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8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高等教育自学考试全国统一命题考试</w:t>
      </w:r>
    </w:p>
    <w:p>
      <w:pPr>
        <w:pStyle w:val="Normal"/>
        <w:jc w:val="center"/>
        <w:rPr>
          <w:sz w:val="32"/>
        </w:rPr>
      </w:pPr>
      <w:r>
        <w:rPr>
          <w:rFonts w:eastAsia="黑体"/>
          <w:b/>
          <w:sz w:val="32"/>
        </w:rPr>
        <w:t>房地产经济学</w:t>
      </w:r>
      <w:r>
        <w:rPr>
          <w:sz w:val="32"/>
        </w:rPr>
        <w:t>试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课程代码</w:t>
      </w:r>
      <w:r>
        <w:rPr>
          <w:sz w:val="32"/>
        </w:rPr>
        <w:t>0168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小题，每</w:t>
      </w:r>
      <w:r>
        <w:rPr>
          <w:rFonts w:eastAsia="黑体"/>
          <w:b/>
          <w:color w:val="000000"/>
          <w:u w:val="none"/>
        </w:rPr>
        <w:t>小题</w:t>
      </w:r>
      <w:r>
        <w:rPr>
          <w:rFonts w:eastAsia="黑体"/>
          <w:b/>
          <w:color w:val="000000"/>
          <w:u w:val="none"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空间的固定性在根本上决定了房地产商品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保值增值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多用途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单一性和非匀质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长期使用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国民收入的增长与房地产业的发展一般呈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正相关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负相关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正比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反比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最早提出级差地租概念的经济学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马克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屠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威廉</w:t>
      </w:r>
      <w:r>
        <w:rPr>
          <w:color w:val="000000"/>
        </w:rPr>
        <w:t>·</w:t>
      </w:r>
      <w:r>
        <w:rPr>
          <w:color w:val="000000"/>
        </w:rPr>
        <w:t>配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亚当</w:t>
      </w:r>
      <w:r>
        <w:rPr>
          <w:color w:val="000000"/>
        </w:rPr>
        <w:t>·</w:t>
      </w:r>
      <w:r>
        <w:rPr>
          <w:color w:val="000000"/>
        </w:rPr>
        <w:t>斯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由于土地丰度</w:t>
      </w:r>
      <w:r>
        <w:rPr>
          <w:color w:val="000000"/>
        </w:rPr>
        <w:t>(</w:t>
      </w:r>
      <w:r>
        <w:rPr>
          <w:color w:val="000000"/>
        </w:rPr>
        <w:t>肥力</w:t>
      </w:r>
      <w:r>
        <w:rPr>
          <w:color w:val="000000"/>
        </w:rPr>
        <w:t>)</w:t>
      </w:r>
      <w:r>
        <w:rPr>
          <w:color w:val="000000"/>
        </w:rPr>
        <w:t>和位置差异，产业的超额利润转化的地租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绝对地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垄断地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级差地租</w:t>
      </w:r>
      <w:r>
        <w:rPr>
          <w:color w:val="000000"/>
        </w:rPr>
        <w:t>I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级差地租</w:t>
      </w:r>
      <w:r>
        <w:rPr>
          <w:color w:val="000000"/>
        </w:rPr>
        <w:t>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城市绝对地租的重要提供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第一、第二产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第二、第三产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第二产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第一、第二、第三产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房地产需求中的土地需要是一种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潜在需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边际需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现实需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引致需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影响房地产供给的首要因素是房地产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市场价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税收政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开发成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供应数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房地产二级市场主要是房地产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存量市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增量市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流量市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批量市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我国城市土地一级市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无限竞争市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限竞争市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竞争性市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垄断性市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房地产供给的滞后性源于房地产开发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投机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风险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周期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集中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消化地价成本上升的主要对策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缩短施工周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扩大开发规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降低容积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提高容积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土地的经济供给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弹性较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弹性较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弹性极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没有弹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房地产价值的双源性来源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房屋与土地价值的双源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产与生活资料的双源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建筑物价值的双源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土地价值的双源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房地产价格的总体水平是具有周期性循环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螺旋式下降的特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螺旋式上升的特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直线式下降的特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直线式上升的特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房地产的均衡价格主要是由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最高最佳效用所决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交通状况所决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物质状况所决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资源分配所决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房地产升值的实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建筑物的价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土地的升值引起房地产升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市场需求增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新建筑物不断涌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房地产企业是房地产经济运行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客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市场基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价值来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职工个人缴存的公积金归属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企业单位所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事业单位所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职工个人所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管理机构所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购房抵押贷款保证保险的标的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贷款人的信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借款人的信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托管人的信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担保人的信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城市土地有偿使用的方式主要有土地租赁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土地批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土地转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土地抵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土地买卖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政府通过行政手段和指令性计划管理房地产行业，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直接调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间接调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济调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市场调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要控制房地产业的投资规模，应使房地产市场供应量与需求量达到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相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绝对相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平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动态平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在我国房地产投资的空间结构方面，东南沿海经济发达地区约占总数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6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7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8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9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在房地产产业政策的实施中，控制土地供应量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间接的经济调节手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信息引导手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直接的行政控制手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b/>
          <w:b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市场方向性手段</w:t>
      </w:r>
    </w:p>
    <w:p>
      <w:pPr>
        <w:pStyle w:val="Style13"/>
        <w:spacing w:lineRule="atLeast" w:line="400"/>
        <w:ind w:left="365" w:hanging="363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  <w:b/>
          </w:rPr>
          <w:t>选择题</w:t>
        </w:r>
      </w:hyperlink>
      <w:r>
        <w:rPr>
          <w:rFonts w:eastAsia="黑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黑体"/>
          <w:b/>
        </w:rPr>
        <w:t>小题，每</w:t>
      </w:r>
      <w:r>
        <w:rPr>
          <w:rFonts w:ascii="Times New Roman" w:hAnsi="Times New Roman" w:cs="Times New Roman" w:eastAsia="黑体"/>
          <w:b/>
          <w:color w:val="000000"/>
          <w:u w:val="none"/>
        </w:rPr>
        <w:t>小题</w:t>
      </w:r>
      <w:r>
        <w:rPr>
          <w:rFonts w:eastAsia="黑体" w:cs="Times New Roman" w:ascii="Times New Roman" w:hAnsi="Times New Roman"/>
          <w:b/>
          <w:color w:val="000000"/>
          <w:u w:val="none"/>
        </w:rPr>
        <w:t>1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房产是指建筑在土地上的各种房屋，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住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办公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厂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文体用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码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房地产业要在国民经济中成为支柱产业必须具备的条件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产业关联度大，带动效应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符合产业结构演化方向，有利于产业结构优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在国民经济发展中处于举足轻重的重要地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其增加值在国民生产总值中占</w:t>
      </w:r>
      <w:r>
        <w:rPr>
          <w:color w:val="000000"/>
        </w:rPr>
        <w:t>10</w:t>
      </w:r>
      <w:r>
        <w:rPr>
          <w:color w:val="000000"/>
        </w:rPr>
        <w:t>％以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其增加值在国民生产总值中占</w:t>
      </w:r>
      <w:r>
        <w:rPr>
          <w:color w:val="000000"/>
        </w:rPr>
        <w:t>5</w:t>
      </w:r>
      <w:r>
        <w:rPr>
          <w:color w:val="000000"/>
        </w:rPr>
        <w:t>％以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造成土地级差地租的原因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不同地块用途不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同地块区位存在差异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同一块土地上连续投资产生的劳动生产率有差异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同地块的丰度具有差异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不同地块容积率不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韦伯的工业区位理论认为选择工业区位主要涉及的因素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运输费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劳动成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集聚因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居民消费水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利息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城市土地利用的功能分区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居住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商业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绿化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态农业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工业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房地产市场的主要功能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传递房地产信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理顺流通环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优化消费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促进生产率提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优化资源配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房地产价格可划分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系统价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评估价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理论价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调节价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实际成交价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影响房地产价格的因素可划分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经济因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因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政与政治因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房地产内在因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房地产周边环境因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从房地产市场供给方和需求方的行为规律来看，房地产估价的基本思路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交易决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市场比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成本积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收益资本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企业信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房地产企业开发产品的经济特征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单件产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成功率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耗用资源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产周期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利润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物业管理制度主要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商品房售后管理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小区管理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房产管理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租金管理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房屋维修管理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房地产投资具有的特征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投资对象固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投资成本较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资金回收期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环境约束性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投资风险性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住房制度改革需要同以下哪些方面配合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财政体制改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金融体制改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劳动工资体制改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事体制改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价格体制改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房地产行政管理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金融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土地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制定开发建设计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城市规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物业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房地产经济实施宏观调控的最终目的，是通过房地产业的健康发展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满足生产建设需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促进国民经济增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满足居民住房需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提高居民居住水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提高住宅建设水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货币政策工具主要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利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开市场业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货币回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定存款准备金率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ind w:left="197" w:hanging="0"/>
        <w:rPr/>
      </w:pPr>
      <w:r>
        <w:rPr>
          <w:color w:val="000000"/>
        </w:rPr>
        <w:t>E</w:t>
      </w:r>
      <w:r>
        <w:rPr>
          <w:color w:val="000000"/>
        </w:rPr>
        <w:t>．再贴现率</w:t>
      </w:r>
    </w:p>
    <w:p>
      <w:pPr>
        <w:pStyle w:val="Normal"/>
        <w:spacing w:lineRule="atLeast" w:line="400"/>
        <w:ind w:left="197" w:hanging="0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</w:t>
      </w:r>
      <w:r>
        <w:rPr>
          <w:rFonts w:eastAsia="黑体"/>
          <w:b/>
          <w:color w:val="000000"/>
          <w:u w:val="none"/>
        </w:rPr>
        <w:t>每小题</w:t>
      </w:r>
      <w:r>
        <w:rPr>
          <w:rFonts w:eastAsia="黑体"/>
          <w:b/>
          <w:color w:val="000000"/>
          <w:u w:val="none"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4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信用规模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私营企业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房地产供给弹性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房地产投资信托</w:t>
      </w:r>
    </w:p>
    <w:p>
      <w:pPr>
        <w:pStyle w:val="Normal"/>
        <w:spacing w:lineRule="atLeast" w:line="400"/>
        <w:ind w:left="197" w:hanging="0"/>
        <w:rPr>
          <w:b/>
          <w:b/>
        </w:rPr>
      </w:pPr>
      <w:r>
        <w:rPr>
          <w:color w:val="000000"/>
        </w:rPr>
        <w:t>45</w:t>
      </w:r>
      <w:r>
        <w:rPr>
          <w:color w:val="000000"/>
        </w:rPr>
        <w:t>．产业政策</w:t>
      </w:r>
    </w:p>
    <w:p>
      <w:pPr>
        <w:pStyle w:val="Normal"/>
        <w:spacing w:lineRule="atLeast" w:line="400"/>
        <w:ind w:left="197" w:hanging="0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（本大</w:t>
      </w:r>
      <w:r>
        <w:rPr>
          <w:rFonts w:eastAsia="黑体"/>
          <w:b/>
          <w:color w:val="000000"/>
          <w:u w:val="none"/>
        </w:rPr>
        <w:t>题共</w:t>
      </w:r>
      <w:r>
        <w:rPr>
          <w:rFonts w:eastAsia="黑体"/>
          <w:b/>
          <w:color w:val="000000"/>
          <w:u w:val="none"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ind w:left="197" w:hanging="0"/>
        <w:rPr/>
      </w:pPr>
      <w:r>
        <w:rPr/>
        <w:t>46</w:t>
      </w:r>
      <w:r>
        <w:rPr/>
        <w:t>．简述房地产的经济特性。</w:t>
      </w:r>
    </w:p>
    <w:p>
      <w:pPr>
        <w:pStyle w:val="Normal"/>
        <w:spacing w:lineRule="atLeast" w:line="400"/>
        <w:ind w:left="197" w:hanging="0"/>
        <w:rPr/>
      </w:pPr>
      <w:r>
        <w:rPr/>
        <w:t>47</w:t>
      </w:r>
      <w:r>
        <w:rPr/>
        <w:t>．简述选择商用房地产微观区位的标准。</w:t>
      </w:r>
    </w:p>
    <w:p>
      <w:pPr>
        <w:pStyle w:val="Normal"/>
        <w:spacing w:lineRule="atLeast" w:line="400"/>
        <w:ind w:left="197" w:hanging="0"/>
        <w:rPr/>
      </w:pPr>
      <w:r>
        <w:rPr/>
        <w:t>48</w:t>
      </w:r>
      <w:r>
        <w:rPr/>
        <w:t>．简述购房抵押贷款证券化的作用。</w:t>
      </w:r>
    </w:p>
    <w:p>
      <w:pPr>
        <w:pStyle w:val="Normal"/>
        <w:spacing w:lineRule="atLeast" w:line="400"/>
        <w:ind w:left="197" w:hanging="0"/>
        <w:rPr/>
      </w:pPr>
      <w:r>
        <w:rPr/>
        <w:t>49</w:t>
      </w:r>
      <w:r>
        <w:rPr/>
        <w:t>．政府对房地产升值如何进行调控？</w:t>
      </w:r>
    </w:p>
    <w:p>
      <w:pPr>
        <w:pStyle w:val="Normal"/>
        <w:spacing w:lineRule="atLeast" w:line="400"/>
        <w:ind w:left="197" w:hanging="0"/>
        <w:rPr>
          <w:rFonts w:eastAsia="黑体"/>
          <w:b/>
          <w:b/>
        </w:rPr>
      </w:pPr>
      <w:r>
        <w:rPr>
          <w:rFonts w:eastAsia="黑体"/>
          <w:b/>
        </w:rPr>
        <w:t>五、论述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ind w:left="197" w:hanging="0"/>
        <w:rPr/>
      </w:pPr>
      <w:r>
        <w:rPr/>
        <w:t>50</w:t>
      </w:r>
      <w:r>
        <w:rPr/>
        <w:t>．试述房地产综合开发如何为城市的可持续发展奠定基础。</w:t>
      </w:r>
    </w:p>
    <w:p>
      <w:pPr>
        <w:pStyle w:val="Normal"/>
        <w:spacing w:lineRule="atLeast" w:line="400"/>
        <w:ind w:left="197" w:hanging="0"/>
        <w:rPr/>
      </w:pPr>
      <w:r>
        <w:rPr/>
        <w:t>51</w:t>
      </w:r>
      <w:r>
        <w:rPr/>
        <w:t>．试分析我国城镇居民住房问题的现状，论述社会保障住房与商品住房之间的协调关系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2:07:3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