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房地产法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6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3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3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有权制定房地产行政法规的部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国人民代表大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务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建设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某自治县人民代表大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国有土地使用权出让属房地产交易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级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二级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级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四级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关于土地承包经营权流转的说法中，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土地承包经营权采取转包方式流转的，必须经发包方同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土地承包经营权采取互换方式流转的，必须登记，否则无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承包方将土地交由他人代耕不超</w:t>
      </w:r>
      <w:r>
        <w:rPr>
          <w:color w:val="000000"/>
        </w:rPr>
        <w:t>过两年的，可以不签订书面合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土地承包经营权采取出租方式流转的，应当报发包方备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征收耕地的土地补偿费，为该耕地被征收前</w:t>
      </w:r>
      <w:r>
        <w:rPr>
          <w:color w:val="000000"/>
        </w:rPr>
        <w:t>3</w:t>
      </w:r>
      <w:r>
        <w:rPr>
          <w:color w:val="000000"/>
        </w:rPr>
        <w:t>年的平均年产值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4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8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0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8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0</w:t>
      </w:r>
      <w:r>
        <w:rPr>
          <w:color w:val="000000"/>
        </w:rPr>
        <w:t>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《土地管理法》规定，省、自治区、直辖市划定基本农田保护区应当占本行政区域内耕地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80</w:t>
      </w:r>
      <w:r>
        <w:rPr>
          <w:color w:val="000000"/>
        </w:rPr>
        <w:t>％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0</w:t>
      </w:r>
      <w:r>
        <w:rPr>
          <w:color w:val="000000"/>
        </w:rPr>
        <w:t>％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0</w:t>
      </w:r>
      <w:r>
        <w:rPr>
          <w:color w:val="000000"/>
        </w:rPr>
        <w:t>％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％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区分所有建筑物与基地利用权的一体性的问题上，存在的两种</w:t>
      </w:r>
      <w:r>
        <w:rPr>
          <w:color w:val="000000"/>
        </w:rPr>
        <w:t>模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德国模式、美国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日本模式、美国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日本模式、德国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国模式、法国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土地使用权原始取得的方式主要有行政划拨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偿出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偿转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偿转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偿出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异产毗连房屋所有人以外的人，如需使用异产毗连房屋的共用部位时，应具备的条件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房屋管理部门批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物业管理公司批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各所有人一致同意，并签订书面协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支付相应费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《城市房地产管理法》第</w:t>
      </w:r>
      <w:r>
        <w:rPr>
          <w:color w:val="000000"/>
        </w:rPr>
        <w:t>25</w:t>
      </w:r>
      <w:r>
        <w:rPr>
          <w:color w:val="000000"/>
        </w:rPr>
        <w:t>条规定，必须按照土地使用权出让合同约定的土地用途、动工开发期限开发土地，超过出让合同约定的动工开发日期满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未动工开发的，</w:t>
      </w:r>
      <w:r>
        <w:rPr>
          <w:color w:val="000000"/>
        </w:rPr>
        <w:t>可以征收相当于土地使用权出让金一定比例的土地闲置费。该比例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10</w:t>
      </w:r>
      <w:r>
        <w:rPr>
          <w:color w:val="000000"/>
        </w:rPr>
        <w:t>％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</w:t>
      </w:r>
      <w:r>
        <w:rPr>
          <w:color w:val="000000"/>
        </w:rPr>
        <w:t>％以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</w:t>
      </w:r>
      <w:r>
        <w:rPr>
          <w:color w:val="000000"/>
        </w:rPr>
        <w:t>％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％以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《城市房地产管理法》规定，设立房地产开发企业实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登记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准则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申报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备案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世界各国的土地制度，大致可以分为三种模式。其中，实行以土地私有制为基础的完全市场模式的国家或地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我国香港地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前苏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拆迁补偿的对象是被拆除房屋及附属物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所有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使用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租赁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抵押权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拆迁房屋必须取得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拆迁许可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有土地使用权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建设用地规划许可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建设项目批准文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拆迁人应当对被拆迁人实行产权调换的情形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拆除出租住宅房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拆除地上附属建筑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拆除非住宅房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被拆迁人与房屋承租人对解除租赁关系达不</w:t>
      </w:r>
      <w:r>
        <w:rPr>
          <w:color w:val="000000"/>
        </w:rPr>
        <w:t>成协议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依照城市房地产交易法律制度的有关规定，房地产交易的形式</w:t>
      </w:r>
      <w:r>
        <w:rPr>
          <w:color w:val="000000"/>
          <w:em w:val="underDot"/>
        </w:rPr>
        <w:t>不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房地产转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房地产抵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房地产开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房屋租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房屋租金是房屋使用价值分期出售的价格。房屋租金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市场租金、商品租金和成本租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市场租金、商品租金和福利性租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品租金、成本租金和公房租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市场租金、成本租金和私房租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我国，房屋租赁行为合法有效的凭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房屋租赁合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房</w:t>
      </w:r>
      <w:r>
        <w:rPr>
          <w:color w:val="000000"/>
        </w:rPr>
        <w:t>屋租赁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房屋租赁登记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房屋产权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我国住房制度改革始</w:t>
      </w:r>
      <w:r>
        <w:rPr>
          <w:color w:val="000000"/>
        </w:rPr>
        <w:t>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初。在改革之前形成的住房制度的特征</w:t>
      </w:r>
      <w:r>
        <w:rPr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等级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供给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货币工资分配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改革开放前我国住房制度价格方面实行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住房高租金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价格自由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住房低租金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住房商品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出售公有住房，旧房的抵交价，可根据使用年限适当降低，但最多</w:t>
      </w:r>
      <w:r>
        <w:rPr>
          <w:color w:val="000000"/>
          <w:em w:val="underDot"/>
        </w:rPr>
        <w:t>不能低于</w:t>
      </w:r>
      <w:r>
        <w:rPr>
          <w:color w:val="000000"/>
        </w:rPr>
        <w:t>新房抵交价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在物业管理中，物业管理的主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业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物业管理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业主管理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业主委员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业主大会分为定期会议和临时会议，经一定比例以上的业主提议，业主委员会应当组织召开业主大会临时会议，该比例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1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0</w:t>
      </w:r>
      <w:r>
        <w:rPr>
          <w:color w:val="000000"/>
        </w:rPr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物业管理的基本业务工作应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日常生活类服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常规性的公共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委托性的特约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</w:t>
      </w:r>
      <w:r>
        <w:rPr>
          <w:color w:val="000000"/>
        </w:rPr>
        <w:t>性的管理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下列有关个人住房贷款担保的表述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购房人可以用所购自用住房进行抵押，但必须将住房价值全额用于抵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抵押期间届满之前，未经贷款人同意，抵押人不得将抵押物再次抵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当法人作为保证人为借款人提供担保时，必须具有代为偿还本息的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享有完全民事行为能力的自然人，都可以作为借款人的保证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职工</w:t>
      </w:r>
      <w:r>
        <w:rPr>
          <w:color w:val="000000"/>
          <w:em w:val="underDot"/>
        </w:rPr>
        <w:t>不可以</w:t>
      </w:r>
      <w:r>
        <w:rPr>
          <w:color w:val="000000"/>
        </w:rPr>
        <w:t>提取住房公积金账户内的存储余额的情形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购买自住房屋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修自住房屋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离退休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部分丧失劳动能力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国有土地使用权出让、土地使用权出售、房屋买卖的计税依据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交价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征收机关参照土地使用权、房屋的市场价格核定的价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土地使用权与房屋交换价格的差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交易双方各自申报的价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经省、自治区、直辖市人民政府批准，经济落后地区城镇土地使用税的适用税额标准可以适当降低，但降低额</w:t>
      </w:r>
      <w:r>
        <w:rPr>
          <w:color w:val="000000"/>
          <w:em w:val="underDot"/>
        </w:rPr>
        <w:t>不得超过</w:t>
      </w:r>
      <w:r>
        <w:rPr>
          <w:color w:val="000000"/>
        </w:rPr>
        <w:t>规定最低税额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关于涉外房产制度，下列说</w:t>
      </w:r>
      <w:r>
        <w:rPr>
          <w:color w:val="000000"/>
        </w:rPr>
        <w:t>法中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批准内销的商品房要转为外销时，无须重新审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土地使用权期限届满，原房屋无偿收归国有，但可以申请续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国人私有房所有人办理委托手续无须公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土改时港澳户地主在农村被没收的房屋，属于土改遗留的问题，按政策应予发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在我国内地开办的外商投资企业，其占用的土地使用权由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方享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家或集体享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商投资企业享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方享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在房地产纠纷的解决方式中，仲裁区别于诉讼及行政处理的根本特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及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预售商品房的价格，除国家规定的</w:t>
      </w:r>
      <w:r>
        <w:rPr>
          <w:color w:val="000000"/>
        </w:rPr>
        <w:t>“</w:t>
      </w:r>
      <w:r>
        <w:rPr>
          <w:color w:val="000000"/>
        </w:rPr>
        <w:t>微利房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解困房</w:t>
      </w:r>
      <w:r>
        <w:rPr>
          <w:color w:val="000000"/>
        </w:rPr>
        <w:t>”</w:t>
      </w:r>
      <w:r>
        <w:rPr>
          <w:color w:val="000000"/>
        </w:rPr>
        <w:t>外，实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定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市场价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成本价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标准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在土地管理关系中，上级</w:t>
      </w:r>
      <w:r>
        <w:rPr>
          <w:color w:val="000000"/>
        </w:rPr>
        <w:t>行政管理部门</w:t>
      </w:r>
      <w:r>
        <w:rPr>
          <w:color w:val="000000"/>
          <w:em w:val="underDot"/>
        </w:rPr>
        <w:t>不可以</w:t>
      </w:r>
      <w:r>
        <w:rPr>
          <w:color w:val="000000"/>
        </w:rPr>
        <w:t>直接做出的行政处分决定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警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记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记大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降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对房地产行政管理相对人而言，基本的行政责任形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政处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刑事制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赔礼道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处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县级以上地方人民政府土地行政主管部门对违反土地管理法律、法规的行为进行监督检查时，有权采取的措施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要求被检查的单位或者个人提供有关土地权利的文件和资料，进行查阅或者予以复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要求被检查的单位或者个人就有关土地权利的问题作出说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进入被检查单位或者个人非法占用的土地现场进行勘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责令非法占用土地的单位或者个人停止违反土地管理法律、法规的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拘留非法占用土地的单位负责人或个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房产税的征税范围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城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县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建制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工矿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林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我国对外商投资企业使用土地的限制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其占有的土地只有使用权，没有所有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需交纳场地使用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其用地期限与企业的经营期限相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未经批准，不得擅自改变土地的用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使用土地必须严格遵守其所在地的建设规划，按照该土地利用规划和城市规划使用土地，进行建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处理土地房屋纠纷问题，无论是审判、仲裁，或是行政处理，都应该坚持的基本理念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秩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效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平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农村村民未经批准或采取欺骗手段骗取批准，非法占用土地建造住宅的，县级以上人民政府土地行政主管部门有权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该村民处以罚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责令该村民退还非法占用的土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限期拆除在非法占用的土地上新建的房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限期恢复原耕地的种植条件，还可处以耕地复垦费</w:t>
      </w:r>
      <w:r>
        <w:rPr>
          <w:color w:val="000000"/>
        </w:rPr>
        <w:t>2</w:t>
      </w:r>
      <w:r>
        <w:rPr>
          <w:color w:val="000000"/>
        </w:rPr>
        <w:t>倍以下的罚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没收该村民在非法占用的土地上新建的房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物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房地产相邻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城市房地产开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房地产转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个人住房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44.</w:t>
      </w:r>
      <w:r>
        <w:rPr>
          <w:color w:val="000000"/>
          <w:sz w:val="22"/>
        </w:rPr>
        <w:t>简述建筑物区分所有权的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简述房地产开发企业的设立条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简述城市房屋拆迁的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47.</w:t>
      </w:r>
      <w:r>
        <w:rPr>
          <w:color w:val="000000"/>
          <w:sz w:val="22"/>
        </w:rPr>
        <w:t>简述业主大会的职责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 w:val="22"/>
        </w:rPr>
      </w:pPr>
      <w:r>
        <w:rPr>
          <w:rFonts w:eastAsia="黑体"/>
          <w:color w:val="000000"/>
          <w:sz w:val="22"/>
        </w:rPr>
        <w:t>五、论述题</w:t>
      </w:r>
      <w:r>
        <w:rPr>
          <w:rFonts w:eastAsia="黑体"/>
          <w:color w:val="000000"/>
          <w:sz w:val="22"/>
        </w:rPr>
        <w:t>(</w:t>
      </w:r>
      <w:r>
        <w:rPr>
          <w:rFonts w:eastAsia="黑体"/>
          <w:color w:val="000000"/>
          <w:sz w:val="22"/>
        </w:rPr>
        <w:t>本题</w:t>
      </w:r>
      <w:r>
        <w:rPr>
          <w:rFonts w:eastAsia="黑体"/>
          <w:color w:val="000000"/>
          <w:sz w:val="22"/>
        </w:rPr>
        <w:t>8</w:t>
      </w:r>
      <w:r>
        <w:rPr>
          <w:rFonts w:eastAsia="黑体"/>
          <w:color w:val="000000"/>
          <w:sz w:val="22"/>
        </w:rPr>
        <w:t>分</w:t>
      </w:r>
      <w:r>
        <w:rPr>
          <w:rFonts w:eastAsia="黑体"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试述保护耕地是我国的一项基本国策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案例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9.</w:t>
      </w:r>
      <w:r>
        <w:rPr>
          <w:rFonts w:eastAsia="楷体_GB2312;楷体"/>
          <w:color w:val="000000"/>
        </w:rPr>
        <w:t>王某是某建筑工程队经理。</w:t>
      </w:r>
      <w:r>
        <w:rPr>
          <w:rFonts w:eastAsia="楷体_GB2312;楷体"/>
          <w:color w:val="000000"/>
        </w:rPr>
        <w:t>2009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3</w:t>
      </w:r>
      <w:r>
        <w:rPr>
          <w:rFonts w:eastAsia="楷体_GB2312;楷体"/>
          <w:color w:val="000000"/>
        </w:rPr>
        <w:t>月，王某因承包一项建筑工程急需资金，便找到刘某提出借款，刘某同意，双方签订了借款房产抵押合同，双方约定：刘某出借现金</w:t>
      </w:r>
      <w:r>
        <w:rPr>
          <w:rFonts w:eastAsia="楷体_GB2312;楷体"/>
          <w:color w:val="000000"/>
        </w:rPr>
        <w:t>50</w:t>
      </w:r>
      <w:r>
        <w:rPr>
          <w:rFonts w:eastAsia="楷体_GB2312;楷体"/>
          <w:color w:val="000000"/>
        </w:rPr>
        <w:t>万元给王某，借款期限为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年，利率</w:t>
      </w:r>
      <w:r>
        <w:rPr>
          <w:rFonts w:eastAsia="楷体_GB2312;楷体"/>
          <w:color w:val="000000"/>
        </w:rPr>
        <w:t>6</w:t>
      </w:r>
      <w:r>
        <w:rPr>
          <w:rFonts w:eastAsia="楷体_GB2312;楷体"/>
          <w:color w:val="000000"/>
        </w:rPr>
        <w:t>％，王某以其一栋房屋作抵押。合同订立后，王某从刘某处取得借款</w:t>
      </w:r>
      <w:r>
        <w:rPr>
          <w:rFonts w:eastAsia="楷体_GB2312;楷体"/>
          <w:color w:val="000000"/>
        </w:rPr>
        <w:t>50</w:t>
      </w:r>
      <w:r>
        <w:rPr>
          <w:rFonts w:eastAsia="楷体_GB2312;楷体"/>
          <w:color w:val="000000"/>
        </w:rPr>
        <w:t>万元，并出具了借据，但双方未能持房屋抵押合同到房产管理部门办理抵押物登记。</w:t>
      </w:r>
      <w:r>
        <w:rPr>
          <w:rFonts w:eastAsia="楷体_GB2312;楷体"/>
          <w:color w:val="000000"/>
        </w:rPr>
        <w:t>201</w:t>
      </w:r>
      <w:r>
        <w:rPr>
          <w:rFonts w:eastAsia="楷体_GB2312;楷体"/>
          <w:color w:val="000000"/>
        </w:rPr>
        <w:t>0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月，王某又将其房屋以</w:t>
      </w:r>
      <w:r>
        <w:rPr>
          <w:rFonts w:eastAsia="楷体_GB2312;楷体"/>
          <w:color w:val="000000"/>
        </w:rPr>
        <w:t>60</w:t>
      </w:r>
      <w:r>
        <w:rPr>
          <w:rFonts w:eastAsia="楷体_GB2312;楷体"/>
          <w:color w:val="000000"/>
        </w:rPr>
        <w:t>万元的价格出售给张某，并在房产管理部门办理产权转移登记。刘某知道后，即要求王某在</w:t>
      </w:r>
      <w:r>
        <w:rPr>
          <w:rFonts w:eastAsia="楷体_GB2312;楷体"/>
          <w:color w:val="000000"/>
        </w:rPr>
        <w:t>30</w:t>
      </w:r>
      <w:r>
        <w:rPr>
          <w:rFonts w:eastAsia="楷体_GB2312;楷体"/>
          <w:color w:val="000000"/>
        </w:rPr>
        <w:t>天内还清欠款本息。借款期满后，王某因承包工程严重亏损无力偿还，刘某遂起诉到法院，请求确认王某和张某的房屋买卖合同无效，并要求按房产抵押合同实现抵押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在该房屋上设定的抵押权是否成立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王某和张某的房屋买卖合同是否有效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21"/>
        </w:rPr>
        <w:t>更多科目自考真题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left="420" w:hanging="0"/>
    </w:pPr>
    <w:rPr>
      <w:rFonts w:eastAsia="黑体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42:00Z</dcterms:created>
  <dc:creator>http://www.examebook.com/整理制作</dc:creator>
  <dc:description/>
  <dc:language>en-US</dc:language>
  <cp:lastModifiedBy>dell</cp:lastModifiedBy>
  <dcterms:modified xsi:type="dcterms:W3CDTF">2016-09-25T02:10:54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