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房地产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69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城市规划法》规定，城市规划主管部门对城市建设必须坚持“</w:t>
      </w:r>
      <w:r>
        <w:rPr>
          <w:color w:val="000000"/>
        </w:rPr>
        <w:t>一</w:t>
      </w:r>
      <w:r>
        <w:rPr>
          <w:color w:val="000000"/>
        </w:rPr>
        <w:t>书两证</w:t>
      </w:r>
      <w:r>
        <w:rPr>
          <w:color w:val="000000"/>
        </w:rPr>
        <w:t>”</w:t>
      </w:r>
      <w:r>
        <w:rPr>
          <w:color w:val="000000"/>
        </w:rPr>
        <w:t>制度。这里的“一书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址意见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意见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设申请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划意见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房地产关系本质上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与人的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地方权限范围内的土地征收批准权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县级人民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级人民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省级人民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承包方将土地交由他人代耕可不签订书面合同的时间</w:t>
      </w:r>
      <w:r>
        <w:rPr>
          <w:color w:val="000000"/>
          <w:em w:val="underDot"/>
        </w:rPr>
        <w:t>不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年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土地登记制度中，农民集体所有的土地依法用于非农业建设的，应由有关级别政府登记造册，核发证书，确认建设用地使用权。该级政府是指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村级人民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乡级人民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县级人民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级人民政府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张某与王某为夫妻，共同购置房屋一套，登记在张某名下。以后，张某在未征得王某同意的情况下以自己的名义将该房屋卖给刘某。事后，王某要求刘某退房，刘某不同意。对该房屋，在法律上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某应当退房，张某应当将收到的房款退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宣布买卖房屋无效，确认王某拥有产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某应退房，但张某不仅应当退还房款，而且还应赔偿刘某受到的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当维护刘某的权益，由张某向王某作出赔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我国立法关于建筑物区分所有权的共有部分，在面积分担上采用的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共同共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份共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定共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约定共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私房买卖中，以下说法正确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屋所有人出卖已出租房屋，须提前</w:t>
      </w:r>
      <w:r>
        <w:rPr>
          <w:color w:val="000000"/>
        </w:rPr>
        <w:t>3</w:t>
      </w:r>
      <w:r>
        <w:rPr>
          <w:color w:val="000000"/>
        </w:rPr>
        <w:t>个月通知承租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买卖双方不能自行议定买卖价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屋所有人出卖共有房屋，可以不提交共有人同意的证明书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享受国家补贴廉价购买的城市私有房屋，可以出卖给原补贴单位或政府房地产行政管理部门以外的人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b/>
          <w:b/>
          <w:bCs/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我国房屋权属登记的程序中，核心工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勘丈绘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权审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绘制权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税费发证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房地产开发用地，开发商取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地所有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收益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土地使用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地经营权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如果自有资金在</w:t>
      </w:r>
      <w:r>
        <w:rPr>
          <w:color w:val="000000"/>
        </w:rPr>
        <w:t>1000</w:t>
      </w:r>
      <w:r>
        <w:rPr>
          <w:color w:val="000000"/>
        </w:rPr>
        <w:t>万元以上，注册资金不低于</w:t>
      </w:r>
      <w:r>
        <w:rPr>
          <w:color w:val="000000"/>
        </w:rPr>
        <w:t>1000</w:t>
      </w:r>
      <w:r>
        <w:rPr>
          <w:color w:val="000000"/>
        </w:rPr>
        <w:t>万元，这种房地产开发企业的资质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级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市、县人民政府房屋拆迁管理部门应当在收到申请后一定期限内，对申请事项进行审查并对符合条件的发给房屋拆迁许可证。该审查期限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以下关于拆迁补偿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对被拆除的房屋进行补偿，而不对房屋的附属物予以补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违章建筑给予适当补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拆除未超过批准期限的临时建筑，应给予适当补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必须采用货币补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房地产交易的形式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地使用权划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地产转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地产抵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屋租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王某承租周某店铺一间，后未经周某同意，将店铺转租给马某。为此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周某可对王某处以罚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周某可与王某解除租赁合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周某可要求马某承担违约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某、王某应共同对周某承担违约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出售公有住房的情况下，职工购房可实行分期付款，其首期</w:t>
      </w:r>
      <w:r>
        <w:rPr>
          <w:color w:val="000000"/>
          <w:em w:val="underDot"/>
        </w:rPr>
        <w:t>不得低于</w:t>
      </w:r>
      <w:r>
        <w:rPr>
          <w:color w:val="000000"/>
        </w:rPr>
        <w:t>实际售价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职</w:t>
      </w:r>
      <w:r>
        <w:rPr>
          <w:color w:val="000000"/>
        </w:rPr>
        <w:t>工以标准价购买的住房，在使用一定年限后可以依法进入市场。该“一定年限”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以下关于已购公有住房和经济适用住房上市出售程序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权人向县级以上人民政府房地产行政管理部门提出申请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主管机关对申请进行审核，并自收到申请之日起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日</w:t>
      </w:r>
      <w:r>
        <w:rPr>
          <w:color w:val="000000"/>
        </w:rPr>
        <w:t>内作出是否准予上市出售的书面意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批准出售的房屋，由买卖当事人向房管部门申请办理过户交易手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交易手续完毕后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日内</w:t>
      </w:r>
      <w:r>
        <w:rPr>
          <w:color w:val="000000"/>
        </w:rPr>
        <w:t>,</w:t>
      </w:r>
      <w:r>
        <w:rPr>
          <w:color w:val="000000"/>
        </w:rPr>
        <w:t>办理房</w:t>
      </w:r>
      <w:r>
        <w:rPr>
          <w:color w:val="000000"/>
        </w:rPr>
        <w:t>屋所有权过户登记手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《物业管理条例》中业主委员会的法律性质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团法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法人组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法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关法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对前期物业管理企业的选聘，采用的方式一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招标投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招标投标与协议相结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建设单位指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在个人住房贷款中，贷款人发放个人住房贷款时，借款人必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纳保证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纳定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供担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纳诚意金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借款人申请经济适用住房贷款以在建工程作抵押的，借款人对在建工程的自有投资应达到项目总投资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住房公积金贷款风险的承担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申请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申请人所在单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财政部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住房公积金管理中心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土地增值税的征税中，对增值额超过扣除项目金额</w:t>
      </w:r>
      <w:r>
        <w:rPr>
          <w:color w:val="000000"/>
        </w:rPr>
        <w:t>50</w:t>
      </w:r>
      <w:r>
        <w:rPr>
          <w:color w:val="000000"/>
        </w:rPr>
        <w:t>％，未超过</w:t>
      </w:r>
      <w:r>
        <w:rPr>
          <w:color w:val="000000"/>
        </w:rPr>
        <w:t>100</w:t>
      </w:r>
      <w:r>
        <w:rPr>
          <w:color w:val="000000"/>
        </w:rPr>
        <w:t>％的部分，税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房产税中，如果产权出典的，其纳税义务人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权所有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典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承典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产使用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涉外房地产关系法律适用中，所适用的法是指现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体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冲突</w:t>
      </w:r>
      <w:r>
        <w:rPr>
          <w:color w:val="000000"/>
        </w:rPr>
        <w:t>规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吸收外商投资进行成片开发土地，其项目建议书的组织编制者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乡镇人民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、县人民政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省、自治区、直辖市人民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外商投资企业房产的共有人对一致同意的共有房产的买卖、交换负有的责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共同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份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连带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限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仲裁区别于诉讼和行政处理的根本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及时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土地使用权未办理土地使用权抵押登</w:t>
      </w:r>
      <w:r>
        <w:rPr>
          <w:color w:val="000000"/>
        </w:rPr>
        <w:t>记手续，将土地使用权进行抵押的，应当认定</w:t>
      </w:r>
      <w:r>
        <w:rPr>
          <w:color w:val="000000"/>
        </w:rPr>
        <w:t>抵押合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没有生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解除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某房地产开发公司非法转让房地产开发项目，被当地工商局、房地产管理局和税务局发现，这些部门均准备予以罚款。合法的做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能罚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能由一个机关罚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两个以上机关罚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三个以上机关罚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不按照批准的用途使用国有土地的，可以处以罚款，罚款额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非法占用土地每平方米费用的</w:t>
      </w:r>
      <w:r>
        <w:rPr>
          <w:color w:val="000000"/>
        </w:rPr>
        <w:t>2</w:t>
      </w:r>
      <w:r>
        <w:rPr>
          <w:color w:val="000000"/>
        </w:rPr>
        <w:t>倍以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法占用土地每平方米</w:t>
      </w:r>
      <w:r>
        <w:rPr>
          <w:color w:val="000000"/>
        </w:rPr>
        <w:t>l0</w:t>
      </w:r>
      <w:r>
        <w:rPr>
          <w:color w:val="000000"/>
        </w:rPr>
        <w:t>元以上、</w:t>
      </w:r>
      <w:r>
        <w:rPr>
          <w:color w:val="000000"/>
        </w:rPr>
        <w:t>30</w:t>
      </w:r>
      <w:r>
        <w:rPr>
          <w:color w:val="000000"/>
        </w:rPr>
        <w:t>元以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法占用土地每平方米</w:t>
      </w:r>
      <w:r>
        <w:rPr>
          <w:color w:val="000000"/>
        </w:rPr>
        <w:t>20</w:t>
      </w:r>
      <w:r>
        <w:rPr>
          <w:color w:val="000000"/>
        </w:rPr>
        <w:t>元以上、</w:t>
      </w:r>
      <w:r>
        <w:rPr>
          <w:color w:val="000000"/>
        </w:rPr>
        <w:t>40</w:t>
      </w:r>
      <w:r>
        <w:rPr>
          <w:color w:val="000000"/>
        </w:rPr>
        <w:t>元以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法占用土地每平方米</w:t>
      </w:r>
      <w:r>
        <w:rPr>
          <w:color w:val="000000"/>
        </w:rPr>
        <w:t>30</w:t>
      </w:r>
      <w:r>
        <w:rPr>
          <w:color w:val="000000"/>
        </w:rPr>
        <w:t>元以上、</w:t>
      </w:r>
      <w:r>
        <w:rPr>
          <w:color w:val="000000"/>
        </w:rPr>
        <w:t>60</w:t>
      </w:r>
      <w:r>
        <w:rPr>
          <w:color w:val="000000"/>
        </w:rPr>
        <w:t>元以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未取得营业执照，擅自从事房地产开发业务的，可处的罚款额为违法所得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倍以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倍以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倍以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倍以下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国家所有依法由农民集体使用的农村土地，采用家庭承包经营的，发包人可以是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b/>
          <w:b/>
          <w:bCs/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村集体经济组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村民委员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村民小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有关机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当地乡政府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处理房地产相邻关系应当遵循的原则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利生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便生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团结互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遵纪守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公平合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城市房地产拆迁的原则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符合城市规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利于社会稳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利于城市旧区改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利于改善人民生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有利于生态环境改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  <w:em w:val="underDot"/>
        </w:rPr>
        <w:t>不得</w:t>
      </w:r>
      <w:r>
        <w:rPr>
          <w:color w:val="000000"/>
        </w:rPr>
        <w:t>设立抵押的房地产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权属有争议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于教育、医疗、市政等公共福利事业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入文物保护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已依法公告列</w:t>
      </w:r>
      <w:r>
        <w:rPr>
          <w:color w:val="000000"/>
        </w:rPr>
        <w:t>入</w:t>
      </w:r>
      <w:r>
        <w:rPr>
          <w:color w:val="000000"/>
        </w:rPr>
        <w:t>拆迁范围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准备用于出卖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适用于房地产关系的行政处罚的种类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警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记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罚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没收违法所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拘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房地产相邻权</w:t>
      </w:r>
    </w:p>
    <w:p>
      <w:pPr>
        <w:pStyle w:val="Normal"/>
        <w:rPr/>
      </w:pPr>
      <w:r>
        <w:rPr/>
        <w:t>40.</w:t>
      </w:r>
      <w:r>
        <w:rPr/>
        <w:t>仲裁</w:t>
      </w:r>
    </w:p>
    <w:p>
      <w:pPr>
        <w:pStyle w:val="Normal"/>
        <w:rPr/>
      </w:pPr>
      <w:r>
        <w:rPr/>
        <w:t>41.</w:t>
      </w:r>
      <w:r>
        <w:rPr/>
        <w:t>商品房预售</w:t>
      </w:r>
    </w:p>
    <w:p>
      <w:pPr>
        <w:pStyle w:val="Normal"/>
        <w:rPr/>
      </w:pPr>
      <w:r>
        <w:rPr/>
        <w:t>42.</w:t>
      </w:r>
      <w:r>
        <w:rPr/>
        <w:t>业主委员会</w:t>
      </w:r>
    </w:p>
    <w:p>
      <w:pPr>
        <w:pStyle w:val="Normal"/>
        <w:rPr/>
      </w:pPr>
      <w:r>
        <w:rPr/>
        <w:t>43.</w:t>
      </w:r>
      <w:r>
        <w:rPr/>
        <w:t>耕地占用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4.</w:t>
      </w:r>
      <w:r>
        <w:rPr/>
        <w:t>我国房地产法有哪些基本原则？</w:t>
      </w:r>
    </w:p>
    <w:p>
      <w:pPr>
        <w:pStyle w:val="Normal"/>
        <w:rPr/>
      </w:pPr>
      <w:r>
        <w:rPr/>
        <w:t>45.</w:t>
      </w:r>
      <w:r>
        <w:rPr/>
        <w:t>简述土地使用权划拨的特征。</w:t>
      </w:r>
    </w:p>
    <w:p>
      <w:pPr>
        <w:pStyle w:val="Normal"/>
        <w:rPr/>
      </w:pPr>
      <w:r>
        <w:rPr/>
        <w:t>46.</w:t>
      </w:r>
      <w:r>
        <w:rPr/>
        <w:t>业主在物业管理活动中应承担哪些义务？</w:t>
      </w:r>
    </w:p>
    <w:p>
      <w:pPr>
        <w:pStyle w:val="Normal"/>
        <w:rPr/>
      </w:pPr>
      <w:r>
        <w:rPr/>
        <w:t>47.</w:t>
      </w:r>
      <w:r>
        <w:rPr/>
        <w:t>简述城市房屋拆迁中的纠纷处理方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题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8.</w:t>
      </w:r>
      <w:r>
        <w:rPr/>
        <w:t>论述土地使用权的主要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本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10" w:hanging="210"/>
        <w:rPr>
          <w:rFonts w:eastAsia="楷体_GB2312;楷体"/>
        </w:rPr>
      </w:pPr>
      <w:r>
        <w:rPr/>
        <w:t>49</w:t>
      </w:r>
      <w:r>
        <w:rPr/>
        <w:t>.</w:t>
      </w:r>
      <w:r>
        <w:rPr>
          <w:rFonts w:eastAsia="楷体_GB2312;楷体"/>
        </w:rPr>
        <w:t>李先生和陈女士为夫妻，拥有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两套住房。</w:t>
      </w:r>
      <w:r>
        <w:rPr>
          <w:rFonts w:eastAsia="楷体_GB2312;楷体"/>
        </w:rPr>
        <w:t>2005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，李先生未与陈女士商量，擅自将</w:t>
      </w:r>
      <w:r>
        <w:rPr>
          <w:rFonts w:eastAsia="楷体_GB2312;楷体"/>
        </w:rPr>
        <w:t>A</w:t>
      </w:r>
      <w:r>
        <w:rPr>
          <w:rFonts w:eastAsia="楷体_GB2312;楷体"/>
        </w:rPr>
        <w:t>房租给了刘先生，两人签订了租赁合同，租期三年，但未到房地产管理部门办理租赁登记。事后，李先生将此事告诉了陈女士，陈女士未表态。</w:t>
      </w:r>
      <w:r>
        <w:rPr>
          <w:rFonts w:eastAsia="楷体_GB2312;楷体"/>
        </w:rPr>
        <w:t>2006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，房地产价格大涨，李、陈决定将</w:t>
      </w:r>
      <w:r>
        <w:rPr>
          <w:rFonts w:eastAsia="楷体_GB2312;楷体"/>
        </w:rPr>
        <w:t>A</w:t>
      </w:r>
      <w:r>
        <w:rPr>
          <w:rFonts w:eastAsia="楷体_GB2312;楷体"/>
        </w:rPr>
        <w:t>房卖掉，遂与幸女士签订了房屋买卖合同，还到公证处办理了公证手续，但未将该房已出租的情况告知幸女士。随后，李、陈以</w:t>
      </w:r>
      <w:r>
        <w:rPr>
          <w:rFonts w:eastAsia="楷体_GB2312;楷体"/>
        </w:rPr>
        <w:t>A</w:t>
      </w:r>
      <w:r>
        <w:rPr>
          <w:rFonts w:eastAsia="楷体_GB2312;楷体"/>
        </w:rPr>
        <w:t>房已出卖为由要求刘先生尽快搬走，刘先生不同意，理由是租期未到。而李、陈认为，该租赁合同一是未经陈女士签名同意，二是未到房地产管理部门办理租赁登记，故无效。以后，幸女士也持房屋买卖合同要求刘先生搬离</w:t>
      </w:r>
      <w:r>
        <w:rPr>
          <w:rFonts w:eastAsia="楷体_GB2312;楷体"/>
        </w:rPr>
        <w:t>A</w:t>
      </w:r>
      <w:r>
        <w:rPr>
          <w:rFonts w:eastAsia="楷体_GB2312;楷体"/>
        </w:rPr>
        <w:t>房，认为房屋买卖合同已由买卖双方签字并已到公证处公证，具有法律效力。遭到刘先生拒绝后，幸女士要求李、陈退款并赔偿损失。</w:t>
      </w:r>
    </w:p>
    <w:p>
      <w:pPr>
        <w:pStyle w:val="Normal"/>
        <w:ind w:firstLine="210"/>
        <w:rPr/>
      </w:pPr>
      <w:r>
        <w:rPr/>
        <w:t>请回答下列问题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李先生和刘先生签订的租赁合同是否有效，为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李、陈与幸女士签订的房屋买卖合同是否有效，为什么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刘先生不搬走的理由是否成立，为什么？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幸女士能否要求刘先生搬走，为什么？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幸女士对李、陈的请求能否得到法律的支持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02:00Z</dcterms:created>
  <dc:creator>http://www.examebook.com/整理制作</dc:creator>
  <dc:description/>
  <dc:language>en-US</dc:language>
  <cp:lastModifiedBy>dell</cp:lastModifiedBy>
  <dcterms:modified xsi:type="dcterms:W3CDTF">2016-09-25T02:23:17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