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地产法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6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3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民事性质房地产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征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屋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继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建设占用土地，涉及农用地转为建设用地的，应当首先办理农用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用审批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让审批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征用审批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让审批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承包期的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地承包期限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草地承包期限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耕地承包期限为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林地承包期经批准可以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农村土地承包经营权采取互换、转让方式流转，未经登记时产生的法律后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效，可以对抗善意第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得对抗善意第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征收基本农田或者基本农田以外耕地超过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公顷的，必须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级人民政府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级人民政府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乡级人民政府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大多数英美法系国家采用的房地产权属登记及其效力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谢尔曼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伦斯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斯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夫曼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我国现行有关法律的规定，房屋产权的取得、转移、变更和他项权利设定的法定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效要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签订书面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有关主管部门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理房屋产权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理公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城镇居民购买商品房所适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调节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土地增值税暂行条例》规定，建造普通标准住宅出售，增值额未超过扣除项目金额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比例的，免征土地增值税，该比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房地产资质一级企业条件的表述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有流动资金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以上，注册资金不低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从事房地产开发的经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累计竣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平方米以上的房屋建筑面积，或累计完成与之相当的房地产开发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职称的建筑、土木工程、财务管理、建筑或房地产经济类的专业管理人员不得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国家对房地产中介服务人员管理的办法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业咨询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取统一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册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被征收房屋价值的补偿，不得低于房屋征收决定公告之日被征收房屋类似房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收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定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《国有土地上房屋征收与补偿条例》的规定，被征收人在补偿方式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当采取货币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当采取房屋产权调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可以选择货币补偿，也可以选择房屋产权调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租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《国有土地上房屋征收与补偿条例》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条规定，实施房屋征收应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搬迁，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补偿，后搬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搬迁，边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征收，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房地产抵押合同中，抵押人应享有的权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求保全抵押房地产担保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分抵押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先受偿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抵押房地产的占有、使用和收益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依照《城市房地产管理法》的规定，预售商品房的，若预购人将其购买的未竣工的预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房再行转让的，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管理部门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划局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国人大常委会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务院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有关房屋预售条件的表述中，</w:t>
      </w:r>
      <w:r>
        <w:rPr>
          <w:rFonts w:ascii="宋体" w:hAnsi="宋体" w:cs="宋体"/>
          <w:color w:val="000000"/>
          <w:szCs w:val="21"/>
          <w:em w:val="underDot"/>
        </w:rPr>
        <w:t>不符合</w:t>
      </w:r>
      <w:r>
        <w:rPr>
          <w:rFonts w:ascii="宋体" w:hAnsi="宋体" w:cs="宋体"/>
          <w:color w:val="000000"/>
          <w:szCs w:val="21"/>
        </w:rPr>
        <w:t>法律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交付全部土地使用权出让金，取得土地使用权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有建设工程规划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提供预售的商品房计算，投入开发建设的资金达到工程建设总投资额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，并已经确定施工进度和竣工交付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提供预售的商品房计算，投入开发建设的资金达到工程建设总投资额的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，并获房地产管理部门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城镇住房制度改革过程中，对住房建设的投资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集体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、集体、个人都要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开始全面推行住房公积金制度的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职工购买住房，可以分期付款，但分期付款的首付不得低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分期付款的期限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般</w:t>
      </w:r>
      <w:r>
        <w:rPr>
          <w:rFonts w:ascii="宋体" w:hAnsi="宋体" w:cs="宋体"/>
          <w:color w:val="000000"/>
          <w:szCs w:val="21"/>
          <w:em w:val="underDot"/>
        </w:rPr>
        <w:t>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物业管理公司的管理权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地产开发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主的委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业管理公司的章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物业管理的对象主要是物业的共有部分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部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有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业主大会职责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召集和主持业主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聘、解聘物业管理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查、监督物业管理公司的管理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议年度管理工作计划、费用预算</w:t>
      </w:r>
    </w:p>
    <w:p>
      <w:pPr>
        <w:pStyle w:val="Normal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商业银行发放个人住房抵押贷款，贷款额与抵押物实际价值的比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抵借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最高</w:t>
      </w:r>
      <w:r>
        <w:rPr>
          <w:rFonts w:ascii="宋体" w:hAnsi="宋体" w:cs="宋体"/>
          <w:color w:val="000000"/>
          <w:szCs w:val="21"/>
          <w:em w:val="underDot"/>
        </w:rPr>
        <w:t>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em w:val="underDot"/>
        </w:rPr>
        <w:t>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职工所在单位为职工缴存的住房公积金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工个人所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和职工个人共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在耕地占用税的收入中，中央与地方的分成比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: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: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: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:8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土地增值税税率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超额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级超额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级超额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涉外房地产关系的法律适用是指对涉外房地产关系的成立、解释和争议处理所适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法律，即所适用的准据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体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关于外商投资企业使用土地的限制表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商投资企业对其占有的土地拥有所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商投资企业用地期限与企业的经营期限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商投资企业可以自行改变土地的用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商投资企业可以根据需要改变土地利用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将要搬迁的房屋，存在产权、债权纠纷的，解决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县级以上人民政府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房地产主管部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房地产开发商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被搬迁人自行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国有土地使用权转让合同的转让方，应当依法取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用地通知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用地规划许可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有土地使用权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用地批准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擅自出卖、转让军队房地产，情节严重的，对直接责任人员，处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以上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以下有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以下有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以下有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下有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违反《基本农田保护条例》规定，破坏基本农田保护区标志的，由县级以上地方人民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府土地行政主管部门或者农业行政主管部门责令恢复原状，可以处一定数额以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罚款，该数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我国房地产法律体系中，属于专门法的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民法通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住宅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继承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土地管理法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城市房地产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属于契税征税对象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土地使用权出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使用权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屋买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赠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村集体土地承包经营权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外商投资企业用地的取得方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出让方式取得土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使用权作价入股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租赁厂房和场地方式取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企业拍卖或租赁经营方式取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过买卖双方私下协商方式取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设立房地产中介服务机构应具备的条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自己的名称、组织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固定的服务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必要的财产和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足够的专业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三年以上的从业资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房地产法律关系中违法的主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民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不动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异产毗连房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房地产中介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房屋租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个人住房贷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城市公房管理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世界各国土地制度的主要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搬迁补偿的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物业管理的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论土地管理法的立法宗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月，王某与张某签订书面房屋租赁合同，但未办理房屋租赁登记，约定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月至</w:t>
      </w:r>
      <w:r>
        <w:rPr>
          <w:rFonts w:eastAsia="楷体" w:cs="楷体" w:ascii="楷体" w:hAnsi="楷体"/>
          <w:color w:val="000000"/>
          <w:szCs w:val="21"/>
        </w:rPr>
        <w:t>2011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日期间租用张某房屋一间，随后王某搬进了该房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楷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屋。</w:t>
      </w:r>
      <w:r>
        <w:rPr>
          <w:rFonts w:eastAsia="楷体" w:cs="楷体" w:ascii="楷体" w:hAnsi="楷体"/>
          <w:color w:val="000000"/>
          <w:szCs w:val="21"/>
        </w:rPr>
        <w:t>2011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，张某以房屋改建为由要求王某搬出，遭王某拒绝。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，张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某欲以该房屋申请银行抵押贷款，书面告知王某，王某表示不同意。但是，张某在告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知银行该租赁关系存在的情况下，仍将该房屋抵押给银行并获得贷款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万元，期限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为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至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。</w:t>
      </w:r>
      <w:r>
        <w:rPr>
          <w:rFonts w:eastAsia="楷体" w:cs="楷体" w:ascii="楷体" w:hAnsi="楷体"/>
          <w:color w:val="000000"/>
          <w:szCs w:val="21"/>
        </w:rPr>
        <w:t>2011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月，银行以贷款到期为由要求张某还贷。由于张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某无法还贷，故银行要求将该房屋拍卖抵作还款，并要求王某立即搬出。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楷体" w:eastAsia="楷体"/>
          <w:color w:val="FF0000"/>
          <w:sz w:val="24"/>
          <w:szCs w:val="21"/>
          <w:lang w:eastAsia="zh-CN"/>
        </w:rPr>
        <w:t>最新年份咨询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王某与张某之间的租赁合同是否有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张某能否以改建为由要求王某搬出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王某不同意张某将房屋抵押是否影响张某向银行贷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银行是否有权要求王某搬出，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08:0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