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04</w:t>
      </w:r>
      <w:r>
        <w:rPr>
          <w:rFonts w:ascii="宋体" w:hAnsi="宋体" w:cs="宋体"/>
          <w:color w:val="000000"/>
          <w:sz w:val="30"/>
        </w:rPr>
        <w:t>年上半年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工程定额与预算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17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投资项目预算按投资构成的组成可分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预算定额各种消耗量的确定方法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建筑工程材料价差按形成原因可分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按对工程预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影响程度分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概算指标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指标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指标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指标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备预算价格是指设备由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运到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后的出库价格，它由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两项</w:t>
      </w:r>
      <w:r>
        <w:rPr>
          <w:rFonts w:ascii="宋体" w:hAnsi="宋体" w:cs="宋体"/>
          <w:color w:val="000000"/>
        </w:rPr>
        <w:t>费用因素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满堂脚手架，当天棚高度在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之间时，计算基本层；超过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增加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增加一层计算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备选答案中有一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墙面勾缝工程量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。</w:t>
      </w:r>
      <w:r>
        <w:rPr>
          <w:rFonts w:ascii="宋体" w:hAnsi="宋体" w:cs="宋体"/>
          <w:color w:val="000000"/>
        </w:rPr>
        <w:t>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延长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零星抹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垂直投影面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有柱的车棚，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计算建筑面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顶盖投影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柱外围水平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顶盖投影面积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柱外围水平面积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室内外管道界限以建筑物外墙皮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为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自卸汽车运土运距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挖方区重心至回填区重</w:t>
      </w:r>
      <w:r>
        <w:rPr>
          <w:rFonts w:ascii="宋体" w:hAnsi="宋体" w:cs="宋体"/>
          <w:color w:val="000000"/>
        </w:rPr>
        <w:t>心之间的直线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挖方区重心至回填区重心加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挖方区重心至回填区重心之间的最短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图纸无规定时，女儿墙的卷材弯起部分可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0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带两层地下室的单位工程类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低于一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上部建筑而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消火栓以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为计量单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有柱的站台，按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计算建筑面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柱外围水平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柱外围水平面积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顶盖水平投影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顶盖水平投影面积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设计</w:t>
      </w:r>
      <w:r>
        <w:rPr>
          <w:rFonts w:cs="宋体" w:ascii="宋体" w:hAnsi="宋体"/>
          <w:color w:val="000000"/>
        </w:rPr>
        <w:t>360mm</w:t>
      </w:r>
      <w:r>
        <w:rPr>
          <w:rFonts w:ascii="宋体" w:hAnsi="宋体" w:cs="宋体"/>
          <w:color w:val="000000"/>
        </w:rPr>
        <w:t>厚墙每立方米所需标准砖净用量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9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6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5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不属于单项工程综合概算书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气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经济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暖、通风、空调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备</w:t>
      </w:r>
      <w:r>
        <w:rPr>
          <w:rFonts w:ascii="宋体" w:hAnsi="宋体" w:cs="宋体"/>
          <w:color w:val="000000"/>
        </w:rPr>
        <w:t>费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备选项中至少有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是符</w:t>
      </w:r>
      <w:r>
        <w:rPr>
          <w:rFonts w:ascii="黑体" w:hAnsi="黑体" w:cs="宋体" w:eastAsia="黑体"/>
          <w:color w:val="000000"/>
        </w:rPr>
        <w:t>合</w:t>
      </w:r>
      <w:r>
        <w:rPr>
          <w:rFonts w:ascii="黑体" w:hAnsi="黑体" w:cs="宋体" w:eastAsia="黑体"/>
          <w:color w:val="000000"/>
        </w:rPr>
        <w:t>题目要求的．请将其代码填写在题后的括号内。错选、多选、未选均无分．漏选得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施工机械台班使用费中的可变费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养路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工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润滑剂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动力、燃料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间接费定额的编制贯彻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的原则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厉行节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先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明适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平均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济合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施工图预算编制依据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文件，设计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行定额，费用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合同或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区材料预</w:t>
      </w:r>
      <w:r>
        <w:rPr>
          <w:rFonts w:ascii="宋体" w:hAnsi="宋体" w:cs="宋体"/>
          <w:color w:val="000000"/>
        </w:rPr>
        <w:t>算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关文件及工程造价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．施工组织设计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计算模板工程量时已综合在定额内不另行计算的项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gt;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洞洞口侧壁的模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板周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板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侧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着在墙上的牛腿模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挑</w:t>
      </w:r>
      <w:r>
        <w:rPr>
          <w:rFonts w:ascii="宋体" w:hAnsi="宋体" w:cs="宋体"/>
          <w:color w:val="000000"/>
        </w:rPr>
        <w:t>梁</w:t>
      </w:r>
      <w:r>
        <w:rPr>
          <w:rFonts w:ascii="宋体" w:hAnsi="宋体" w:cs="宋体"/>
          <w:color w:val="000000"/>
        </w:rPr>
        <w:t>的端头封口模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门窗过梁的底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砼柱与砼墙连接的重叠部分模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按水平投影面积的一半计算建筑面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柱雨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凹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盖无柱的外走廊、檐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屋面水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室外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独立柱雨蓬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框架间墙与非框架间墙的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施工图预算需要哪些资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根据有梁板示意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未注明板厚为</w:t>
      </w:r>
      <w:r>
        <w:rPr>
          <w:rFonts w:cs="宋体" w:ascii="宋体" w:hAnsi="宋体"/>
          <w:color w:val="000000"/>
        </w:rPr>
        <w:t>lOOmm</w:t>
      </w:r>
      <w:r>
        <w:rPr>
          <w:rFonts w:ascii="宋体" w:hAnsi="宋体" w:cs="宋体"/>
          <w:color w:val="000000"/>
        </w:rPr>
        <w:t>，砼标号为</w:t>
      </w:r>
      <w:r>
        <w:rPr>
          <w:rFonts w:cs="宋体" w:ascii="宋体" w:hAnsi="宋体"/>
          <w:color w:val="000000"/>
        </w:rPr>
        <w:t>C20</w:t>
      </w:r>
      <w:r>
        <w:rPr>
          <w:rFonts w:ascii="宋体" w:hAnsi="宋体" w:cs="宋体"/>
          <w:color w:val="000000"/>
        </w:rPr>
        <w:t>，外墙定位轴线为墙中，墙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mm</w:t>
      </w:r>
      <w:r>
        <w:rPr>
          <w:rFonts w:ascii="宋体" w:hAnsi="宋体" w:cs="宋体"/>
          <w:color w:val="000000"/>
        </w:rPr>
        <w:t>，其余轴线为柱中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划分模板、砼项目并计算工程量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天棚抹灰工程量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95975" cy="47244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45:00Z</dcterms:created>
  <dc:creator>http://examebook.com/（整理制作)</dc:creator>
  <dc:description/>
  <dc:language>en-US</dc:language>
  <cp:lastModifiedBy>dell</cp:lastModifiedBy>
  <dcterms:modified xsi:type="dcterms:W3CDTF">2016-09-25T02:40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