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房地产开发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17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城市土地利用结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筹资成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内部收益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房地产开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垄断地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由土地和房屋构成的房地产产品实际上是一种中间产品，其价值取决于它对其它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贡献，因此房地产需求只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派生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经济发展稳定条件下，假设某块土地每年地租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，市场资本化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不变，银行贷款利率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，则该块土地的所有权价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般而言，房地产开发前期工程费中，规划设计费为建安工程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土地制度的核心和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所有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使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所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伯吉斯提出中央商务区概念的理论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心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核心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扇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区位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深圳市人口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以上，其城市总体规划送交的审批部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报送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东省人民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圳市人民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广东省政府审查同意后，报国务院审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工业用地最适宜的地形坡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l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区级公共设施服务半径一般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-300</w:t>
      </w:r>
      <w:r>
        <w:rPr>
          <w:rFonts w:ascii="宋体" w:hAnsi="宋体" w:cs="宋体"/>
          <w:color w:val="000000"/>
          <w:szCs w:val="21"/>
        </w:rPr>
        <w:t>米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-500</w:t>
      </w:r>
      <w:r>
        <w:rPr>
          <w:rFonts w:ascii="宋体" w:hAnsi="宋体" w:cs="宋体"/>
          <w:color w:val="000000"/>
          <w:szCs w:val="21"/>
        </w:rPr>
        <w:t>米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-1000</w:t>
      </w:r>
      <w:r>
        <w:rPr>
          <w:rFonts w:ascii="宋体" w:hAnsi="宋体" w:cs="宋体"/>
          <w:color w:val="000000"/>
          <w:szCs w:val="21"/>
        </w:rPr>
        <w:t>米以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低层住宅层数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-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-7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万科集团具有鲜明企业文化和物业开发管理优势，在中档住宅小区开发中占据领导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势，其产品定价可以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开低走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房地产开发项目营销中的时点策略定价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开低走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加成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心理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般而言，相同投资规模时，多个投资方案如果具有相同概率期望值时，应当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差大的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差居中的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差小的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意选择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基础设施建设中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城市建设中，应先铺筑道路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下管线交叉时，管线之间尽量重叠在一起，以方便统一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设施建设要先场内后场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不妨碍今后的运行、检修和合理占用土地的情况下，尽量使管线的路线短捷，缩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线长度，节约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房地产开发项目成本费用估算中，不属于前期工程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划设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属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文地质勘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行性研究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居住区按工程类型一般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工程和室外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工程和附属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上工程和地下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工程、设备安装工程和附属配套设施工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房地产按开发的主体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资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资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投资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资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有投资开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土地评估价格一般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底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准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拍卖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使用权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课税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土地的自然特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置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给稀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值增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积有限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永续利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城市总体规划的文件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划文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划说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规划纲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房地产企业办理有关手续，征得某市郊区一块集体所有的玉米地，按规定要向有关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门缴纳的税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置补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耕地占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菜地开发建设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耕地开垦费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青苗补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仓库的类型一般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储备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运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购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特种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我国城市道路一般按三级划分，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干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干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速干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高速公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资金筹集时发生的费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续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票发行的佣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汇、转汇的佣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房地产目标市场的范围选择策略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全面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市场集中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进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房地产开发企业获得四级资质的必要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册资本不低于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事房地产开发经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竣工建筑工程质量合格率达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职称的建筑、结构、财务、房地产及有关经济类的专业管理人员不少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发生重大工程质量事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区位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城镇土地经济评价的基本思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城市详细规划任务及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房地产开发项目管理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房地产开发项目促销的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房地产企业投资写字楼租赁业务，总投资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亿元，计划经营年期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，写字楼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层，</w:t>
      </w:r>
      <w:r>
        <w:rPr>
          <w:rFonts w:cs="宋体" w:ascii="宋体" w:hAnsi="宋体"/>
          <w:color w:val="000000"/>
          <w:szCs w:val="21"/>
        </w:rPr>
        <w:t>l-4</w:t>
      </w:r>
      <w:r>
        <w:rPr>
          <w:rFonts w:ascii="宋体" w:hAnsi="宋体" w:cs="宋体"/>
          <w:color w:val="000000"/>
          <w:szCs w:val="21"/>
        </w:rPr>
        <w:t>层每层面积为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平方米，</w:t>
      </w:r>
      <w:r>
        <w:rPr>
          <w:rFonts w:cs="宋体" w:ascii="宋体" w:hAnsi="宋体"/>
          <w:color w:val="000000"/>
          <w:szCs w:val="21"/>
        </w:rPr>
        <w:t>5-16</w:t>
      </w:r>
      <w:r>
        <w:rPr>
          <w:rFonts w:ascii="宋体" w:hAnsi="宋体" w:cs="宋体"/>
          <w:color w:val="000000"/>
          <w:szCs w:val="21"/>
        </w:rPr>
        <w:t>层每层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平方米，可出租面积为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，出租平均单价是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月，运营费用为年收入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求企业收回总投资的时间及投资利润率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小数点后保留两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房地产市场及其特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6:00Z</dcterms:created>
  <dc:creator>http://examebook.com/（整理制作)</dc:creator>
  <dc:description/>
  <dc:language>en-US</dc:language>
  <cp:lastModifiedBy>dell</cp:lastModifiedBy>
  <dcterms:modified xsi:type="dcterms:W3CDTF">2016-09-25T02:58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