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房地产开发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175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级差地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区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城市规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企业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房地产具有保值增值性的根本原因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土地位置的固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稀缺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地的永续利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地产耐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市场上其它条件不变情况下，房地产商品需求不变，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格上涨，供给下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下跌，供给上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供给上涨，价格下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供给下跌，价格下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人以年利率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借款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，预计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后归还本金和利息，按复利计算，其利息应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632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64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756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据国家建设部有关预测．至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全国人均住房面积要达到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平方米，据此进行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测未来房地产市场住房供给量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效需求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潜在需求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定需求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均需求预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房地产开发投资初步可行性研究阶段，研究费用一般占总投资比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2</w:t>
      </w:r>
      <w:r>
        <w:rPr>
          <w:rFonts w:ascii="宋体" w:hAnsi="宋体" w:cs="宋体"/>
          <w:color w:val="000000"/>
          <w:szCs w:val="21"/>
        </w:rPr>
        <w:t>％一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一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一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％一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墨菲、万斯和爱泼斯坦认为，城市土地产业利润差异导致地价不同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土地投入的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地区位的便捷性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地经营者的能力差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地权利的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征用集体所有土地的审批权限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村集体和乡镇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乡镇政府和县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县政府和省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省政府和国务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小城市总体规划图所采用的图纸比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0000—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0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000—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5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000—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0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500—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我国城市居住用地分级控制规模规定居住组团户数和人口分别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0—500</w:t>
      </w:r>
      <w:r>
        <w:rPr>
          <w:rFonts w:ascii="宋体" w:hAnsi="宋体" w:cs="宋体"/>
          <w:color w:val="000000"/>
          <w:szCs w:val="21"/>
        </w:rPr>
        <w:t>户，</w:t>
      </w:r>
      <w:r>
        <w:rPr>
          <w:rFonts w:cs="宋体" w:ascii="宋体" w:hAnsi="宋体"/>
          <w:color w:val="000000"/>
          <w:szCs w:val="21"/>
        </w:rPr>
        <w:t>700—10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0—800</w:t>
      </w:r>
      <w:r>
        <w:rPr>
          <w:rFonts w:ascii="宋体" w:hAnsi="宋体" w:cs="宋体"/>
          <w:color w:val="000000"/>
          <w:szCs w:val="21"/>
        </w:rPr>
        <w:t>户</w:t>
      </w:r>
      <w:r>
        <w:rPr>
          <w:rFonts w:cs="宋体" w:ascii="宋体" w:hAnsi="宋体"/>
          <w:color w:val="000000"/>
          <w:szCs w:val="21"/>
        </w:rPr>
        <w:t>,l000—30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ascii="宋体" w:hAnsi="宋体" w:cs="宋体"/>
          <w:color w:val="000000"/>
          <w:szCs w:val="21"/>
        </w:rPr>
        <w:t>户</w:t>
      </w:r>
      <w:r>
        <w:rPr>
          <w:rFonts w:cs="宋体" w:ascii="宋体" w:hAnsi="宋体"/>
          <w:color w:val="000000"/>
          <w:szCs w:val="21"/>
        </w:rPr>
        <w:t>,7000—l3000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00—15000</w:t>
      </w:r>
      <w:r>
        <w:rPr>
          <w:rFonts w:ascii="宋体" w:hAnsi="宋体" w:cs="宋体"/>
          <w:color w:val="000000"/>
          <w:szCs w:val="21"/>
        </w:rPr>
        <w:t>户，</w:t>
      </w:r>
      <w:r>
        <w:rPr>
          <w:rFonts w:cs="宋体" w:ascii="宋体" w:hAnsi="宋体"/>
          <w:color w:val="000000"/>
          <w:szCs w:val="21"/>
        </w:rPr>
        <w:t>30000—500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房地产三级资质企业近三年房屋建筑面积累计竣工面积要达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平方米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万平方米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平方米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平方米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根据西方经济学理论，土地使用者要追求利润最大化，愿意支付给土地所有者的最大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租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于土地的边际产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于土地的边际产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于土地的边际产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等于土地的最大产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一房地产企业要获得一级资质．其建筑质量工程合格率应满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连续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建筑质量工程合格率达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建筑质量工程合格率达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建筑质量工程合格率达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连续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建筑质量工程合格率达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</w:t>
      </w:r>
      <w:r>
        <w:rPr>
          <w:rFonts w:cs="宋体" w:ascii="宋体" w:hAnsi="宋体"/>
          <w:color w:val="000000"/>
          <w:szCs w:val="21"/>
        </w:rPr>
        <w:t>1989</w:t>
      </w:r>
      <w:r>
        <w:rPr>
          <w:rFonts w:ascii="宋体" w:hAnsi="宋体" w:cs="宋体"/>
          <w:color w:val="000000"/>
          <w:szCs w:val="21"/>
        </w:rPr>
        <w:t>年颁布的《城市规划法》中对城市规划的阶段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总体规划和区域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区域规划和专项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体规划和详细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城市规划和村镇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居住用地占城市总用地比重较大，一般达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房地产资金筹集中，企业通过金融机构筹措资金的方式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委托筹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筹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行筹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接筹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房地产按开发的区域的性质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区开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业区开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旧区开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住宅区开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商业区开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土地价格按土地权利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所有权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用权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抵押权价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处置权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租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土地征用费一般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土地补偿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员安置补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苗补偿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地出让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土地使用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某旧城改造，王某在房屋拆迁时按产权调换补偿，并申请了周转房过渡，在规定期限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搬家安置，其安置费用应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临时安置补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拆迁补偿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居住期的水电补偿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搬家补助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按时搬迁鼓励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按公共设施的服务范围和居民使用频率，城市公共设施用地一般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街道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街区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区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区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市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按资金转移方式不同，可以将房地产并发资金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有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借贷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动资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短期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房地产开发项目促销的策略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地产广告促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房地产交易会促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房地产开发项目的人员推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房地产公共关系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房地产营业推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房地产开发企业划分标准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企业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项目开发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权隶属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发经营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企业开发地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在房屋建设项目工程竣工验收中，要做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项目按设计图纸要求，主体工程粉刷、装修施工完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所有设备按设计规定安装完成，并能正常启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下水道架设完毕，沟道、管道通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程质量经有关部门评定合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筑物四周场地平整，本项施工造成的障碍物已清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工程建设监理的层次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房地产企业对工程建设的监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间消费协会对工程建设的监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对工程建设的监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对工程建设的监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法律对工程建设的监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房地产开发的基本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敏感性分析及其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城镇土地经济评价的目的和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城市规划中工业的用地布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居住区的用地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计算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房地产企业的房地产开发项目，基准收益率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，项目寿命期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，第一年末投入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万元资金，第二年末投入</w:t>
      </w:r>
      <w:r>
        <w:rPr>
          <w:rFonts w:cs="宋体" w:ascii="宋体" w:hAnsi="宋体"/>
          <w:color w:val="000000"/>
          <w:szCs w:val="21"/>
        </w:rPr>
        <w:t>4000</w:t>
      </w:r>
      <w:r>
        <w:rPr>
          <w:rFonts w:ascii="宋体" w:hAnsi="宋体" w:cs="宋体"/>
          <w:color w:val="000000"/>
          <w:szCs w:val="21"/>
        </w:rPr>
        <w:t>万元资金，第三年房地产开始销售至第五年销售完成，第三年末销售净收入为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万元，第四年末销售净收人为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元，第五年末销售净收人为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万元，求该项目的净现值并评价其经济可行性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计算结果小数点后保留两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房地产开发项目的定价策略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2:58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