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消费心理学</w:t>
      </w:r>
      <w:r>
        <w:rPr>
          <w:rFonts w:ascii="Times New Roman" w:hAnsi="Times New Roman" w:cs="Times New Roman" w:eastAsia="黑体"/>
          <w:sz w:val="32"/>
        </w:rPr>
        <w:t>试题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影响消费者购买行为的内在因素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会环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个性心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消费者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消费态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从流通角度观察，使商品或服务从市场上转移到消费者手里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交易活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流通活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消费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购买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某集团公司以优质的产品、完善的售后服务深受消费者喜爱和信赖所体现的消费者心理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情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情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知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以下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消费心理活动过程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认识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情感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思维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意志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人们长期活动中，气质所具有的显著特征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稳定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灵活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倾向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可塑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个性心理表现为活泼好动、动作敏捷迅速、灵活性强，喜欢与人交往，兴趣广泛但不持久的人，其气质类型最可能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胆汁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多血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黏液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抑郁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将过去曾经消费过的商品重现于大脑的过程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识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保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回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认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以下关于注意的表述中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注意使人产生清晰的认识和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注意使各种心理过程得以维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注意使心理活动的指向不断深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注意是一个独立的心理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消费者购买行为的心理类型包括习惯型、理智型、经济型等，其划分标准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消费者的购买态度与要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消费者的购买目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消费者的购买意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消费者的购买方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消费者决策过程的初始阶段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拟订方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寻求信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确认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方案评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凡经营多门类商品的大型商店，应采用的总体设计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大招牌、无橱窗、小店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大店门、小橱窗、大招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小店门、小橱窗、大招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大店门、大橱窗、大招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以下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社会文化消费习俗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服饰消费习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喜庆消费习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纪念消费习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宗教消费习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以下年龄段中特指少年儿童消费者群体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0</w:t>
      </w:r>
      <w:r>
        <w:rPr>
          <w:rFonts w:cs="Times New Roman"/>
        </w:rPr>
        <w:t>岁</w:t>
      </w:r>
      <w:r>
        <w:rPr>
          <w:rFonts w:cs="Times New Roman"/>
        </w:rPr>
        <w:t>—</w:t>
      </w:r>
      <w:r>
        <w:rPr>
          <w:rFonts w:cs="Times New Roman"/>
        </w:rPr>
        <w:t>12</w:t>
      </w:r>
      <w:r>
        <w:rPr>
          <w:rFonts w:cs="Times New Roman"/>
        </w:rPr>
        <w:t>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0</w:t>
      </w:r>
      <w:r>
        <w:rPr>
          <w:rFonts w:cs="Times New Roman"/>
        </w:rPr>
        <w:t>岁</w:t>
      </w:r>
      <w:r>
        <w:rPr>
          <w:rFonts w:cs="Times New Roman"/>
        </w:rPr>
        <w:t>—</w:t>
      </w:r>
      <w:r>
        <w:rPr>
          <w:rFonts w:cs="Times New Roman"/>
        </w:rPr>
        <w:t>15</w:t>
      </w:r>
      <w:r>
        <w:rPr>
          <w:rFonts w:cs="Times New Roman"/>
        </w:rPr>
        <w:t>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1</w:t>
      </w:r>
      <w:r>
        <w:rPr>
          <w:rFonts w:cs="Times New Roman"/>
        </w:rPr>
        <w:t>岁</w:t>
      </w:r>
      <w:r>
        <w:rPr>
          <w:rFonts w:cs="Times New Roman"/>
        </w:rPr>
        <w:t>—</w:t>
      </w:r>
      <w:r>
        <w:rPr>
          <w:rFonts w:cs="Times New Roman"/>
        </w:rPr>
        <w:t>12</w:t>
      </w:r>
      <w:r>
        <w:rPr>
          <w:rFonts w:cs="Times New Roman"/>
        </w:rPr>
        <w:t>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1</w:t>
      </w:r>
      <w:r>
        <w:rPr>
          <w:rFonts w:cs="Times New Roman"/>
        </w:rPr>
        <w:t>岁</w:t>
      </w:r>
      <w:r>
        <w:rPr>
          <w:rFonts w:cs="Times New Roman"/>
        </w:rPr>
        <w:t>—</w:t>
      </w:r>
      <w:r>
        <w:rPr>
          <w:rFonts w:cs="Times New Roman"/>
        </w:rPr>
        <w:t>15</w:t>
      </w:r>
      <w:r>
        <w:rPr>
          <w:rFonts w:cs="Times New Roman"/>
        </w:rPr>
        <w:t>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消费流行既是一种经济现象，又是一种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政治现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心理现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环境现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生理现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  <w:em w:val="underDot"/>
        </w:rPr>
        <w:t>不构成</w:t>
      </w:r>
      <w:r>
        <w:rPr>
          <w:rFonts w:cs="Times New Roman"/>
        </w:rPr>
        <w:t>畸形癖好消费成因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个人性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传统习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生活习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收入水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按照商品命名的心理要求，商品名称用字一般</w:t>
      </w:r>
      <w:r>
        <w:rPr>
          <w:rFonts w:cs="Times New Roman"/>
          <w:em w:val="underDot"/>
        </w:rPr>
        <w:t>不超过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4</w:t>
      </w:r>
      <w:r>
        <w:rPr>
          <w:rFonts w:cs="Times New Roman"/>
        </w:rPr>
        <w:t>个汉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5</w:t>
      </w:r>
      <w:r>
        <w:rPr>
          <w:rFonts w:cs="Times New Roman"/>
        </w:rPr>
        <w:t>个汉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6</w:t>
      </w:r>
      <w:r>
        <w:rPr>
          <w:rFonts w:cs="Times New Roman"/>
        </w:rPr>
        <w:t>个汉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7</w:t>
      </w:r>
      <w:r>
        <w:rPr>
          <w:rFonts w:cs="Times New Roman"/>
        </w:rPr>
        <w:t>个汉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商品信息与消费心理的第一个接触点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商品广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商品价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商品包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商品品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商业店堂装饰的目的是创造良好的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视觉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听觉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购买氛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独特风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表层消费文化心理的表现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物质消费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社会消费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精神消费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制度消费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商品广告的基本功能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美化环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吸引眼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商品促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艺术欣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3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消费文化环境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学术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大众娱乐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科学技术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教育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网络文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根据消费者与消费群体的关系状况可以将其划分为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所属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自觉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回避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正式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渴望群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按消费态度进行划分，消费者的性格类型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节俭型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保守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随意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习惯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挑剔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由于个体差异的影响，消费者在思维方式上表现出的不同特点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时间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独立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灵活性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敏捷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反应性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消费者常见的购买动机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求实购买动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求新求异购买动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求美购买动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求名购买动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从众购买动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货柜商品的摆放方法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系列摆放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重点摆放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连带摆放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规范摆放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近位摆放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一般来说，按消费者的消费习惯所划分的偏好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商品的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对生产厂商的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对商业品牌的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对消费行为方式的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对经营者的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相对于物质消费，消费者感性消费的特征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弹性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社会性消费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个性化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指令性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可塑性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商品设计包装时应该注意的事项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突出商品形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强化便利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具有艺术魅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表现时代特色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注意差别化和适度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运用观察法对消费心理进行分析的缺陷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适用范围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时间长，人员耗费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消极被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对内心活动难以了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观察对象数量大，耗费资金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hyperlink r:id="rId4">
        <w:r>
          <w:rPr>
            <w:rStyle w:val="InternetLink"/>
            <w:rFonts w:ascii="黑体" w:hAnsi="黑体" w:cs="Times New Roman" w:eastAsia="黑体"/>
          </w:rPr>
          <w:t>简答题</w:t>
        </w:r>
      </w:hyperlink>
      <w:r>
        <w:rPr>
          <w:rFonts w:eastAsia="黑体" w:cs="Times New Roman" w:ascii="黑体" w:hAnsi="黑体"/>
          <w:color w:val="000000"/>
          <w:u w:val="none"/>
        </w:rPr>
        <w:t>(</w:t>
      </w:r>
      <w:r>
        <w:rPr>
          <w:rFonts w:ascii="黑体" w:hAnsi="黑体" w:cs="Times New Roman" w:eastAsia="黑体"/>
          <w:color w:val="000000"/>
          <w:u w:val="none"/>
        </w:rPr>
        <w:t>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简述消费者接受新产品的心理阶段及阶段性推广策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简述消费者消费行为的影响因素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简述企业针对老年人消费群体的心理营销策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简述风险的知觉和消费者能够知觉的风险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简述店堂装饰设计的心理效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论述题（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试述经典性条件反射理论的主要观点及其在消费心理学中的应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案例分析题（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</w:t>
      </w:r>
      <w:r>
        <w:rPr>
          <w:rFonts w:ascii="楷体_GB2312;楷体" w:hAnsi="楷体_GB2312;楷体" w:cs="Times New Roman" w:eastAsia="楷体_GB2312;楷体"/>
        </w:rPr>
        <w:t>我国中药行业某著名的老字号企业，从创建、生存到发展，经历了它</w:t>
      </w:r>
      <w:r>
        <w:rPr>
          <w:rFonts w:eastAsia="楷体_GB2312;楷体" w:cs="Times New Roman" w:ascii="楷体_GB2312;楷体" w:hAnsi="楷体_GB2312;楷体"/>
        </w:rPr>
        <w:t>300</w:t>
      </w:r>
      <w:r>
        <w:rPr>
          <w:rFonts w:ascii="楷体_GB2312;楷体" w:hAnsi="楷体_GB2312;楷体" w:cs="Times New Roman" w:eastAsia="楷体_GB2312;楷体"/>
        </w:rPr>
        <w:t>多年的历史。在我国乃至国外的许多地方，只要稍微了解一点医药知识的人，大多都知道它的字号，其成功的原因之一，在于它创造了独特的企业精神。该企业利用医学的优势，同时又融入中国几千年的儒家思想，特别是以“仁”为核心的孔孟之道，形成了济世养生的经营宗旨，在济世养生中创造了商机，在老百姓心目中造就了一座不可磨灭的丰碑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试述该企业的成功体现了什么消费文化心理</w:t>
      </w:r>
      <w:r>
        <w:rPr>
          <w:rFonts w:cs="Times New Roman"/>
        </w:rPr>
        <w:t>?</w:t>
      </w:r>
      <w:r>
        <w:rPr>
          <w:rFonts w:cs="Times New Roman"/>
        </w:rPr>
        <w:t>从消费心理层面看，我国中药行业的发展可以从中得到什么启示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.</w:t>
      </w:r>
      <w:r>
        <w:rPr>
          <w:rFonts w:eastAsia="楷体_GB2312;楷体" w:cs="Times New Roman" w:ascii="楷体_GB2312;楷体" w:hAnsi="楷体_GB2312;楷体"/>
        </w:rPr>
        <w:t>“</w:t>
      </w:r>
      <w:r>
        <w:rPr>
          <w:rFonts w:ascii="楷体_GB2312;楷体" w:hAnsi="楷体_GB2312;楷体" w:cs="Times New Roman" w:eastAsia="楷体_GB2312;楷体"/>
        </w:rPr>
        <w:t>金龙鱼”是调和油市场的强势品牌，其广告由最初的“温暖亲情金龙鱼”到“健康生活金龙鱼”，打出了金龙鱼的知名度，但是这并未让消费者感觉到它的特别之处。后来，金龙鱼推出了“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eastAsia="楷体_GB2312;楷体" w:cs="Times New Roman" w:ascii="楷体_GB2312;楷体" w:hAnsi="楷体_GB2312;楷体"/>
        </w:rPr>
        <w:t>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eastAsia="楷体_GB2312;楷体" w:cs="Times New Roman" w:ascii="楷体_GB2312;楷体" w:hAnsi="楷体_GB2312;楷体"/>
        </w:rPr>
        <w:t>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最佳营养配方”的理性诉求，既形象地传达出金龙鱼是由三种油调和而成的特点，又暗示了只有“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eastAsia="楷体_GB2312;楷体" w:cs="Times New Roman" w:ascii="楷体_GB2312;楷体" w:hAnsi="楷体_GB2312;楷体"/>
        </w:rPr>
        <w:t>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eastAsia="楷体_GB2312;楷体" w:cs="Times New Roman" w:ascii="楷体_GB2312;楷体" w:hAnsi="楷体_GB2312;楷体"/>
        </w:rPr>
        <w:t>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eastAsia="楷体_GB2312;楷体" w:cs="Times New Roman" w:ascii="楷体_GB2312;楷体" w:hAnsi="楷体_GB2312;楷体"/>
        </w:rPr>
        <w:t>”</w:t>
      </w:r>
      <w:r>
        <w:rPr>
          <w:rFonts w:ascii="楷体_GB2312;楷体" w:hAnsi="楷体_GB2312;楷体" w:cs="Times New Roman" w:eastAsia="楷体_GB2312;楷体"/>
        </w:rPr>
        <w:t>的金龙鱼才是最好的食用油，提升了“金龙鱼”品牌的整体形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试分析“金龙鱼”调和油是如何利用广告的心理动机使消费者的态度发生转变的</w:t>
      </w:r>
      <w:r>
        <w:rPr>
          <w:rFonts w:cs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23:00Z</dcterms:created>
  <dc:creator>http://www.examebook.com/整理制作</dc:creator>
  <dc:description/>
  <dc:language>en-US</dc:language>
  <cp:lastModifiedBy>dell</cp:lastModifiedBy>
  <dcterms:modified xsi:type="dcterms:W3CDTF">2016-09-25T02:58:5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