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消费心理学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177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决定记忆程度的主观因素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的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受刺激的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身的生理特征差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的顺序位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被称为随意想象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意想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目的想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意想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众想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珠宝首饰一般应采用的包装设计策略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级包装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礼品包装策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复用包装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殊包装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人类需要的三大属性中，居于主导地位并制约着其它属性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物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理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广告媒体的经济效益反映的对比关系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媒体数量与广告费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媒体质量与广告费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媒体质量与产品销售额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媒体数量与产品销售额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消费者购买动机和购买行为之间的关系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决定和被决定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互依赖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互影响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互制约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对人们购买行为的实现</w:t>
      </w:r>
      <w:r>
        <w:rPr>
          <w:color w:val="000000"/>
        </w:rPr>
        <w:t>有决定性意义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感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志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购买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商品广告成功的基础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的包装是否新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费用是否合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品质是否优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能否引起消费者的注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看到某人购买某种商品时，自己也感兴趣并购买，这一行为产生的原因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买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众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化作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认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特价商品展销的目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厂家知名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宣传产品质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供实惠的商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少商品库压，促进销售资金回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现代城市中比较普遍的家庭消费决策类型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丈夫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妻子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同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自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划分感性消费和理性消费界限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对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目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针对青年消费群体采取的心理营销策略中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计符合时代特色的商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重商品的包装外观设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刺激冲动性购买的营销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重商品的质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景泰蓝工艺品的命名策略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制作工艺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商品成分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商品产地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商品外形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消费主体产生畸形排斥消费的主要原因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格的偏执倾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超过正常消费程度的嗜好消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良的需求与动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某些社会传统习俗的限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影响消费者选择购买商品的最根本因素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入水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文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因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需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黏液型消费</w:t>
      </w:r>
      <w:r>
        <w:rPr>
          <w:color w:val="000000"/>
        </w:rPr>
        <w:t>者消费行为体现出的心理类型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定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冲动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智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敏感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文化与人及社会群体的态度的融合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互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文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改革开放以来，我国社会消费方式出现的转变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雷同化向多样化转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约型向拉动型转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温饱型向小康型转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动型向主动型转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将消费者性格分为习惯型、理智型、情感型和挑剔</w:t>
      </w:r>
      <w:r>
        <w:rPr>
          <w:color w:val="000000"/>
        </w:rPr>
        <w:t>型，其划分角度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者的消费态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者的购买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者对购买目标的确定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者对商品的认识程度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文明消费心理对购买行为的影响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个性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时尚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高档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便利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消费效率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消费者的个性特征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特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倾向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可塑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形成买卖双方心理差距的主要原因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买卖双方在商品需求和供给上的分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买卖双方在利益上的分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买卖双方在市场地位上的对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买卖双方在社会地位上的差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买卖双方在文明修养上的差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认识商品、购买商品的活动中，影响消费者情感变化的因素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气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购物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心理准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从一般意义上来说，消费者群体对消费心理的影响作用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供</w:t>
      </w:r>
      <w:r>
        <w:rPr>
          <w:color w:val="000000"/>
        </w:rPr>
        <w:t>适宜的生活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成共同的消费习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使成员行为具有一致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成群体性回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形成群体的凝聚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商店内部环境的构成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现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辅助营业现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办公场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员工生活休息场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存车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影响消费流行的因素主要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质资料生产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费者的心理需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者的收入水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者的文化背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消费者的行为习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为满足消费者基本需</w:t>
      </w:r>
      <w:r>
        <w:rPr>
          <w:color w:val="000000"/>
        </w:rPr>
        <w:t>要的设计策略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优化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性能提高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用细分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能多样化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人体力学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消费过程中风险知觉的种类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理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功能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金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心理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消费者的态度在其购买决策和购买行为中的功能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别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值表现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保护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顺应功能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消费者学习的作用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消费习俗对消费者心理与行为的影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消费者意志品质的基本特征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消费链的形成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增强消费者记忆的广告效果策略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述店址选择与外观环境的心理影响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rFonts w:eastAsia="楷体_GB2312;楷体"/>
          <w:color w:val="000000"/>
        </w:rPr>
      </w:pPr>
      <w:r>
        <w:rPr>
          <w:color w:val="000000"/>
        </w:rPr>
        <w:t>37.</w:t>
      </w:r>
      <w:r>
        <w:rPr>
          <w:rFonts w:eastAsia="楷体_GB2312;楷体"/>
          <w:color w:val="000000"/>
        </w:rPr>
        <w:t>某家庭上中学的女儿崇拜某歌星，把零花钱全部省下来，跑遍各音像店收集了该歌星的所有专辑；母亲对某品牌的厨卫用品最信赖，洗涤剂、洗衣粉及香皂等等全部选用这一品牌；父亲在购物方面则没有什么特别偏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请指出这三位消费者的兴趣分别属于什么类型，并作简要分析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楷体_GB2312;楷体"/>
          <w:color w:val="000000"/>
        </w:rPr>
      </w:pPr>
      <w:r>
        <w:rPr>
          <w:color w:val="000000"/>
        </w:rPr>
        <w:t>38.</w:t>
      </w:r>
      <w:r>
        <w:rPr>
          <w:rFonts w:eastAsia="楷体_GB2312;楷体"/>
          <w:color w:val="000000"/>
        </w:rPr>
        <w:t>在我国快餐食品产销领域，品牌繁多，然而，能够令消费者真正动心的却寥寥无几。于是许多快餐食品企业感叹“人们的口味挑剔，众口难调”。但是，民营食品产销企业集团</w:t>
      </w:r>
      <w:r>
        <w:rPr>
          <w:rFonts w:eastAsia="楷体_GB2312;楷体"/>
          <w:color w:val="000000"/>
        </w:rPr>
        <w:t>W</w:t>
      </w:r>
      <w:r>
        <w:rPr>
          <w:rFonts w:eastAsia="楷体_GB2312;楷体"/>
          <w:color w:val="000000"/>
        </w:rPr>
        <w:t>公司，始终坚持“只要口味好，众口也能调”的独特经营宗旨，从人们的口感差异性出发，不惜人力、物力、财力，在食品的口味上下功夫，“投其所好”，终于改变了某城市居民的快餐饮食习惯，使</w:t>
      </w:r>
      <w:r>
        <w:rPr>
          <w:rFonts w:eastAsia="楷体_GB2312;楷体"/>
          <w:color w:val="000000"/>
        </w:rPr>
        <w:t>W</w:t>
      </w:r>
      <w:r>
        <w:rPr>
          <w:rFonts w:eastAsia="楷体_GB2312;楷体"/>
          <w:color w:val="000000"/>
        </w:rPr>
        <w:t>公司的快餐食品成为某城市居民的首选快餐食品。</w:t>
      </w:r>
      <w:r>
        <w:rPr>
          <w:rFonts w:eastAsia="楷体_GB2312;楷体"/>
          <w:color w:val="000000"/>
        </w:rPr>
        <w:t>W</w:t>
      </w:r>
      <w:r>
        <w:rPr>
          <w:rFonts w:eastAsia="楷体_GB2312;楷体"/>
          <w:color w:val="000000"/>
        </w:rPr>
        <w:t>公司果敢挑战某城市居民的饮食习惯和就餐需求，以“投其所好”为一切业务工作的出发点，不仅出奇制胜地突破了“众口难调”的产销瓶颈，而且轻而易举地打入了某城市的快餐食品市场，开创出了快餐食品新市场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请分析：</w:t>
      </w:r>
      <w:r>
        <w:rPr>
          <w:color w:val="000000"/>
        </w:rPr>
        <w:t>(1)W</w:t>
      </w:r>
      <w:r>
        <w:rPr>
          <w:color w:val="000000"/>
        </w:rPr>
        <w:t>公司成功打</w:t>
      </w:r>
      <w:r>
        <w:rPr>
          <w:color w:val="000000"/>
        </w:rPr>
        <w:t>入</w:t>
      </w:r>
      <w:r>
        <w:rPr>
          <w:color w:val="000000"/>
        </w:rPr>
        <w:t>某城市快餐食品市场利用的是哪一消费心理学原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谈谈作为营销者如何正确运用这一原理去引导消费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3:00Z</dcterms:created>
  <dc:creator>http://www.examebook.com/整理制作</dc:creator>
  <dc:description/>
  <dc:language>en-US</dc:language>
  <cp:lastModifiedBy>dell</cp:lastModifiedBy>
  <dcterms:modified xsi:type="dcterms:W3CDTF">2016-09-25T02:58:4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