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市场调查与预测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78</w:t>
      </w:r>
    </w:p>
    <w:p>
      <w:pPr>
        <w:pStyle w:val="Normal"/>
        <w:spacing w:lineRule="atLeast" w:line="39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市场信息的收集、整理、传递及使用等过程要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注意有序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保持可传递性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讲求效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有明确的来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发挥市场信息效用的必要条件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市场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市场预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市场分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经营决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企业针对市场情况和经营决策的要求进行的月末调查、季末调查、年终调查等，属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经常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定期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临时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一次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企业开展经营活动的前提是开展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对中间商市场的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对消费者市场的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对生产者市场的调查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对市场环境的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能体现总体中每个子体的机会完全相等的抽样方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单纯随机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系统随机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分层随机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分群随机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非几率抽样中最简便、费用最省的方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判断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任意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配额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系统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市场调查实践中，一般在调查问题不多，并且不太复杂，但需要深入了解时，宜采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面谈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邮寄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留置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电话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只能看到表面现象，不能了解市场内在因素、消费者心理变化及市场变化的原因和动机，这是下列哪种方法的缺陷？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邮寄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留置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观察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实验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市场预测的关键阶段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明确预测目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调查搜集资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分析判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作出预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决策是否正确，取决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所掌握的信息资料的多少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对未来可能发生情况的了解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所掌握的决策方法的先进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对已有情况的了解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将决策分为质的决策和量的决策的标准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决策主体的构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决策问题的性质和重要性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决策问题能否用数量关系来表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决策过程信息的确知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主要是对市场信息资料进行系统收集，全面分析，如实反映市场变化过程，为决策提供依据的调查形式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探测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描述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因果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预测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为了避免简单罗列一般例子，做到从市场联系中去掌握事实，掌握规律，市场调查必须坚持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实事求是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全面系统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深入、反馈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准确性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选择限定调查范围需要明确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调查总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调查样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调查方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调查项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系统抽样法究竟属于几率抽样还是非几率抽样，关键取决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调查母体的排序标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调查母体的排列顺序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确定样本单位的区间数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第一个样本的抽取方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专家小组法较好地弥补了专家会议法中因受个人心理情绪影响，受权威专家意见左右的不足的原因在于该法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匿名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反馈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科学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统计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时间序列研究的是预测对象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与所有影响因素之间的关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与每个具体影响因素之间的关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与时间因素之间的关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与其变化趋势之间的关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表明回归线性方程表达因变量观察值的精确程度的分析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方差分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回归方程显著性检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相关分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标准误差分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从市场营销角度看，既是市场调查的组成部分和必然结果，又是市场预测的前提和准备过程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信息收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调查报告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市场分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信息整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进行间接资料调查必须遵循的首要原则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系统性原则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相关性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时效性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经济效益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经营决策具有的特征包括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目的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整体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实践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过程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动态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调查实施计划中调查项目可以有多种选择，选择的原则取决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调查的主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调查的内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调查的对象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调查的方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调查结果的用途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邮寄调查能得到较为真实可靠的情况的原因在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调查的空间范围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调查的样本数目可以很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被调查者有较充裕的时间考虑答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可避免调查者意见的影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调查问卷回收率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市场预测中预测判断的主要对象包括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预测依据的真伪、可用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选择预测方法依据的标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预测结果是否需要及怎样修正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预测过程是否科学及其控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预测误差的大小及合理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回归预测值的置信区域的宽度决定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回归系数的大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预测精度的要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样本观察值与其估计值之间的离差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样本的大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预测点自变量与自变量观察值平均值之间的离差程度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留置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转导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因果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确定型决策分析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市场调查的实施计划中关于调查形式的选择涉及哪几方面具体问题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设计邮寄调查问卷要注意哪些问题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“德尔菲”法确定预测值的方法有哪些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因果关系分析法中应如何选择自变量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决策过程中敏感度分析的步骤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请说明预测方法的适用性的含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说明直线趋势延伸法与平滑技术的区别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计算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某产品市场销量（</w:t>
      </w:r>
      <w:r>
        <w:rPr/>
        <w:t>y</w:t>
      </w:r>
      <w:r>
        <w:rPr/>
        <w:t>）与其影响因素（</w:t>
      </w:r>
      <w:r>
        <w:rPr/>
        <w:t>x</w:t>
      </w:r>
      <w:r>
        <w:rPr/>
        <w:t>）的统计数据如题</w:t>
      </w:r>
      <w:r>
        <w:rPr/>
        <w:t>37</w:t>
      </w:r>
      <w:r>
        <w:rPr/>
        <w:t>表所示，试建立一元线性回归预测模型，并预测</w:t>
      </w:r>
      <w:r>
        <w:rPr/>
        <w:t>x</w:t>
      </w:r>
      <w:r>
        <w:rPr>
          <w:vertAlign w:val="subscript"/>
        </w:rPr>
        <w:t>0</w:t>
      </w:r>
      <w:r>
        <w:rPr/>
        <w:t>=8</w:t>
      </w:r>
      <w:r>
        <w:rPr/>
        <w:t>时，该产品的市场销量预测值。（保留两位小数）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3"/>
        <w:gridCol w:w="813"/>
        <w:gridCol w:w="813"/>
        <w:gridCol w:w="813"/>
        <w:gridCol w:w="813"/>
        <w:gridCol w:w="813"/>
        <w:gridCol w:w="814"/>
      </w:tblGrid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编号</w:t>
            </w:r>
            <w:r>
              <w:rPr/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7</w:t>
      </w:r>
      <w:r>
        <w:rPr/>
        <w:t>表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某公司连续</w:t>
      </w:r>
      <w:r>
        <w:rPr/>
        <w:t>9</w:t>
      </w:r>
      <w:r>
        <w:rPr/>
        <w:t>年销售资料如题</w:t>
      </w:r>
      <w:r>
        <w:rPr/>
        <w:t>38</w:t>
      </w:r>
      <w:r>
        <w:rPr/>
        <w:t>表所示，试用二次移动平均法预测该公司第</w:t>
      </w:r>
      <w:r>
        <w:rPr/>
        <w:t>11</w:t>
      </w:r>
      <w:r>
        <w:rPr/>
        <w:t>年的销售额。（取跨越期</w:t>
      </w:r>
      <w:r>
        <w:rPr/>
        <w:t>N=3</w:t>
      </w:r>
      <w:r>
        <w:rPr/>
        <w:t>，保留小数点后两位数）</w:t>
      </w:r>
    </w:p>
    <w:p>
      <w:pPr>
        <w:pStyle w:val="Normal"/>
        <w:spacing w:lineRule="atLeast" w:line="400"/>
        <w:ind w:firstLine="6300"/>
        <w:rPr/>
      </w:pPr>
      <w:r>
        <w:rPr/>
        <w:t>（单位</w:t>
      </w:r>
      <w:r>
        <w:rPr>
          <w:b/>
          <w:bCs/>
        </w:rPr>
        <w:t>:</w:t>
      </w:r>
      <w:r>
        <w:rPr/>
        <w:t>百万元）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观察期</w:t>
            </w:r>
            <w:r>
              <w:rPr/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额</w:t>
            </w:r>
            <w:r>
              <w:rPr/>
              <w:t>X</w:t>
            </w:r>
            <w:r>
              <w:rPr>
                <w:vertAlign w:val="subscript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8</w:t>
      </w:r>
      <w:r>
        <w:rPr/>
        <w:t>表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08:00Z</dcterms:created>
  <dc:creator>http://www.examebook.com/整理制作</dc:creator>
  <dc:description/>
  <dc:language>en-US</dc:language>
  <cp:lastModifiedBy>dell</cp:lastModifiedBy>
  <dcterms:modified xsi:type="dcterms:W3CDTF">2016-09-25T02:42:3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