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定价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8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在社会主义初级阶段所有制结构的基本格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经济为主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经济为主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资经济为主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有制为主体多种经济成份并存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成本归属的商品部分划分的成本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常成本与非正常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成本与变动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成本与平均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会成本与边际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垄断竞争市场上企业短期均衡状态描述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均衡点上，边际收益等于边际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均衡点上，市场供求</w:t>
      </w:r>
      <w:r>
        <w:rPr>
          <w:rFonts w:ascii="宋体" w:hAnsi="宋体" w:cs="宋体"/>
          <w:color w:val="000000"/>
          <w:szCs w:val="21"/>
        </w:rPr>
        <w:t>达到均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均衡点上，企业主观需求曲线与实际需求曲线相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均衡点上，各企业都能获得经济利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企业定价的原则中属于根本原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中间转移产品存在完全竞争的外部市场情况下，公司实现总体利润最大的条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移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市场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移价格一中间产品边际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移价格一中问产品边际收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价格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市场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够在信息人员少的</w:t>
      </w:r>
      <w:r>
        <w:rPr>
          <w:rFonts w:ascii="宋体" w:hAnsi="宋体" w:cs="宋体"/>
          <w:color w:val="000000"/>
          <w:szCs w:val="21"/>
        </w:rPr>
        <w:t>情况下取得更多的第一手资料的价格信息收集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自调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点收集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加会议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刊摘录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德尔菲法属于价格预测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性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量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试销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确定条件下的决策自然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有一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两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多有三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超过三种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设置专门的价格管理机构，但设置专职的物价人员”，这种商业企业价格管理形式适合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中型的百货商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中型的连锁超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在大街小巷的便民小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品种比较单一的中小型商业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价格的监督与检查，是由哪一级人民政府主管部门负责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乡镇级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县级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市级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级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限定差价率属于价格管理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企业定价变化的基本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尽可能符合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商品供求关系的变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国内同类商品价格的变化趋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合国际上同类商品价格的变化趋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完全竞争市场</w:t>
      </w:r>
      <w:r>
        <w:rPr>
          <w:rFonts w:ascii="宋体" w:hAnsi="宋体" w:cs="宋体"/>
          <w:color w:val="000000"/>
          <w:szCs w:val="21"/>
        </w:rPr>
        <w:t>上，若企业处于最优的产出水平上，厂商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最大利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总损失最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总损失最小或总盈利最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单位产品中所获利润最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计算增值税时，对于小规模纳税人应纳税额的计算方法为应纳税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销售额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征收率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行税法下规定该征收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竞争导向目标中，中小企业为避免价格竞争通常拟定的定价目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价格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市场占有率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胜竞争者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付竞争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厂生产的保暖内衣有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公分、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公分、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公分等规格，则其定价时应主要考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支出差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的需求情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的使用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的交换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边际成本分析定价法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侧重成本的定价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重竞争的定价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重利润的定价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侧重需求的定价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跨国公司转移价格中有税务功能和非税务功能两大类，其中属于税务功能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跨国公司及其内部贸易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购销方面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提供方面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资产的使用与转让方面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价格信息处理的基本要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效益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效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用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明准确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针对即将上市的新产品进行的价格决策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性决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性决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规性决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性决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价格检查的重点是检查企业所制定的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否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否合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否合法又合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否有竞争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需求收入弹性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多半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奢侈品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需品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档商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档商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基本区别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中卖方不承担运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中卖方不承担运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中卖方不承担保险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中卖方不承担保险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转移价格定价方法中不符合财务报表制度要求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成本加成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完全成本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变动成本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某个时期内整个国家或地区的价格总水平进行的预测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价格预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价格预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价格预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价格预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常用的不确定条件下的决策标准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望利润决策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最大决策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最小决策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最大遗憾值决策标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实主义决策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跨国公司实际采用的转移价格制定方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成本为基础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销售目标为基础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市场为基础定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定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竞争为基础定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行政手段管理价格的特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普遍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完全竞争市场中，单个企业的需求曲线等同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个行业的需求曲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市场均衡价格水平为高度并与横轴平行的直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收益曲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收益曲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收益曲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价格信息收集的原则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及时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见性原则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在市场经济条件下影响需求的因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按照价格的性质划分．我国现行的价格可分为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何全面理解稳定价格目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季节折扣策略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采用时应注意什么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企业价格管理的作用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商业企业年商品销售总额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经营管理费开支总额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，该企业全部商品周转一次需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天，其中甲商品周转一次需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，该商品销售单价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／件，请计算单位甲商品应分摊的经营管理费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企业加工一批产品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件，原料成本总额为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加工成本总额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目标利润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增值税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以加工成本为定价基础，计算在价税台一条件下，加工产品的销售价格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影响成本变动的一般因索和具体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国际市场价格的含义及影响国际市场价格的基本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3:01:41Z</dcterms:modified>
  <cp:revision>4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