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广告学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一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181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，市场学诞生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广告形式中，受众对象最明确、针对性最强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纸广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书刊广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视广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户外广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禹铸九鼎，以示天下”表明在当时已经出现的广告形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广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口头广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广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品广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当产品销售增长率降到零以下时，商品进入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介绍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长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熟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衰退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，在北京召开了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广告大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三世界广告大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广告工作者会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三世界广告工作者会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以产品的质量、价格、适用程度、生命周期等为基本内容的调查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基本情况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情况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情况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供求现状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广告决策从实际出发的原则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决策要解决企业经营中所有的实际问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决策要注重时效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决策要建立在需要和可能的基础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告决策必须能为企业带来经济效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用公式“广告费用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上年广告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上年产品销售数量</m:t>
            </m:r>
          </m:den>
        </m:f>
      </m:oMath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本年产品计划销售数量”来决定广告费用的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力所能及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百分比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目标达成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单位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广告决策本、量、利分析基本公式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position w:val="-5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产品变动成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产品价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产品税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企业销售广告策略最为直接的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产品的销售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</w:t>
      </w:r>
      <w:r>
        <w:rPr>
          <w:rFonts w:ascii="宋体" w:hAnsi="宋体" w:cs="宋体"/>
          <w:color w:val="000000"/>
        </w:rPr>
        <w:t>产品的知名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产品的美誉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升产品的形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一般来说，信誉竞争主要适用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企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誉低的企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尚无信誉的企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誉高的企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对调查对象进行全面分析的基础上选择有代表性的对象进行调查，这种方法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面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点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样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典型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某电扇的广告语“赶走热辣辣的暑气，享受凉浸浸的滋味”运用的修辞手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夸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</w:t>
      </w:r>
      <w:r>
        <w:rPr>
          <w:rFonts w:ascii="宋体" w:hAnsi="宋体" w:cs="宋体"/>
          <w:color w:val="000000"/>
        </w:rPr>
        <w:t>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特定的语言环境中，使某些词语或句子获得明暗双重意义的修辞方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夸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衡量广告艺术作品水平的首要标准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涵的深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艺术手法的难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效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独创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广告画面设计要充分利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视觉传达的原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的吸引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故事情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者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属于广告摄影技巧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摄前准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编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暗室技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设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询问式邮寄广告通常使用的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彩色印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诗歌语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奖励消费者回答问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物形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属于广告监督管理机构职能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行业经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经营登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设计制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告内容指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我国目前对卷烟广告的发布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尚无明确限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明确的限制规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各地地方法规处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律禁止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选项中，属于广告营销内容的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环境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费用预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效果研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告策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产品生产成本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企业广告中长期计划应具有的特征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全方位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一体化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决策型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效益型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是注重延期效果的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有关目标达成法的描述中，正确的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它的优点在于能灵活地适应市场营销的变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它的局限性是在费用确定的过程中没有考虑企业财力的可能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它只要目标实现，不考虑费用支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它所确定的广告费用是实现企业目标、进行广告活动的最低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这种确立广告费用的方法目的性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以下广告文稿形式中，属于视听广告文稿的有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播广告文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视广告文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影广告文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车身广告文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户外广告文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《中华人民共和国广告法》规定广告</w:t>
      </w:r>
      <w:r>
        <w:rPr>
          <w:rFonts w:ascii="宋体" w:hAnsi="宋体" w:cs="宋体"/>
          <w:color w:val="000000"/>
          <w:em w:val="underDot"/>
        </w:rPr>
        <w:t>不得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中华人民共和国国旗、国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布商品降价信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含有种族、宗教歧视内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允诺满足消费者的需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贬低竞争对手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电子翻转广告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广告专用发票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核心产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广告信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市场占有率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简述运用德尔菲法应注意的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简述广告决策的程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分析广告媒体特点要从哪些方面入手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简述广告文稿写作准备阶段的主要任务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试述广告创作必须服从广告策划的原因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分析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某移动通讯公司准备在一些高校赞助校园原创音乐会活动。请围绕以下问题进行分析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广告对象策略；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广告策略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效果预测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七、操作题（本大题</w:t>
      </w:r>
      <w:r>
        <w:rPr>
          <w:rFonts w:eastAsia="黑体"/>
        </w:rPr>
        <w:t>1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某企业生产的一种新的可摄像手机即将投入市场，请根据其产品的市场状况确定广告的重点以及广告费用投放策略，并陈述理由。</w:t>
      </w:r>
    </w:p>
    <w:p>
      <w:pPr>
        <w:pStyle w:val="Normal"/>
        <w:tabs>
          <w:tab w:val="clear" w:pos="420"/>
          <w:tab w:val="left" w:pos="4245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分析该产品面临的市场状况；</w:t>
      </w:r>
    </w:p>
    <w:p>
      <w:pPr>
        <w:pStyle w:val="Normal"/>
        <w:tabs>
          <w:tab w:val="clear" w:pos="420"/>
          <w:tab w:val="left" w:pos="4140" w:leader="none"/>
        </w:tabs>
        <w:ind w:left="420" w:hanging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确定广告的重点；</w:t>
      </w:r>
    </w:p>
    <w:p>
      <w:pPr>
        <w:pStyle w:val="Normal"/>
        <w:tabs>
          <w:tab w:val="clear" w:pos="420"/>
          <w:tab w:val="left" w:pos="4140" w:leader="none"/>
        </w:tabs>
        <w:ind w:left="420" w:hanging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确立广告费用投放策略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，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15:00Z</dcterms:created>
  <dc:creator>http://www.examebook.com/整理制作</dc:creator>
  <dc:description/>
  <dc:language>en-US</dc:language>
  <cp:lastModifiedBy>dell</cp:lastModifiedBy>
  <dcterms:modified xsi:type="dcterms:W3CDTF">2016-09-25T03:02:2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