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企业定价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8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作为不同于企业的定价主体，政府定价较多考虑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商品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货币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宏观经济运行层次上的问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市场供求状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选项中属于成本控制原则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统一领导，分级分日管理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稳定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可控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标准化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非公开勾结的寡头垄断市场上，若市场上的企业有相同的需求曲线，不同的成本。产</w:t>
      </w:r>
      <w:r>
        <w:rPr>
          <w:rFonts w:ascii="宋体" w:hAnsi="宋体" w:cs="宋体"/>
          <w:color w:val="000000"/>
          <w:sz w:val="22"/>
        </w:rPr>
        <w:t>品同质，则该寡头市场的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由成本最高的寡头企业制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由成本处于中间的寡头企业制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由成本最低的寡头企业制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由各寡头企业协商确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若条件许可，企业首选的定价目标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获取预算收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提高市场占有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获得适当利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利润最大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转移价格的税务功能有两项，即减少公司所得税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消费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销售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关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营业</w:t>
      </w:r>
      <w:r>
        <w:rPr>
          <w:rFonts w:ascii="宋体" w:hAnsi="宋体" w:cs="宋体"/>
          <w:color w:val="000000"/>
          <w:sz w:val="22"/>
        </w:rPr>
        <w:t>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人们以最初语言或文字记录下来并传出的信息发生源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第一信息发生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第二信息发生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第三信息发生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第四信息发生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属于定量方法与定性方法相结合的预测方法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算术平均数预测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几何平均数预测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指数平滑预测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因果关系分析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确定条件下的决策自然状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只有一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两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最多有三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可以超过三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企业决策者根据市场的供求状况，政府有关方针、政策以及法律规范，对商品价格所作的适时调整时的决策，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计划性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控制性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常规性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特殊性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生产企业设置专门价格管理机构时，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有利于价格管理人员和其他部门的协调工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可以避免设置价格管理人员过多的问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有利于开展经常性的价格管理工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使主管价格管理工作的负责人协调工作量增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我国价格改革的目标是建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由政府直接管理的价格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由企业做主的价格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以市场形成价格为主的价格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政府指导为主的价格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限定差价率属于价格管理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经济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经济学的一般原理，稀缺资源有效配置的基本原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企业利润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利润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社会效益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最低而效益最高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4</w:t>
      </w:r>
      <w:r>
        <w:rPr>
          <w:rFonts w:ascii="宋体" w:hAnsi="宋体" w:cs="宋体"/>
          <w:color w:val="000000"/>
          <w:sz w:val="23"/>
        </w:rPr>
        <w:t>．某些个体服装经营者不明码标价，而根据不同的顾客要不同的价钱，这种行为属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一</w:t>
      </w:r>
      <w:r>
        <w:rPr>
          <w:rFonts w:ascii="宋体" w:hAnsi="宋体" w:cs="宋体"/>
          <w:color w:val="000000"/>
          <w:sz w:val="23"/>
        </w:rPr>
        <w:t>级价格歧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二级价格歧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三级价格歧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无价格歧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5</w:t>
      </w:r>
      <w:r>
        <w:rPr>
          <w:rFonts w:ascii="宋体" w:hAnsi="宋体" w:cs="宋体"/>
          <w:color w:val="000000"/>
          <w:sz w:val="23"/>
        </w:rPr>
        <w:t>．生</w:t>
      </w:r>
      <w:r>
        <w:rPr>
          <w:rFonts w:ascii="宋体" w:hAnsi="宋体" w:cs="宋体"/>
          <w:color w:val="000000"/>
          <w:sz w:val="23"/>
        </w:rPr>
        <w:t>产</w:t>
      </w:r>
      <w:r>
        <w:rPr>
          <w:rFonts w:ascii="宋体" w:hAnsi="宋体" w:cs="宋体"/>
          <w:color w:val="000000"/>
          <w:sz w:val="23"/>
        </w:rPr>
        <w:t>费用按用途的不同可分为制造成本和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管理费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期</w:t>
      </w:r>
      <w:r>
        <w:rPr>
          <w:rFonts w:ascii="宋体" w:hAnsi="宋体" w:cs="宋体"/>
          <w:color w:val="000000"/>
          <w:sz w:val="23"/>
        </w:rPr>
        <w:t>间费</w:t>
      </w:r>
      <w:r>
        <w:rPr>
          <w:rFonts w:ascii="宋体" w:hAnsi="宋体" w:cs="宋体"/>
          <w:color w:val="000000"/>
          <w:sz w:val="23"/>
        </w:rPr>
        <w:t>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财务费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销售费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6</w:t>
      </w:r>
      <w:r>
        <w:rPr>
          <w:rFonts w:ascii="宋体" w:hAnsi="宋体" w:cs="宋体"/>
          <w:color w:val="000000"/>
          <w:sz w:val="23"/>
        </w:rPr>
        <w:t>．下列选项中属于垄断企业通常采取的定价目标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短期</w:t>
      </w:r>
      <w:r>
        <w:rPr>
          <w:rFonts w:ascii="宋体" w:hAnsi="宋体" w:cs="宋体"/>
          <w:color w:val="000000"/>
          <w:sz w:val="23"/>
        </w:rPr>
        <w:t>利润</w:t>
      </w:r>
      <w:r>
        <w:rPr>
          <w:rFonts w:ascii="宋体" w:hAnsi="宋体" w:cs="宋体"/>
          <w:color w:val="000000"/>
          <w:sz w:val="23"/>
        </w:rPr>
        <w:t>最大化目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达到预定销售额目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提高市场占有率目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获取预期收益目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7</w:t>
      </w:r>
      <w:r>
        <w:rPr>
          <w:rFonts w:ascii="宋体" w:hAnsi="宋体" w:cs="宋体"/>
          <w:color w:val="000000"/>
          <w:sz w:val="23"/>
        </w:rPr>
        <w:t>．飞虹公司刚向市场投放了一款具有独特优势的新产品，拟快速收回其研发费用，并在短期内获得较大利润，可采取的价格策略是</w:t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渗透价格策略</w:t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撇脂价格策略</w:t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满意价格策略</w:t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目标价格策略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8</w:t>
      </w:r>
      <w:r>
        <w:rPr>
          <w:rFonts w:ascii="宋体" w:hAnsi="宋体" w:cs="宋体"/>
          <w:color w:val="000000"/>
          <w:sz w:val="23"/>
        </w:rPr>
        <w:t>．下列定价方法中属于侧重需求的定价方法的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·</w:t>
      </w:r>
      <w:r>
        <w:rPr>
          <w:rFonts w:ascii="宋体" w:hAnsi="宋体" w:cs="宋体"/>
          <w:color w:val="000000"/>
          <w:sz w:val="23"/>
        </w:rPr>
        <w:t>完全成本定价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加工成本定价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>·</w:t>
      </w:r>
      <w:r>
        <w:rPr>
          <w:rFonts w:ascii="宋体" w:hAnsi="宋体" w:cs="宋体"/>
          <w:color w:val="000000"/>
          <w:sz w:val="23"/>
        </w:rPr>
        <w:t>资本报酬定价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边际成本分析定价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9</w:t>
      </w:r>
      <w:r>
        <w:rPr>
          <w:rFonts w:ascii="宋体" w:hAnsi="宋体" w:cs="宋体"/>
          <w:color w:val="000000"/>
          <w:sz w:val="23"/>
        </w:rPr>
        <w:t>．跨国公司母公司同子公司控制的孙公司之间的关系，属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直接旁属关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间接旁属关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直接隶属关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间接从属关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·</w:t>
      </w:r>
      <w:r>
        <w:rPr>
          <w:rFonts w:ascii="宋体" w:hAnsi="宋体" w:cs="宋体"/>
          <w:color w:val="000000"/>
          <w:sz w:val="23"/>
        </w:rPr>
        <w:t>企业能够获取最生动、最直接、最具体的价格信息的来源渠道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·</w:t>
      </w:r>
      <w:r>
        <w:rPr>
          <w:rFonts w:ascii="宋体" w:hAnsi="宋体" w:cs="宋体"/>
          <w:color w:val="000000"/>
          <w:sz w:val="23"/>
        </w:rPr>
        <w:t>国外市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企业的生产经营活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>·</w:t>
      </w:r>
      <w:r>
        <w:rPr>
          <w:rFonts w:ascii="宋体" w:hAnsi="宋体" w:cs="宋体"/>
          <w:color w:val="000000"/>
          <w:sz w:val="23"/>
        </w:rPr>
        <w:t>新闻媒体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物价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不属于商业企业的定价制度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查定价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填写标价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甲商品需求量变动的百分数大于价格变动的百分数，则该商品的需求弹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富有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少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性无限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无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选项中属于出口代理结算价格的计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倒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扣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中间转移产品没有外部市场的情况下，公司实现总体利润最</w:t>
      </w:r>
      <w:r>
        <w:rPr>
          <w:rFonts w:ascii="宋体" w:hAnsi="宋体" w:cs="宋体"/>
          <w:color w:val="000000"/>
        </w:rPr>
        <w:t>大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转移价格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中间产品边际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移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中间产品平均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移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中间产品边际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价格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中间产品边际成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某企业近期准备对未来三年内冰箱的价格走势进行预测，你认为较为合适的定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家小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果关系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纵向比较法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常用的不确定条件下的决策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望利润决策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最大决策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大最小决策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小最大遗憾值决策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实主义决策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行政手段管理价格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普遍性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相关联企业在转让国家没有明确规定的无形资产时具有较大灵活性，这些无形资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专利技术特许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厂房设备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完全垄断市场上，企业所面临的需求曲线等同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收益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收益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需求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收益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平均成本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价格动态信息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供求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竞争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力投向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水平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消费者收入水平的变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何看待竞争在现代企业定价中的地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价值形成的层次及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供给价格弹性的含义，以及影响供给价格弹性大小的主要经济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竞争导向目标的含义及其分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商业企业的采价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商业企业购进一批货物，共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个单位，其每单位售价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元，现已知该商品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本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，并且在流转过程中其单位管理费用、财务费用、销售费用分别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，所交纳税金为每单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请问：该商业企业的商品销售利润率和商业利润总额分别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企业生产一批零件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件，固定成本总额为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，单位产品变动成本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回答下列两个不相关的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预计单位产品售价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计算该批零件的盈亏平衡点的销售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这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件零件全部销售出去，计算该批零件的单位产品保本价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折扣价格策略的含义及其主要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减少或避免汇率风险的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5:00Z</dcterms:created>
  <dc:creator>http://www.examebook.com/index.php整理制作</dc:creator>
  <dc:description/>
  <dc:language>en-US</dc:language>
  <cp:lastModifiedBy>dell</cp:lastModifiedBy>
  <dcterms:modified xsi:type="dcterms:W3CDTF">2016-09-25T02:50:06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