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告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：</w:t>
      </w:r>
      <w:r>
        <w:rPr>
          <w:rFonts w:cs="宋体" w:ascii="宋体" w:hAnsi="宋体"/>
          <w:b/>
          <w:color w:val="000000"/>
          <w:sz w:val="32"/>
          <w:szCs w:val="32"/>
        </w:rPr>
        <w:t>00181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</w:t>
      </w:r>
      <w:r>
        <w:rPr>
          <w:color w:val="000000"/>
          <w:u w:val="none"/>
        </w:rPr>
        <w:t>的签字</w:t>
      </w:r>
      <w:r>
        <w:rPr>
          <w:color w:val="000000"/>
        </w:rPr>
        <w:t>笔或钢笔</w:t>
      </w:r>
      <w:r>
        <w:rPr>
          <w:color w:val="000000"/>
        </w:rPr>
        <w:t>填写在答题纸规定的位置上。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</w:t>
      </w:r>
      <w:r>
        <w:rPr>
          <w:color w:val="000000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市场学研究中，建立公共关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品策略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组织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渠道策略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销策略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古代广告发展中，产生最早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招牌广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印刷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按问题出现的重复程度和解决问题的成熟程度进行的企业广告决策</w:t>
      </w:r>
      <w:r>
        <w:rPr>
          <w:color w:val="000000"/>
        </w:rPr>
        <w:t>可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战略决策、战术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优决策、满意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量决策、非计量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序性决策、非程序性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使用情节表现手法的橱窗广告艺术表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品直接表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故事表现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均匀对称的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橱窗布置体现连带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先依据一定标准规定调查对象各群体的样本配额，这样的抽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任意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判断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配额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滚雪球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属于企业长期广告计划中统筹安排单项目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销售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者行为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沟通效果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短期成本中随产销量的变动而变动的成本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固定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际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动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广告决策的首要课题是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告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主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媒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商品销售额的变化所反映的广告效益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短期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广告发布单位和广告代理人签订广告发布业务合同必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使用规定的合同文</w:t>
      </w:r>
      <w:r>
        <w:rPr>
          <w:color w:val="000000"/>
        </w:rPr>
        <w:t>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行法律公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取得广告主认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遵守统一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我国，跟一般工商企业有直接关系的广告管理制度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告代理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价格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益广告发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经营登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中华书局出版的《广告学》的编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冯洪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吴铁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傅汉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唐忠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古代广告的发展特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持续式发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跳跃型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扩张式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锯齿形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未经登记的从事广告经营活动的单位和个人，所处罚的非法所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部广告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计制作成本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发布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全部广告收入减去设计制作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商品消费者、经营者、生产者、竞争者情况和相关环境的调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告效果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媒体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市场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文案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政治官报》创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0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0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0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我国第一部全国性广告管理法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广告管理暂行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广告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广告管理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华人民共和</w:t>
      </w:r>
      <w:r>
        <w:rPr>
          <w:color w:val="000000"/>
        </w:rPr>
        <w:t>国广告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我国最富盛名的广告公司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上海公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广告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华同业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天津广告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广告学研究内容“由单项研究扩展为综合研究”开始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1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1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1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研究广告的定义必须运用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模拟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演绎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</w:t>
      </w:r>
      <w:r>
        <w:rPr>
          <w:rFonts w:eastAsia="黑体"/>
          <w:b/>
          <w:color w:val="000000"/>
        </w:rPr>
        <w:t>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</w:t>
      </w:r>
      <w:r>
        <w:rPr>
          <w:rFonts w:eastAsia="黑体"/>
          <w:b/>
          <w:color w:val="000000"/>
        </w:rPr>
        <w:t>每小题列出的五个备选项中至少有两个是符合题目要求的，请将其选出并将“答</w:t>
      </w:r>
      <w:r>
        <w:rPr>
          <w:rFonts w:eastAsia="黑体"/>
          <w:b/>
          <w:color w:val="000000"/>
        </w:rPr>
        <w:t>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市场调查运作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划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析报告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录入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效果反馈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书刊广告的特点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费用太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宣传范围有一定局限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印刷周期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读者对象模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息传播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本量利分析法的应用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测算完成利润计划应达到的销售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测算盈</w:t>
      </w:r>
      <w:r>
        <w:rPr>
          <w:color w:val="000000"/>
        </w:rPr>
        <w:t>亏平衡时应达到的销售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价广告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估广告活动动态销售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估应达到的销售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报纸媒体的优势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读者信任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以有不同版面安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丰富内容产生吸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感性认知度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白纸黑字不易消失，便于读者思索和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广告调查项目的具体表现形式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调查问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查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查大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调查预算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  <w:color w:val="000000"/>
        </w:rPr>
        <w:t>题（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广告设计研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边际成本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广告决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变相广告策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公益赞助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要说明广告创作的原则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要说明报纸广告的创作程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在制定广告媒体策略时，通常从哪些方面衡量媒体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要说明广播广告的语言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要说明广告监督管理机构的职能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（</w:t>
      </w:r>
      <w:r>
        <w:rPr>
          <w:rFonts w:eastAsia="黑体"/>
          <w:b/>
          <w:color w:val="000000"/>
        </w:rPr>
        <w:t>本大题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论述广告文稿常用的修辞方式，并简要举例。</w:t>
      </w:r>
    </w:p>
    <w:p>
      <w:pPr>
        <w:pStyle w:val="Normal"/>
        <w:spacing w:lineRule="atLeast" w:line="400"/>
        <w:rPr>
          <w:b/>
          <w:b/>
          <w:color w:val="000000"/>
        </w:rPr>
      </w:pPr>
      <w:r>
        <w:rPr>
          <w:rFonts w:eastAsia="黑体"/>
          <w:b/>
          <w:color w:val="000000"/>
        </w:rPr>
        <w:t>六、案例分析题（</w:t>
      </w:r>
      <w:r>
        <w:rPr>
          <w:rFonts w:eastAsia="黑体"/>
          <w:b/>
          <w:color w:val="000000"/>
        </w:rPr>
        <w:t>本大题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某产品的广告语是“除了价格全部一流”。请分析该生产商使用的广告策略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3:34:3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