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公共关系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82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现代公共关系传播的本质即组织与公众之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的双向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息的单向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是领导与被领导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是管理与被管理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英国公关学者弗兰克</w:t>
      </w:r>
      <w:r>
        <w:rPr/>
        <w:t>·</w:t>
      </w:r>
      <w:r>
        <w:rPr/>
        <w:t>杰夫金斯为公共关系所下的定义属于公共关系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管理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传播管理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协调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传播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公共关系的主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被美国学术界誉为“公共关系的圣经”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公众舆论的形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公共关系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有效的公共关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原则宣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公共关系作为一种专门化的社会职业，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</w:t>
      </w:r>
      <w:r>
        <w:rPr/>
        <w:t>世纪</w:t>
      </w:r>
      <w:r>
        <w:rPr/>
        <w:t>2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</w:t>
      </w:r>
      <w:r>
        <w:rPr/>
        <w:t>世纪末</w:t>
      </w:r>
      <w:r>
        <w:rPr/>
        <w:t>20</w:t>
      </w:r>
      <w:r>
        <w:rPr/>
        <w:t>世纪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</w:t>
      </w:r>
      <w:r>
        <w:rPr/>
        <w:t>世纪</w:t>
      </w:r>
      <w:r>
        <w:rPr/>
        <w:t>3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3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我国第一家专业公共关系公司成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8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8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8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8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公共关系的首要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协调关系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高个人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优化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树立组织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“时尚文化”是一家为教育和文化类企业提供服务的公关公司，它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专项业务服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门业务服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合作业务服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独立业务服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《</w:t>
      </w:r>
      <w:r>
        <w:rPr/>
        <w:t>&lt;</w:t>
      </w:r>
      <w:r>
        <w:rPr/>
        <w:t>中国公共关系职业道德准则</w:t>
      </w:r>
      <w:r>
        <w:rPr/>
        <w:t>&gt;</w:t>
      </w:r>
      <w:r>
        <w:rPr/>
        <w:t>草拟及实施草案》的提出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8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8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9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9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主张“在所有决策和行为上，均以公众利益为前提”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康非尔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马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霍夫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公关中，应当作组织的财富并悉心维护和“保养”的公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随意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逆意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边缘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顺意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与公众相关的概念中，与人民相比内涵大、外延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群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人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受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“赌金持有人”这个概念其实就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行动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积极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个体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共受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需要层次论中，归属和爱的需要为中间层次，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交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自尊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战争、商战、起义等在舆论对象中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会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社会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首次提出心理感应抗拒理论的心理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马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阿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霍夫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布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组织公关调查活动的第二个具体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组织自我形象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组织形象差距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织实际形象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组织形象评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美国化工协会曾经搞过的“责任关怀”公关活动，就公关模式而言，它是典型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双向平衡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双向不平衡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共信息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新闻代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传播理论研究中，议题设置论研究的杰出代表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施拉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卢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拉斯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麦库姆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媒介娱乐性功能最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广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民意测验的最后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实施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整理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析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撰写调查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公众参与性最强的公共关系传播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新闻发布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危机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策划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办公关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响应广告的常见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意见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事务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祝贺性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赞助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在所有传播方式中，灵活性、机动性、随意性最突出的传播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书面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言语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E</w:t>
      </w:r>
      <w:r>
        <w:rPr/>
        <w:t>-mai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综合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标志在</w:t>
      </w:r>
      <w:r>
        <w:rPr/>
        <w:t>VIS</w:t>
      </w:r>
      <w:r>
        <w:rPr/>
        <w:t>中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核心与领导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辅助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要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心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广告策划的中心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广告定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广告创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市场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广告媒介安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在所有营销传播中，创意要素的一贯性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地理连续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心理连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物理连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创意连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整合营销传播中，采用同一的颜色、图案及识别符号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题线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统一形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形象整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同一外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从管理学角度看，政府公共关系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组织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控制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塑造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用来整合“公众信息管理”、“公众舆论管理”、“公众关系管理”、“公众形象管理”这几个相关概念的只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传播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传播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播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传播管理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有关艾维</w:t>
      </w:r>
      <w:r>
        <w:rPr/>
        <w:t>·</w:t>
      </w:r>
      <w:r>
        <w:rPr/>
        <w:t>李这一公共关系代表人物的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是公共关系之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创办了世界上第一家公关性质的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提出了“公众必须被告知”的命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使公共关系学科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首创了“公共关系”这一专门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公共关系协会的主要活动内容一般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联络会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业培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普及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范本行业职业道德及行为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编辑出版刊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按公众的组织结构，可以将公众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目标公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体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织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优先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首要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舆论的基本要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舆论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舆论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意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建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测定组织实际形象地位最基本的指标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知名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普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规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美誉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凝聚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受众选择“</w:t>
      </w:r>
      <w:r>
        <w:rPr/>
        <w:t>3S</w:t>
      </w:r>
      <w:r>
        <w:rPr>
          <w:rFonts w:cs="宋体" w:ascii="宋体" w:hAnsi="宋体"/>
        </w:rPr>
        <w:t>”</w:t>
      </w:r>
      <w:r>
        <w:rPr/>
        <w:t>论中的“</w:t>
      </w:r>
      <w:r>
        <w:rPr/>
        <w:t>3S</w:t>
      </w:r>
      <w:r>
        <w:rPr>
          <w:rFonts w:cs="宋体" w:ascii="宋体" w:hAnsi="宋体"/>
        </w:rPr>
        <w:t>”</w:t>
      </w:r>
      <w:r>
        <w:rPr/>
        <w:t>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选择性标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选择性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选择性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选择性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选择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下述情形可能引发公关危机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产品质量不合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知假售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济合同纠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严重的自然灾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针对组织的失实新闻报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举行会议应注意的问题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召开会议的必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会议目标与主题的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会议的准备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会议的引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与会议配套的宣传活动的策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建立和完善合理化建议制度应遵循的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度化、规范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长期坚持，注重实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设立合理化建议评奖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使员工掌握提合理化建议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群众优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政府公共关系原则主要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党利益至上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众利益至上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真实公开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科学指导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整体统一原则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危机处理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公共关系管理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公关广告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</w:t>
      </w:r>
      <w:r>
        <w:rPr/>
        <w:t>CI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公共关系发展的新特点是什么？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公众的基本特征有哪些？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新闻的构成要素有哪些？</w:t>
      </w:r>
    </w:p>
    <w:p>
      <w:pPr>
        <w:pStyle w:val="Normal"/>
        <w:spacing w:lineRule="atLeast" w:line="400"/>
        <w:ind w:left="315" w:hanging="315"/>
        <w:rPr/>
      </w:pPr>
      <w:r>
        <w:rPr/>
        <w:t>48</w:t>
      </w:r>
      <w:r>
        <w:rPr/>
        <w:t>．简述企业广告与企业公关的联系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9</w:t>
      </w:r>
      <w:r>
        <w:rPr/>
        <w:t>．试述公关危机的处理对策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案例分析题（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>
          <w:rFonts w:eastAsia="楷体_GB2312;楷体"/>
        </w:rPr>
      </w:pPr>
      <w:r>
        <w:rPr/>
        <w:t>50</w:t>
      </w:r>
      <w:r>
        <w:rPr/>
        <w:t>．</w:t>
      </w:r>
      <w:r>
        <w:rPr>
          <w:rFonts w:eastAsia="楷体_GB2312;楷体"/>
        </w:rPr>
        <w:t>某大型商场开业在即。为使企业开业伊始便有较高的知名度，企业策划了一个别出心裁的活动，以期引起当地媒体的关注。开业当天，在商场外搞抛发礼券活动。每张礼券</w:t>
      </w:r>
      <w:r>
        <w:rPr>
          <w:rFonts w:eastAsia="楷体_GB2312;楷体"/>
        </w:rPr>
        <w:t>500</w:t>
      </w:r>
      <w:r>
        <w:rPr>
          <w:rFonts w:eastAsia="楷体_GB2312;楷体"/>
        </w:rPr>
        <w:t>元，共抛发</w:t>
      </w:r>
      <w:r>
        <w:rPr>
          <w:rFonts w:eastAsia="楷体_GB2312;楷体"/>
        </w:rPr>
        <w:t>1000</w:t>
      </w:r>
      <w:r>
        <w:rPr>
          <w:rFonts w:eastAsia="楷体_GB2312;楷体"/>
        </w:rPr>
        <w:t>张。活动当天，先后有数万人参加了争抢礼券活动。受活动影响，商场周围交通被迫中断，结果导致市政当局和部分市民的不满。同时，活动本身秩序失控，导致一些人被挤伤。对此，当地几家媒体对活动所带来的问题进行了报导，尽管活动的开展客观上使企业有了知名度，但知名度带给企业的却是企业不希望看到的结果。</w:t>
      </w:r>
    </w:p>
    <w:p>
      <w:pPr>
        <w:pStyle w:val="Normal"/>
        <w:spacing w:lineRule="atLeast" w:line="400"/>
        <w:ind w:left="315" w:hanging="0"/>
        <w:rPr/>
      </w:pPr>
      <w:r>
        <w:rPr/>
        <w:t>问题：用所掌握的公关知识对该商场的开业活动加以评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3:00Z</dcterms:created>
  <dc:creator>http://www.examebook.com/整理制作</dc:creator>
  <dc:description/>
  <dc:language>en-US</dc:language>
  <cp:lastModifiedBy>dell</cp:lastModifiedBy>
  <dcterms:modified xsi:type="dcterms:W3CDTF">2016-09-25T03:05:0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