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共关系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18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共关系作为一门学科，最早产生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被称为公共关系理论发展史的“第一个里程碑”的专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公共关系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有效的公共关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公众舆论的形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原则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美国，被誉为“公共关系的圣经”的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公共关系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原则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公众舆论的形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有效的公共关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公共关系意识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惠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沟通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稳定公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招生时节的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足球场闹事的球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广交会”的来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会组织目标公众中最具有权威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媒介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公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固定的僵化印象对人的知觉的影响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首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近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型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马斯洛认为人的最高层次的需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实现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交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拉扎斯菲尔德提出的传播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级传播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5W”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众选择“</w:t>
      </w:r>
      <w:r>
        <w:rPr>
          <w:rFonts w:cs="宋体" w:ascii="宋体" w:hAnsi="宋体"/>
          <w:color w:val="000000"/>
          <w:szCs w:val="21"/>
        </w:rPr>
        <w:t>3s”</w:t>
      </w:r>
      <w:r>
        <w:rPr>
          <w:rFonts w:ascii="宋体" w:hAnsi="宋体" w:cs="宋体"/>
          <w:color w:val="000000"/>
          <w:szCs w:val="21"/>
        </w:rPr>
        <w:t>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议</w:t>
      </w:r>
      <w:r>
        <w:rPr>
          <w:rFonts w:ascii="宋体" w:hAnsi="宋体" w:cs="宋体"/>
          <w:color w:val="000000"/>
          <w:szCs w:val="21"/>
        </w:rPr>
        <w:t>题设置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从费力程度看，财力、精力花费最少，使用最方便的传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特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把关人”概念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杰夫金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斯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库姆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卢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展销会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</w:t>
      </w:r>
      <w:r>
        <w:rPr>
          <w:rFonts w:ascii="宋体" w:hAnsi="宋体" w:cs="宋体"/>
          <w:color w:val="000000"/>
          <w:szCs w:val="21"/>
        </w:rPr>
        <w:t>询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活动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宣传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际型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新闻稿结构中最常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倒金字塔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字塔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列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整合营销的最高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于消费者的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的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象的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管理的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从海外广告的发展历史来看，广告已进入一个全新的阶段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分离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合传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播分离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面服务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广告策划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创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媒介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使用非广告的传播形式提示消费者进行广告回忆，以提高消费者对广告信息的记忆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，这一整合营销传播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一外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题线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面的策划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设会议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选项，属于组织外在形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风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典礼仪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组织识别系统的核心与原动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识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识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觉识</w:t>
      </w:r>
      <w:r>
        <w:rPr>
          <w:rFonts w:ascii="宋体" w:hAnsi="宋体" w:cs="宋体"/>
          <w:color w:val="000000"/>
          <w:szCs w:val="21"/>
        </w:rPr>
        <w:t>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念识别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焦点事件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伯克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鲁尼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班尼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芬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经营方式，公共关系公司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作型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型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项业务服务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门业务服务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服务咨询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关系的稳定程度，公众可划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首要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时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期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次要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影响和改变态度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宣传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态度系统特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流言内容的变化阶段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淡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差异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广告活动的构成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代理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媒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告受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展览会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媒介的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播媒介的单一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播方式的直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向沟通的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传播过程的高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公众获取组织信息的媒介渠道，缀织形象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直接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接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实态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虚态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内在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以展出商品的种类为标准，可将展览会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大型展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型展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型展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一商品展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混合商品展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VIS</w:t>
      </w:r>
      <w:r>
        <w:rPr>
          <w:rFonts w:ascii="宋体" w:hAnsi="宋体" w:cs="宋体"/>
          <w:color w:val="000000"/>
          <w:szCs w:val="21"/>
        </w:rPr>
        <w:t>的构成要</w:t>
      </w:r>
      <w:r>
        <w:rPr>
          <w:rFonts w:ascii="宋体" w:hAnsi="宋体" w:cs="宋体"/>
          <w:color w:val="000000"/>
          <w:szCs w:val="21"/>
        </w:rPr>
        <w:t>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象征图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组织造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公共关系危机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舆论关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连锁”破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溢出效应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公共关系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公共关系公司服务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口语传播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公共关系策划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确定广告主题应注意的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</w:t>
      </w:r>
      <w:r>
        <w:rPr>
          <w:rFonts w:ascii="宋体" w:hAnsi="宋体" w:cs="宋体"/>
          <w:color w:val="000000"/>
          <w:szCs w:val="21"/>
        </w:rPr>
        <w:t>述组织形象策划的基本特性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公共关系策划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因特网的优缺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，在某地发生了全国首例手机电池爆炸致死事件。问题手机的制造商未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时间采取积极的应对措施。事发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天后，才作出回应，认为爆炸的主要原因是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户在高温条件下长时间错误用机导致的，手机电池仅是次要原因，并在没有权威证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情况下，宣称该用户手机的电池并非厂家原装电池，</w:t>
      </w:r>
      <w:r>
        <w:rPr>
          <w:rFonts w:ascii="宋体" w:hAnsi="宋体" w:cs="宋体"/>
          <w:color w:val="000000"/>
          <w:szCs w:val="21"/>
        </w:rPr>
        <w:t>舆论哗然。媒体与广大公众普遍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这是制造商在推卸事件责任，引发了人们更大的质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①运用公共关系相应理论分析该制造商的应对行为存在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公共关系危机管理应遵循哪些原则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http://www.examebook.com/index.php整理制作</dc:creator>
  <dc:description/>
  <dc:language>en-US</dc:language>
  <cp:lastModifiedBy>dell</cp:lastModifiedBy>
  <dcterms:modified xsi:type="dcterms:W3CDTF">2016-09-25T02:50:17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