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消费经济学试题</w:t>
      </w:r>
    </w:p>
    <w:p>
      <w:pPr>
        <w:pStyle w:val="Normal"/>
        <w:spacing w:lineRule="atLeas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183</w:t>
      </w:r>
    </w:p>
    <w:p>
      <w:pPr>
        <w:pStyle w:val="Normal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25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rPr/>
      </w:pPr>
      <w:r>
        <w:rPr/>
        <w:t>1.“</w:t>
      </w:r>
      <w:r>
        <w:rPr/>
        <w:t>由俭入奢易，由奢入俭难</w:t>
      </w:r>
      <w:r>
        <w:rPr/>
        <w:t>”</w:t>
      </w:r>
      <w:r>
        <w:rPr/>
        <w:t>，表明消费者行为具有的特征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复杂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不可逆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习惯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示范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.</w:t>
      </w:r>
      <w:r>
        <w:rPr/>
        <w:t>消费者将其个人可支配收入在消费和储蓄之间分配，是消费者的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资源初次分配选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资源再分配选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资源消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购买选择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.</w:t>
      </w:r>
      <w:r>
        <w:rPr/>
        <w:t>题</w:t>
      </w:r>
      <w:r>
        <w:rPr/>
        <w:t>3</w:t>
      </w:r>
      <w:r>
        <w:rPr/>
        <w:t>图是某商品的恩格尔曲线，据此判断该商品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050</wp:posOffset>
            </wp:positionH>
            <wp:positionV relativeFrom="paragraph">
              <wp:posOffset>82550</wp:posOffset>
            </wp:positionV>
            <wp:extent cx="1127760" cy="99187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662" t="59705" r="19827" b="25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品牌香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日常食品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普通服装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普通皮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.</w:t>
      </w:r>
      <w:r>
        <w:rPr/>
        <w:t>按照商品的需求收入弹性的规律，钻石戒指的需求收入弹性最可能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-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0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0.5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5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.</w:t>
      </w:r>
      <w:r>
        <w:rPr/>
        <w:t>下列关于吉芬商品需求曲线的表述，正确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向右下方倾斜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向右上方倾斜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垂直于横坐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平行于横坐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.</w:t>
      </w:r>
      <w:r>
        <w:rPr/>
        <w:t>一般而言，食盐的需求价格弹性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大于</w:t>
      </w:r>
      <w:r>
        <w:rPr/>
        <w:t>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等于</w:t>
      </w:r>
      <w:r>
        <w:rPr/>
        <w:t>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小于</w:t>
      </w:r>
      <w:r>
        <w:rPr/>
        <w:t>1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接近无穷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.</w:t>
      </w:r>
      <w:r>
        <w:rPr/>
        <w:t>小张打算为自己购买一套住宅，每月储蓄</w:t>
      </w:r>
      <w:r>
        <w:rPr/>
        <w:t>3000</w:t>
      </w:r>
      <w:r>
        <w:rPr/>
        <w:t>元，这种储蓄动机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生命周期动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遗产动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谨慎动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目标储蓄动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.</w:t>
      </w:r>
      <w:r>
        <w:rPr/>
        <w:t>下列投资工具中</w:t>
      </w:r>
      <w:r>
        <w:rPr/>
        <w:t>,</w:t>
      </w:r>
      <w:r>
        <w:rPr/>
        <w:t>流动性最强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八</w:t>
      </w:r>
      <w:r>
        <w:rPr/>
        <w:t>.</w:t>
      </w:r>
      <w:r>
        <w:rPr/>
        <w:t>股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债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不动产投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银行存款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.</w:t>
      </w:r>
      <w:r>
        <w:rPr/>
        <w:t>下列因素中属于非系统风险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工人罢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新政出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利率变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战争爆发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.</w:t>
      </w:r>
      <w:r>
        <w:rPr/>
        <w:t>在预期收益相同的条件下，风险高的项目对某人更有吸引力，则此人对待风险的态度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风险厌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风险偏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风险中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风险无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.</w:t>
      </w:r>
      <w:r>
        <w:rPr/>
        <w:t>下列关于风险大小的的表述，正确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预期收益相同，方差大的风险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预期收益相同，方差大的风险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预期收益大的风险就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预期收益小的风险就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.</w:t>
      </w:r>
      <w:r>
        <w:rPr/>
        <w:t>根据凯恩斯的消费函数理论，影响消费倾向的客观因素是</w:t>
      </w:r>
      <w:r>
        <w:rPr/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谨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独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投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利率变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.</w:t>
      </w:r>
      <w:r>
        <w:rPr/>
        <w:t>相对收入假定的提出者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凯恩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杜生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弗里德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安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.</w:t>
      </w:r>
      <w:r>
        <w:rPr/>
        <w:t>根据持久收入假定，凯恩斯的</w:t>
      </w:r>
      <w:r>
        <w:rPr/>
        <w:t>“</w:t>
      </w:r>
      <w:r>
        <w:rPr/>
        <w:t>边际消费倾向递减规律</w:t>
      </w:r>
      <w:r>
        <w:rPr/>
        <w:t>”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必定存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必定不存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不一定存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不一定不存在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.</w:t>
      </w:r>
      <w:r>
        <w:rPr/>
        <w:t>投资乘数的计算公式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国民收入／投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投资／国民收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国民收入的增加量／投资的最初增加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投资的最初增加量／国民收入的增加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.</w:t>
      </w:r>
      <w:r>
        <w:rPr/>
        <w:t>买方市场中，一国经济的持续增长依赖程度最大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消费需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投资需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政府支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出口需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.</w:t>
      </w:r>
      <w:r>
        <w:rPr/>
        <w:t>我国现阶段应该采取的消费模式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早熟型消费模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滞后型消费模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适度滞后型消费模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同步型消费模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.</w:t>
      </w:r>
      <w:r>
        <w:rPr/>
        <w:t>根据罗斯托的经济增长阶段理论，经济发展中最困难的阶段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为起飞创造条件的阶段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起飞阶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向成熟推进阶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高额群众消费阶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.</w:t>
      </w:r>
      <w:r>
        <w:rPr/>
        <w:t>市场经济体制下，制定和实施消费政策时应遵循的基本原则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鼓励消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限制消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解决社会收入分配不公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尊重消费者的自主选择权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.</w:t>
      </w:r>
      <w:r>
        <w:rPr/>
        <w:t>下列治理通货膨胀的宏观经济政策中，属于紧缩性货币政策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中央银行在公开市场上出售政府债券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政府削减财政支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控制集团购买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政府确定工资</w:t>
      </w:r>
      <w:r>
        <w:rPr/>
        <w:t>—</w:t>
      </w:r>
      <w:r>
        <w:rPr/>
        <w:t>物价指导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.</w:t>
      </w:r>
      <w:r>
        <w:rPr/>
        <w:t>根据</w:t>
      </w:r>
      <w:r>
        <w:rPr/>
        <w:t>“</w:t>
      </w:r>
      <w:r>
        <w:rPr/>
        <w:t>家庭文明</w:t>
      </w:r>
      <w:r>
        <w:rPr/>
        <w:t>”</w:t>
      </w:r>
      <w:r>
        <w:rPr/>
        <w:t>论者的观点，</w:t>
      </w:r>
      <w:r>
        <w:rPr/>
        <w:t>“</w:t>
      </w:r>
      <w:r>
        <w:rPr/>
        <w:t>以事业为中心</w:t>
      </w:r>
      <w:r>
        <w:rPr/>
        <w:t>”</w:t>
      </w:r>
      <w:r>
        <w:rPr/>
        <w:t>的家庭消费支出的侧重点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孩子教育支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社交活动支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奢侈品支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经常性旅游支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.</w:t>
      </w:r>
      <w:r>
        <w:rPr/>
        <w:t>下列关于消费水平对消费结构的影响的说法中，正确的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低收入国家劳务支出比重高，高收入国家劳务支出比重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住房医疗等支出项目随消费水平提高呈下降趋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耐用消费品支出比重随消费水平提高持续提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消费水平较低时，食品支出比重较高，随消费水平提高，食品支出比重有下降趋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.</w:t>
      </w:r>
      <w:r>
        <w:rPr/>
        <w:t>下列家庭支出项目中，既可以看作是</w:t>
      </w:r>
      <w:r>
        <w:rPr/>
        <w:t>“</w:t>
      </w:r>
      <w:r>
        <w:rPr/>
        <w:t>消费</w:t>
      </w:r>
      <w:r>
        <w:rPr/>
        <w:t>”</w:t>
      </w:r>
      <w:r>
        <w:rPr/>
        <w:t>，又可以看作是</w:t>
      </w:r>
      <w:r>
        <w:rPr/>
        <w:t>“</w:t>
      </w:r>
      <w:r>
        <w:rPr/>
        <w:t>投资</w:t>
      </w:r>
      <w:r>
        <w:rPr/>
        <w:t>”</w:t>
      </w:r>
      <w:r>
        <w:rPr/>
        <w:t>的项目是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医疗支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旅游支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教育支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日用品支出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.</w:t>
      </w:r>
      <w:r>
        <w:rPr/>
        <w:t>增加闲暇时间的主要途径是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家务劳动社会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家务劳动机械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改变消费观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减少消费数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.</w:t>
      </w:r>
      <w:r>
        <w:rPr/>
        <w:t>消费经济学研究消费方式问题主要研究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消费的技术方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消费的自然方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消费的社会实现范围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消费的社会实现方式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二、多项</w:t>
      </w:r>
      <w:hyperlink r:id="rId4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</w:t>
      </w:r>
      <w:r>
        <w:rPr>
          <w:rFonts w:eastAsia="黑体"/>
          <w:color w:val="000000"/>
          <w:u w:val="none"/>
        </w:rPr>
        <w:t>，每小</w:t>
      </w:r>
      <w:r>
        <w:rPr>
          <w:rFonts w:eastAsia="黑体"/>
        </w:rPr>
        <w:t>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eastAsia="黑体"/>
        </w:rPr>
      </w:pPr>
      <w:r>
        <w:rPr>
          <w:rFonts w:eastAsia="黑体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.</w:t>
      </w:r>
      <w:r>
        <w:rPr/>
        <w:t>凯恩斯经济学认为有效需求不足的原因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消费倾向递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消费倾向递增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资本边际效率递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资本边际效率递增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流动偏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.</w:t>
      </w:r>
      <w:r>
        <w:rPr/>
        <w:t>下列关于劳动供给曲线的表述，正确的有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个人的劳动供给曲线是一条后弯的曲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个人的劳动供给曲线是一条向右上方倾斜的曲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市场的劳动供给曲线是一条后弯的曲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市场的劳动供给曲线是一条向右上方倾斜的曲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市场的劳动供给曲线是一条向右下方倾斜的曲线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.</w:t>
      </w:r>
      <w:r>
        <w:rPr/>
        <w:t>根据持久收入假定，消费者的</w:t>
      </w:r>
      <w:r>
        <w:rPr/>
        <w:t>“</w:t>
      </w:r>
      <w:r>
        <w:rPr/>
        <w:t>持久收入</w:t>
      </w:r>
      <w:r>
        <w:rPr/>
        <w:t>”</w:t>
      </w:r>
      <w:r>
        <w:rPr/>
        <w:t>与</w:t>
      </w:r>
      <w:r>
        <w:rPr/>
        <w:t>“</w:t>
      </w:r>
      <w:r>
        <w:rPr/>
        <w:t>持久消费</w:t>
      </w:r>
      <w:r>
        <w:rPr/>
        <w:t>”</w:t>
      </w:r>
      <w:r>
        <w:rPr/>
        <w:t>的比率依赖于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利息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消费者总物质财产与</w:t>
      </w:r>
      <w:r>
        <w:rPr/>
        <w:t>“</w:t>
      </w:r>
      <w:r>
        <w:rPr/>
        <w:t>持久收入</w:t>
      </w:r>
      <w:r>
        <w:rPr/>
        <w:t>”</w:t>
      </w:r>
      <w:r>
        <w:rPr/>
        <w:t>的关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消费者年龄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消费者偏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财政政策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.</w:t>
      </w:r>
      <w:r>
        <w:rPr/>
        <w:t>确定主导产业时需要考虑的因素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经济区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国内市场需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资源状况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出口前景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国际分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</w:t>
      </w:r>
      <w:r>
        <w:rPr/>
        <w:t>．能对消费者的收入和消费进行调节的税种包括</w:t>
      </w:r>
      <w:r>
        <w:rPr/>
        <w:t>(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.</w:t>
      </w:r>
      <w:r>
        <w:rPr/>
        <w:t>营业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B.</w:t>
      </w:r>
      <w:r>
        <w:rPr/>
        <w:t>遗产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C.</w:t>
      </w:r>
      <w:r>
        <w:rPr/>
        <w:t>个人所得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D.</w:t>
      </w:r>
      <w:r>
        <w:rPr/>
        <w:t>增值税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eastAsia="zh-CN"/>
        </w:rPr>
        <w:t>E.</w:t>
      </w:r>
      <w:r>
        <w:rPr/>
        <w:t>消费税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</w:rPr>
        <w:t>小题</w:t>
      </w:r>
      <w:r>
        <w:rPr>
          <w:rFonts w:eastAsia="黑体"/>
        </w:rPr>
        <w:t>3</w:t>
      </w:r>
      <w:r>
        <w:rPr>
          <w:rFonts w:eastAsia="黑体"/>
        </w:rPr>
        <w:t>分</w:t>
      </w:r>
      <w:r>
        <w:rPr>
          <w:rFonts w:eastAsia="黑体"/>
        </w:rPr>
        <w:t>,</w:t>
      </w:r>
      <w:r>
        <w:rPr>
          <w:rFonts w:eastAsia="黑体"/>
        </w:rPr>
        <w:t>共</w:t>
      </w:r>
      <w:r>
        <w:rPr>
          <w:rFonts w:eastAsia="黑体"/>
        </w:rPr>
        <w:t>15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1.</w:t>
      </w:r>
      <w:r>
        <w:rPr/>
        <w:t>预算约束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.</w:t>
      </w:r>
      <w:r>
        <w:rPr/>
        <w:t>消费信贷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.</w:t>
      </w:r>
      <w:r>
        <w:rPr/>
        <w:t>名义利率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.</w:t>
      </w:r>
      <w:r>
        <w:rPr/>
        <w:t>消费函数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5.</w:t>
      </w:r>
      <w:r>
        <w:rPr/>
        <w:t>同步型消费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四、计算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</w:t>
      </w:r>
      <w:r>
        <w:rPr>
          <w:rFonts w:eastAsia="黑体"/>
        </w:rPr>
        <w:t>小题，</w:t>
      </w:r>
      <w:r>
        <w:rPr>
          <w:rFonts w:eastAsia="黑体"/>
        </w:rPr>
        <w:t>8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.</w:t>
      </w:r>
      <w:r>
        <w:rPr/>
        <w:t>某投资者准备购买债券进行投资，目前市场中有两种不同的债券，其中债券</w:t>
      </w:r>
      <w:r>
        <w:rPr/>
        <w:t>A</w:t>
      </w:r>
      <w:r>
        <w:rPr/>
        <w:t>为面值</w:t>
      </w:r>
      <w:r>
        <w:rPr/>
        <w:t>100</w:t>
      </w:r>
      <w:r>
        <w:rPr/>
        <w:t>元，年利率为</w:t>
      </w:r>
      <w:r>
        <w:rPr/>
        <w:t>8</w:t>
      </w:r>
      <w:r>
        <w:rPr/>
        <w:t>％，利息所得税为</w:t>
      </w:r>
      <w:r>
        <w:rPr/>
        <w:t>20</w:t>
      </w:r>
      <w:r>
        <w:rPr/>
        <w:t>％；债券</w:t>
      </w:r>
      <w:r>
        <w:rPr/>
        <w:t>B</w:t>
      </w:r>
      <w:r>
        <w:rPr/>
        <w:t>为免税债券，面值为</w:t>
      </w:r>
      <w:r>
        <w:rPr/>
        <w:t>100</w:t>
      </w:r>
      <w:r>
        <w:rPr/>
        <w:t>元，但其购买价格为</w:t>
      </w:r>
      <w:r>
        <w:rPr/>
        <w:t>103</w:t>
      </w:r>
      <w:r>
        <w:rPr/>
        <w:t>元，年利率为</w:t>
      </w:r>
      <w:r>
        <w:rPr/>
        <w:t>8</w:t>
      </w:r>
      <w:r>
        <w:rPr/>
        <w:t>％，免征利息所得税。试比较这两种债券的实际收益，并为该投资者提供决策建议。</w:t>
      </w:r>
    </w:p>
    <w:p>
      <w:pPr>
        <w:pStyle w:val="Normal"/>
        <w:tabs>
          <w:tab w:val="clear" w:pos="420"/>
          <w:tab w:val="left" w:pos="3828" w:leader="none"/>
        </w:tabs>
        <w:rPr>
          <w:rFonts w:eastAsia="黑体"/>
        </w:rPr>
      </w:pPr>
      <w:r>
        <w:rPr>
          <w:rFonts w:eastAsia="黑体"/>
        </w:rPr>
        <w:t>五、</w:t>
      </w:r>
      <w:hyperlink r:id="rId5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</w:rPr>
        <w:t>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</w:t>
      </w:r>
      <w:r>
        <w:rPr>
          <w:rFonts w:eastAsia="黑体"/>
        </w:rPr>
        <w:t>,</w:t>
      </w:r>
      <w:r>
        <w:rPr>
          <w:rFonts w:eastAsia="黑体"/>
        </w:rPr>
        <w:t>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.</w:t>
      </w:r>
      <w:r>
        <w:rPr/>
        <w:t>简述生命周期储蓄理论的关键思想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8.</w:t>
      </w:r>
      <w:r>
        <w:rPr/>
        <w:t>简述金融投资的特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9.</w:t>
      </w:r>
      <w:r>
        <w:rPr/>
        <w:t>简述消费需求与投资需求的相互影响关系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0.</w:t>
      </w:r>
      <w:r>
        <w:rPr/>
        <w:t>简述发展中国家的消费政策的重点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1.</w:t>
      </w:r>
      <w:r>
        <w:rPr/>
        <w:t>简述产业政策对产业结构及消费结构的影响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六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l</w:t>
      </w:r>
      <w:r>
        <w:rPr>
          <w:rFonts w:ascii="黑体" w:hAnsi="黑体" w:eastAsia="黑体"/>
        </w:rPr>
        <w:t>小题，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2.</w:t>
      </w:r>
      <w:r>
        <w:rPr/>
        <w:t>联系实际，试述影响消费者消费决策的因素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05:00Z</dcterms:created>
  <dc:creator>http://www.examebook.com/整理制作</dc:creator>
  <dc:description/>
  <dc:language>en-US</dc:language>
  <cp:lastModifiedBy>dell</cp:lastModifiedBy>
  <dcterms:modified xsi:type="dcterms:W3CDTF">2016-09-25T03:34:02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