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  <w:r>
        <w:rPr>
          <w:color w:val="FF0000"/>
          <w:sz w:val="24"/>
          <w:szCs w:val="32"/>
          <w:lang w:eastAsia="zh-CN"/>
        </w:rPr>
        <w:t>[[</w:t>
      </w:r>
      <w:r>
        <w:rPr>
          <w:color w:val="FF0000"/>
          <w:sz w:val="24"/>
          <w:szCs w:val="32"/>
          <w:lang w:eastAsia="zh-CN"/>
        </w:rPr>
        <w:t>微信公众号：</w:t>
      </w:r>
      <w:r>
        <w:rPr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消费经济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83</w:t>
      </w:r>
    </w:p>
    <w:p>
      <w:pPr>
        <w:pStyle w:val="Normal"/>
        <w:spacing w:lineRule="atLeast" w:line="40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消费者的资源初次分配是指消费者将其个人可支配收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在消费与储蓄之间进行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在消费与狭义储蓄之间进行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在消费与投资之间进行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在各大类消费项目之间进行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凯恩斯经济学说的理论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有效需求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资本边际效率递减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消费倾向递减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流动偏好理论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低档商品不同于正常商品的地方在于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消费量随人们收入增加而减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费量随人们收入增加而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消费量随人们收入增加而保持不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需求收入弹性大于零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消费者愿意支付的货币量与其实际支付的货币量之差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生产者剩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效用剩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边际效用递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费者剩余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一个人因受别人影响而按照别人的行为方式行动的现象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攀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从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消费流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费盲从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退休是储蓄的最重要的动机之一，这常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生命周期储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费储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交易储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税后储蓄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“及时行乐”的消费观念使人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增加储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减少储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减少消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增加投资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超过货币时间价值的那部分额外补偿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无风险收益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风险溢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低风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投资报酬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某一投资领域内所有投资者都将共同面临的风险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市场风险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经营风险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系统风险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高风险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劳动者在闲暇和收入之间的预算约束线上的选择点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新增闲暇的效用等于新增工资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新增闲暇的效用大于新增工资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增闲暇的效用小于新增工资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新增闲暇等于新增劳动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学杂费、书费等直接的教育费用属于人力资本投资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心理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经济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机会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生产成本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信用卡贷款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无担保贷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抵押贷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组合贷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间接贷款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凯恩斯“绝对收入假定”的消费函数，其中心含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消费倾向递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费倾向不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消费倾向递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费倾向先递减后递增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提出“相对收入假定”的经济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凯恩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萨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罗斯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杜生贝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考察消费者一生不同阶段消费支出变动情况的消费函数理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绝对收入假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对收入假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持久收入假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生命周期理论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投资乘数的大小取决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投资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边际消费倾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社会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收入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随着社会经济的发展，在低收入向中等收入过渡期，消费在国民收入中占的份额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呈上升趋势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呈下降趋势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先上升后下降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先下降后上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现阶段我国应该采取的消费模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早熟型消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滞后型消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适度滞后型消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超前消费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利息税作为一种税收手段，对消费政策所起的作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增加财政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抑制消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防止过大社会差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鼓励消费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低收入阶层受通货膨胀影响的程度要大于高收入阶层，下列选项中，对这一结论解释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通货膨胀使低收入阶层的财务负担更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货膨胀使低收入阶层消费支出的增加幅度更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通货膨胀使低收入阶层的实际收入下降可能性更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通货膨胀使低收入阶层的储蓄倾向更高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按照“家庭文明”论者的观点，下列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以家庭为中心”的家庭比较重视社交活动的开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以事业为中心”的家庭比较重视对孩子的教育开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以消费为中心”的家庭比较重视经常性的旅游开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以感情为中心”的家庭比较重视各种奢侈性的开支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关于产业结构变化的一般规律，下列说法中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第一产业比重逐渐下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第二产业比重先上升后下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二产业比重下降时，第三产业比重由缓慢下降变为迅速上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第二产业比重下降时，第三产业比重由缓慢上升变为迅速上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消费经济学对消费方式的研究，主要集中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对消费的技术方式研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消费的自然方式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个人消费方式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消费的社会实现方式研究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在消费者收入相对较高时，缩短家务劳动时间的主要手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提高家务劳动的机械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减少家庭消费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高家务劳动社会化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减少闲暇时间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压力集团在消费者权益保护中所起的作用，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法制的作用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政府的作用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社会公众的力量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消费者的自我保护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各社会阶层的消费者具有的共同特点包括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同阶层的人比不同阶层的人行为更相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人们根据所处的社会阶层判断自己的社会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社会阶层是由多变量而不是单一变量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人一生中所处的社会阶层可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同一社会阶层的消费者构成一个关系集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股票投资的特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风险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品种多样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风险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流动性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投资者要有较高的专业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社会总需求的构成部分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消费品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投资品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政府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政府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出口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消费政策的目标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稳定经济、缓和经济波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汇率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外汇收支平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促进经济长期增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提高低收入家庭消费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判断一个国家消费结构是否合理的主要标准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消费结构与该国的历史文化是否符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消费结构及其变动趋势与该国的资源条件是否相符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消费结构与该国当时的经济发展阶段是否相适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消费结构是否与发达国家一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消费结构是否得到该国国民认可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1.</w:t>
      </w:r>
      <w:r>
        <w:rPr/>
        <w:t>消费不可逆性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2.</w:t>
      </w:r>
      <w:r>
        <w:rPr/>
        <w:t>投资基金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3.</w:t>
      </w:r>
      <w:r>
        <w:rPr/>
        <w:t>劳动者参与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4.</w:t>
      </w:r>
      <w:r>
        <w:rPr/>
        <w:t>消费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5.</w:t>
      </w:r>
      <w:r>
        <w:rPr/>
        <w:t>消费结构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>
          <w:rFonts w:eastAsia="黑体"/>
          <w:b/>
          <w:b/>
        </w:rPr>
      </w:pPr>
      <w:r>
        <w:rPr>
          <w:rFonts w:eastAsia="黑体"/>
          <w:b/>
        </w:rPr>
        <w:t>四、计算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6.</w:t>
      </w:r>
      <w:r>
        <w:rPr/>
        <w:t>某人计划为其儿子开设一个账户为他上大学作准备。预计四年后学费总额为</w:t>
      </w:r>
      <w:r>
        <w:rPr/>
        <w:t>40000</w:t>
      </w:r>
      <w:r>
        <w:rPr/>
        <w:t>元。如果他每年年末把一笔钱存入银行，年利率为</w:t>
      </w:r>
      <w:r>
        <w:rPr/>
        <w:t>8%</w:t>
      </w:r>
      <w:r>
        <w:rPr/>
        <w:t>（复利计息），则为了四年后的这笔学费，他每年必须存多少钱？（要求写出计算公式，计算结果保留两位小数。）</w:t>
      </w:r>
    </w:p>
    <w:p>
      <w:pPr>
        <w:pStyle w:val="Normal"/>
        <w:spacing w:lineRule="atLeast" w:line="400"/>
        <w:ind w:firstLine="210"/>
        <w:rPr/>
      </w:pPr>
      <w:r>
        <w:rPr/>
        <w:t>（已知：（</w:t>
      </w:r>
      <w:r>
        <w:rPr/>
        <w:t>1+8%</w:t>
      </w:r>
      <w:r>
        <w:rPr/>
        <w:t>）</w:t>
      </w:r>
      <w:r>
        <w:rPr>
          <w:vertAlign w:val="superscript"/>
        </w:rPr>
        <w:t>4</w:t>
      </w:r>
      <w:r>
        <w:rPr/>
        <w:t>=1</w:t>
      </w:r>
      <w:r>
        <w:rPr/>
        <w:t>.</w:t>
      </w:r>
      <w:r>
        <w:rPr/>
        <w:t>36</w:t>
      </w:r>
      <w:r>
        <w:rPr/>
        <w:t>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7.</w:t>
      </w:r>
      <w:r>
        <w:rPr/>
        <w:t>简述关系集团对消费者决策的影响。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8.</w:t>
      </w:r>
      <w:r>
        <w:rPr/>
        <w:t>简述消费观念对储蓄的影响。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9.</w:t>
      </w:r>
      <w:r>
        <w:rPr/>
        <w:t>简述持久收入假定的含义。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40.</w:t>
      </w:r>
      <w:r>
        <w:rPr/>
        <w:t>我国当前消费政策应包括的内容有哪些？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41.</w:t>
      </w:r>
      <w:r>
        <w:rPr/>
        <w:t>简述消费水平对消费结构的影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42.</w:t>
      </w:r>
      <w:r>
        <w:rPr/>
        <w:t>2007</w:t>
      </w:r>
      <w:r>
        <w:rPr/>
        <w:t>年至今，我国消费品价格指数（</w:t>
      </w:r>
      <w:r>
        <w:rPr/>
        <w:t>CPI</w:t>
      </w:r>
      <w:r>
        <w:rPr/>
        <w:t>）持续攀升。试结合我国实际，论述治理通货膨胀可采取的宏观经济政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2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22:5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