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市场营销策划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184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.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。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企业市场营销活动的中心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产品为中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交换为中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组织为中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消费者为中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社会阶层属于影响消费者购买行为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因素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因素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因素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因素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企业通过在新的区域或国外增加设立商业网点或利用新的销售渠道、加强广告宣传的方式，在新市场扩大现有产品销售的策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渗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开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开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体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需要投入大量资金的</w:t>
      </w:r>
      <w:r>
        <w:rPr>
          <w:color w:val="000000"/>
        </w:rPr>
        <w:t>战略业务单位最可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问题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明星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金牛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瘦狗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抽样方法</w:t>
      </w:r>
      <w:r>
        <w:rPr>
          <w:color w:val="000000"/>
          <w:em w:val="underDot"/>
        </w:rPr>
        <w:t>不属于</w:t>
      </w:r>
      <w:r>
        <w:rPr>
          <w:color w:val="000000"/>
        </w:rPr>
        <w:t>随机抽样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判断抽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层抽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距抽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群抽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成熟型业务单位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机会、低威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机会、高威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机会、高威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机会、低风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目标市场上不断采取进攻策略的竞争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领导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挑战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跟随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不缺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购买者的介人程度高而品牌的差异程度小的购买行为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杂的购买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少失调的购买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习惯性的购买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样性的购买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企业推出一种产品，实施一种市场营销组合手段，并采取广泛的分销渠道来进行目标市场营销的策略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差异市场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差异性市场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渗</w:t>
      </w:r>
      <w:r>
        <w:rPr>
          <w:color w:val="000000"/>
        </w:rPr>
        <w:t>透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密集性市场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企业不容易发现，且寻找和识别的难度大的市场机会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显性市场机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隐形市场机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业市场机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缘市场机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日本企业经常在手表、照相机、汽车等产品上增加一些新的特色，以此吸引顾客，获得竞争优势，这种差异化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品实体差异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差异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差异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象差异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企业的新产品投入试销，其试用率较高而重购率较低，企业最应当采取的措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继续发展、抓紧上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进新产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强促销、开发市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放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企业为不同质量等级的产品分别设计和使用不同的包装，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类似包装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级包装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配套包装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附赠品包装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按消费者对某种产品的使用状况进行市场细分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理细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口细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细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细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日本本田汽车企业在产品获得成功之后，且利用“</w:t>
      </w:r>
      <w:r>
        <w:rPr>
          <w:color w:val="000000"/>
        </w:rPr>
        <w:t>本田</w:t>
      </w:r>
      <w:r>
        <w:rPr>
          <w:color w:val="000000"/>
        </w:rPr>
        <w:t>"</w:t>
      </w:r>
      <w:r>
        <w:rPr>
          <w:color w:val="000000"/>
        </w:rPr>
        <w:t>的品牌推出了摩托车、割草机、铲雪机等多种产品线，使企业规模得以迅速扩大，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牌纵向扩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品牌横向扩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品牌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品牌策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企业有可能完全控制市场价格的竞争状况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竞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完全竞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寡头垄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纯粹垄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妇女服装、照相机等产品一般较适合采用的分销渠道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密集性分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性分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家分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平渠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广告创意的关键是要有别具一格的设计思路，要避免雷同，千篇一律，这是广告设计中所要遵循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体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实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明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新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支付广告费用要考虑企业的能力，用企业可能提供的广告支出来决定广告的预算，这种广告预算制定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任务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销售额百分比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对抗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出可能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一般来讲，高价工业品促销采用较多的促销工具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推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员推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。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.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-</w:t>
      </w:r>
      <w:r>
        <w:rPr>
          <w:color w:val="000000"/>
        </w:rPr>
        <w:t>市场跟随者可采取的主要战略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紧密跟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距离地跟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名牌货的模仿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采取相同的产品战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选择地跟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市场细分应遵循的基本原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差异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衡量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进入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似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效益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市场挑战者可选择的进攻策略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面进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侧翼进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卫进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迂回进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游击进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服务的三重营销指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部营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互营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顾客营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部营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体验营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确定推销队伍规模的方法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上分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作量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下分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际利润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调查法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判断改错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判断正误，</w:t>
      </w:r>
      <w:r>
        <w:rPr>
          <w:rFonts w:eastAsia="黑体"/>
          <w:color w:val="000000"/>
        </w:rPr>
        <w:t>在</w:t>
      </w:r>
      <w:r>
        <w:rPr>
          <w:rFonts w:eastAsia="黑体"/>
          <w:color w:val="000000"/>
        </w:rPr>
        <w:t>题后括号内</w:t>
      </w:r>
      <w:r>
        <w:rPr>
          <w:rFonts w:eastAsia="黑体"/>
          <w:color w:val="000000"/>
        </w:rPr>
        <w:t>，正确的或上</w:t>
      </w:r>
      <w:r>
        <w:rPr>
          <w:rFonts w:eastAsia="黑体"/>
          <w:color w:val="000000"/>
        </w:rPr>
        <w:t>打“√”，错误</w:t>
      </w:r>
      <w:r>
        <w:rPr>
          <w:rFonts w:eastAsia="黑体"/>
          <w:color w:val="000000"/>
        </w:rPr>
        <w:t>的划上</w:t>
      </w:r>
      <w:r>
        <w:rPr>
          <w:rFonts w:eastAsia="黑体"/>
          <w:color w:val="000000"/>
        </w:rPr>
        <w:t>“</w:t>
      </w:r>
      <w:r>
        <w:rPr>
          <w:rFonts w:eastAsia="黑体"/>
          <w:color w:val="000000"/>
        </w:rPr>
        <w:t>×”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并改正错误</w:t>
      </w:r>
      <w:r>
        <w:rPr>
          <w:rFonts w:eastAsia="黑体"/>
          <w:color w:val="000000"/>
        </w:rPr>
        <w:t>。</w:t>
      </w:r>
    </w:p>
    <w:p>
      <w:pPr>
        <w:pStyle w:val="Normal"/>
        <w:rPr/>
      </w:pPr>
      <w:r>
        <w:rPr/>
        <w:t>26</w:t>
      </w:r>
      <w:r>
        <w:rPr/>
        <w:t>．在现代社会，市场营销策略体现了企业的主观意志，其存在具有客观必然性。（）</w:t>
      </w:r>
    </w:p>
    <w:p>
      <w:pPr>
        <w:pStyle w:val="Normal"/>
        <w:rPr/>
      </w:pPr>
      <w:r>
        <w:rPr/>
        <w:t>27</w:t>
      </w:r>
      <w:r>
        <w:rPr/>
        <w:t>．对问题类战略业务单位最适合的策略是放弃策略。（）</w:t>
      </w:r>
    </w:p>
    <w:p>
      <w:pPr>
        <w:pStyle w:val="Normal"/>
        <w:rPr/>
      </w:pPr>
      <w:r>
        <w:rPr/>
        <w:t>28</w:t>
      </w:r>
      <w:r>
        <w:rPr/>
        <w:t>．垂直渠道是指在同一层次上两家或两家以上的渠道成员联合，共同开拓新的市场机会，将资本、生产能力或营销资源进行密切合作，以实现独家经营所不能达到的业绩。（）</w:t>
      </w:r>
    </w:p>
    <w:p>
      <w:pPr>
        <w:pStyle w:val="Normal"/>
        <w:rPr/>
      </w:pPr>
      <w:r>
        <w:rPr/>
        <w:t>29</w:t>
      </w:r>
      <w:r>
        <w:rPr/>
        <w:t>．营销网站有多种类型，按照商业模式可以划分为信息型、广告型、信息订阅型和在线销售型等四种。（）</w:t>
      </w:r>
    </w:p>
    <w:p>
      <w:pPr>
        <w:pStyle w:val="Normal"/>
        <w:rPr/>
      </w:pPr>
      <w:r>
        <w:rPr/>
        <w:t>30</w:t>
      </w:r>
      <w:r>
        <w:rPr/>
        <w:t>．个别品牌策略是指对企业的各类产品分别命名，每一类产品使用一个品牌。（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/>
      </w:pPr>
      <w:r>
        <w:rPr/>
        <w:t>31</w:t>
      </w:r>
      <w:r>
        <w:rPr/>
        <w:t>．企业如何开发潜伏在现有产品和现有产品类别中的市场机会？</w:t>
      </w:r>
    </w:p>
    <w:p>
      <w:pPr>
        <w:pStyle w:val="Normal"/>
        <w:rPr/>
      </w:pPr>
      <w:r>
        <w:rPr/>
        <w:t>32</w:t>
      </w:r>
      <w:r>
        <w:rPr/>
        <w:t>．企业如何进行产品线延伸？</w:t>
      </w:r>
    </w:p>
    <w:p>
      <w:pPr>
        <w:pStyle w:val="Normal"/>
        <w:rPr/>
      </w:pPr>
      <w:r>
        <w:rPr/>
        <w:t>33</w:t>
      </w:r>
      <w:r>
        <w:rPr/>
        <w:t>．简述营业推广的市场目标的主要类型。</w:t>
      </w:r>
    </w:p>
    <w:p>
      <w:pPr>
        <w:pStyle w:val="Normal"/>
        <w:rPr/>
      </w:pPr>
      <w:r>
        <w:rPr/>
        <w:t>34</w:t>
      </w:r>
      <w:r>
        <w:rPr/>
        <w:t>．简述生产者市场细分的标准。</w:t>
      </w:r>
    </w:p>
    <w:p>
      <w:pPr>
        <w:pStyle w:val="Normal"/>
        <w:rPr/>
      </w:pPr>
      <w:r>
        <w:rPr/>
        <w:t>35</w:t>
      </w:r>
      <w:r>
        <w:rPr/>
        <w:t>．企业在什么情况下必须考虑削价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/>
      </w:pPr>
      <w:r>
        <w:rPr/>
        <w:t>36</w:t>
      </w:r>
      <w:r>
        <w:rPr/>
        <w:t>．论述企业选择分销渠道应考虑的主要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09:00Z</dcterms:created>
  <dc:creator>http://www.examebook.com/整理制作</dc:creator>
  <dc:description/>
  <dc:language>en-US</dc:language>
  <cp:lastModifiedBy>dell</cp:lastModifiedBy>
  <dcterms:modified xsi:type="dcterms:W3CDTF">2016-09-25T03:06:1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