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市场营销策划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184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</w:t>
      </w:r>
      <w:r>
        <w:rPr>
          <w:rFonts w:ascii="宋体" w:hAnsi="宋体" w:cs="宋体"/>
          <w:b/>
          <w:color w:val="000000"/>
        </w:rPr>
        <w:t>有</w:t>
      </w:r>
      <w:r>
        <w:rPr>
          <w:rFonts w:ascii="宋体" w:hAnsi="宋体" w:cs="宋体"/>
          <w:b/>
          <w:color w:val="000000"/>
        </w:rPr>
        <w:t>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市场营销策划的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创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可以为企业带来大量现金回报的战略业务单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瘦狗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问题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星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金牛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企业为了扩大企业规模，并购若干家同种类型的企业，这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向后一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向前一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</w:t>
      </w:r>
      <w:r>
        <w:rPr>
          <w:rFonts w:ascii="宋体" w:hAnsi="宋体" w:cs="宋体"/>
          <w:color w:val="000000"/>
        </w:rPr>
        <w:t>平一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心多角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消费者对油、盐、酱、醋的购买，会表现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复杂的购买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习惯性的购买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减少失调感的购买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样性的购买行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同一目标市场上有很多企业参与经营，其商品销售额都只占市场份额的</w:t>
      </w:r>
      <w:r>
        <w:rPr>
          <w:rFonts w:ascii="宋体" w:hAnsi="宋体" w:cs="宋体"/>
          <w:color w:val="000000"/>
        </w:rPr>
        <w:t>一小</w:t>
      </w:r>
      <w:r>
        <w:rPr>
          <w:rFonts w:ascii="宋体" w:hAnsi="宋体" w:cs="宋体"/>
          <w:color w:val="000000"/>
        </w:rPr>
        <w:t>部分，这种市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全竞争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垄断竞争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寡头竞争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全垄断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对于市场挑战者而言，其战略目标通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扩大市场需求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高市场占有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护市场占有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守市场地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市场营销信息系统中最基本的子系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内部报告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销情报系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销调研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营销决策支持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对于市场机会，从性质上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环境市场机会和企业市场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显性市场机会和隐性市场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业市场机会和边缘市场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面市场机会和局部市场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市场定位的实质是目标市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渠道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需求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竞争优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企业市场营销组合的基本要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产品生命周期中，哪个阶段市场策略的重点要突出一个“改”字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引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熟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衰退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美国通用汽车公司的所有产品都采用“</w:t>
      </w:r>
      <w:r>
        <w:rPr>
          <w:rFonts w:cs="宋体" w:ascii="宋体" w:hAnsi="宋体"/>
          <w:color w:val="000000"/>
        </w:rPr>
        <w:t>GM”</w:t>
      </w:r>
      <w:r>
        <w:rPr>
          <w:rFonts w:ascii="宋体" w:hAnsi="宋体" w:cs="宋体"/>
          <w:color w:val="000000"/>
        </w:rPr>
        <w:t>两个字母组成的统一品牌，而各类产品分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使用克拉克、别克和雪佛莱等不同的品牌，这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统一品牌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别品牌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类品牌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名称加个别品牌策略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公司规定，提前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付款者，给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的折扣；提前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天付款者，给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的折扣。这种折扣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现金折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量折扣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能折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折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采用大型、低成本、薄利多销、自助方式的零售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百货公</w:t>
      </w:r>
      <w:r>
        <w:rPr>
          <w:rFonts w:ascii="宋体" w:hAnsi="宋体" w:cs="宋体"/>
          <w:color w:val="000000"/>
        </w:rPr>
        <w:t>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卖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级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便利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营销谈判中，我方产品供不应求，在谈判时应该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作型谈判策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防守型谈判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混合型谈判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攻型谈判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保护环境、和谐的邻里关系是属于哪种广告创意的设计主调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性化的设计主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感化的设计主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实化的设计主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道德化的设计主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企业的首要公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存性公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功能性公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业性公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扩散性公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最常见的市场营销机构的组织形式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功能型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区型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型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型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某企业为了打击竞争对手，故意将价格定得很低，甚至影响到企业自身的利益，其目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迫使竞争者退出市场，这属于哪种不道德的价格策略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格欺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掠夺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格协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歧视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服务的提供和消费是同时进行的，这体现服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形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可分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易消失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</w:t>
      </w:r>
      <w:r>
        <w:rPr>
          <w:rFonts w:ascii="宋体" w:hAnsi="宋体" w:cs="宋体"/>
          <w:b/>
          <w:color w:val="000000"/>
        </w:rPr>
        <w:t>每</w:t>
      </w:r>
      <w:r>
        <w:rPr>
          <w:rFonts w:ascii="宋体" w:hAnsi="宋体" w:cs="宋体"/>
          <w:b/>
          <w:color w:val="000000"/>
        </w:rPr>
        <w:t>小题列出的五个备选项</w:t>
      </w:r>
      <w:r>
        <w:rPr>
          <w:rFonts w:ascii="宋体" w:hAnsi="宋体" w:cs="宋体"/>
          <w:b/>
          <w:color w:val="000000"/>
        </w:rPr>
        <w:t>中</w:t>
      </w:r>
      <w:r>
        <w:rPr>
          <w:rFonts w:ascii="宋体" w:hAnsi="宋体" w:cs="宋体"/>
          <w:b/>
          <w:color w:val="000000"/>
        </w:rPr>
        <w:t>至少有两个是符合题目要求的，请将莫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影响产业</w:t>
      </w:r>
      <w:r>
        <w:rPr>
          <w:rFonts w:ascii="宋体" w:hAnsi="宋体" w:cs="宋体"/>
          <w:color w:val="000000"/>
        </w:rPr>
        <w:t>购</w:t>
      </w:r>
      <w:r>
        <w:rPr>
          <w:rFonts w:ascii="宋体" w:hAnsi="宋体" w:cs="宋体"/>
          <w:color w:val="000000"/>
        </w:rPr>
        <w:t>买决策的主要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环境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际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因素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组织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品牌策划的基本步骤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品牌化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品牌归属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品牌质量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牌数量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品牌延伸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控制渠道的方法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选择渠道成</w:t>
      </w:r>
      <w:r>
        <w:rPr>
          <w:rFonts w:ascii="宋体" w:hAnsi="宋体" w:cs="宋体"/>
          <w:color w:val="000000"/>
        </w:rPr>
        <w:t>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激励渠道成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估渠道成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化解渠道冲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改进分销渠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赠送样本的促销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最容易获得消费者参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充分地向顾客展示商品的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费比较昂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能灵活机动地选择推广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能够有效地培养品牌忠实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赢场营销组织的建立必须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顾客为中心、为顾客服务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一领导与分级管理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理分工与紧密协作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效率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现实原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判断改错题（</w:t>
      </w:r>
      <w:r>
        <w:rPr>
          <w:rFonts w:ascii="宋体" w:hAnsi="宋体" w:cs="宋体"/>
          <w:b/>
          <w:color w:val="000000"/>
        </w:rPr>
        <w:t>本大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ascii="宋体" w:hAnsi="宋体" w:cs="宋体"/>
          <w:b/>
          <w:color w:val="000000"/>
        </w:rPr>
        <w:t>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</w:t>
      </w:r>
      <w:r>
        <w:rPr>
          <w:rFonts w:ascii="宋体" w:hAnsi="宋体" w:cs="宋体"/>
          <w:b/>
          <w:color w:val="000000"/>
        </w:rPr>
        <w:t>正</w:t>
      </w:r>
      <w:r>
        <w:rPr>
          <w:rFonts w:ascii="宋体" w:hAnsi="宋体" w:cs="宋体"/>
          <w:b/>
          <w:color w:val="000000"/>
        </w:rPr>
        <w:t>误；</w:t>
      </w:r>
      <w:r>
        <w:rPr>
          <w:rFonts w:ascii="宋体" w:hAnsi="宋体" w:cs="宋体"/>
          <w:b/>
          <w:color w:val="000000"/>
        </w:rPr>
        <w:t>正</w:t>
      </w:r>
      <w:r>
        <w:rPr>
          <w:rFonts w:ascii="宋体" w:hAnsi="宋体" w:cs="宋体"/>
          <w:b/>
          <w:color w:val="000000"/>
        </w:rPr>
        <w:t>确的在“答题卡”上打“√”，错误的打“</w:t>
      </w:r>
      <w:r>
        <w:rPr>
          <w:rFonts w:cs="宋体" w:ascii="宋体" w:hAnsi="宋体"/>
          <w:b/>
          <w:color w:val="000000"/>
        </w:rPr>
        <w:t>×”</w:t>
      </w:r>
      <w:r>
        <w:rPr>
          <w:rFonts w:ascii="宋体" w:hAnsi="宋体" w:cs="宋体"/>
          <w:b/>
          <w:color w:val="000000"/>
        </w:rPr>
        <w:t>，并改正错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市场营销策划主要有政治法规目的和经济利益目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影响消费者购买行为的社会因素包括：参照群体、家庭、角色与地位、社会阶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个别品牌策略是指对企业的各类产品分别命名，每一类产品使用一个品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若企业营销的产品和市场均为多角化，为了兼有两种组织结构的优点，企业可以采用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阵型组织结构模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前向一体化是企业并购若干个上游企业，控制原材料或供货的渠道</w:t>
      </w:r>
      <w:r>
        <w:rPr>
          <w:rFonts w:ascii="宋体" w:hAnsi="宋体" w:cs="宋体"/>
          <w:color w:val="000000"/>
        </w:rPr>
        <w:t>，实现供应与生产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体化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根据波特的企业竞争优势理论，请简述企业获得竞争优势的主要途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市场机会分析的重要性体现在哪几方面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统一品牌策略的优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分销渠道冲突的解决途径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消费者对某型号电视机的可接受价格为</w:t>
      </w:r>
      <w:r>
        <w:rPr>
          <w:rFonts w:cs="宋体" w:ascii="宋体" w:hAnsi="宋体"/>
          <w:color w:val="000000"/>
        </w:rPr>
        <w:t>2500</w:t>
      </w:r>
      <w:r>
        <w:rPr>
          <w:rFonts w:ascii="宋体" w:hAnsi="宋体" w:cs="宋体"/>
          <w:color w:val="000000"/>
        </w:rPr>
        <w:t>元，电视机零售商的经营毛利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，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视机批发商的批发毛利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。按照可销价格倒推法，计算电视机的出厂价格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新产品开发的主要步骤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0:00Z</dcterms:created>
  <dc:creator>http://www.examebook.com/index.php整理制作</dc:creator>
  <dc:description/>
  <dc:language>en-US</dc:language>
  <cp:lastModifiedBy>dell</cp:lastModifiedBy>
  <dcterms:modified xsi:type="dcterms:W3CDTF">2016-09-25T02:50:30Z</dcterms:modified>
  <cp:revision>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