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商品流通概论试题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18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最初的商品交换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物物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简单商品流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发达商品流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集市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社会再生产过程的起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产品交换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产品消费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直接生产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成果分配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生产力和生产关系的有机结合和统一构成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社会生产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社会生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社会生产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社会生产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能满足人们生存和发展需要的物质基础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使用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交换价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抽象劳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商品市场中最重要的机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价格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风险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供求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竞争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市场调节生产均衡和消费均衡是通过价格运动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竞争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激励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风险机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供求机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商圈较大的企业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零售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批发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信托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经纪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从发展过程来看，连锁经营最早出现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正规连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特许连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自由连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复式连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.</w:t>
      </w:r>
      <w:r>
        <w:rPr/>
        <w:t>世界上许多著名的跨国零售企业集团，对其经营的主力商品均采用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联购分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委托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现金买断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货源调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0.</w:t>
      </w:r>
      <w:r>
        <w:rPr/>
        <w:t>生产企业或经营企业把原来属于自己处理的物流活动，以合同方式委托给专业物流服务企业，这种活动称之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第一方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第二方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第三方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第四方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经营规模大、经营成本和毛利率低，销量高，通常采用自助服务式经营，以满足消费者对食品、洗涤用品、家庭日用品等方面的一揽子需要的零售业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专业商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百货商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超级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方便商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.</w:t>
      </w:r>
      <w:r>
        <w:rPr/>
        <w:t>根据生命周期理论，当市场竞争异常激烈，市场占有率和收益率达到最高水平时，此时该零售业态处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创新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增长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成熟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衰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目前，诸如快餐、便利食品、汽车租赁、宾馆饭店等广泛采用的组织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特许经营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零售合作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自愿连锁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公司式垂直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.</w:t>
      </w:r>
      <w:r>
        <w:rPr/>
        <w:t>同时具备客观性、聚合性、辐射性、区域性以及整体性等特征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商品流通网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商品流通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商品流通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商品流通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商品的最低价格通常是由其生产成本和流通费用来决定，而最高价格则取决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交易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竞争者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企业定价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需求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6.</w:t>
      </w:r>
      <w:r>
        <w:rPr/>
        <w:t>评价企业资本经营效益的核心指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净资产收益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总资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资本积累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总资产占用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/>
        <w:t>由买主按照预先规定的拍卖条件，用入场证、各种手势等表示价格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密封拍卖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公开提价拍卖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降价拍卖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约定标志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8.</w:t>
      </w:r>
      <w:r>
        <w:rPr/>
        <w:t>商品流通费用率和劳动效率都是反映流通企业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发展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获利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劳动占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劳动耗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市场是商品流通的载体，市场活动中最为主要的构成要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消费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商品流通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生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分配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</w:t>
      </w:r>
      <w:r>
        <w:rPr/>
        <w:t>企业利用现有能力在市场上拾遗补缺，开拓新的市场机会，可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渐近式创新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填空式创新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组合式创新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独创式创新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1.</w:t>
      </w:r>
      <w:r>
        <w:rPr/>
        <w:t>商品流通环节一般包含</w:t>
      </w:r>
      <w:r>
        <w:rPr/>
        <w:t>(</w:t>
      </w:r>
      <w:r>
        <w:rPr/>
        <w:t>　　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储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销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收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2.</w:t>
      </w:r>
      <w:r>
        <w:rPr/>
        <w:t>对消费品市场具有决定性影响的经济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社会购买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国家政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消费品供应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商品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社会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3.</w:t>
      </w:r>
      <w:r>
        <w:rPr/>
        <w:t>商品流通企业的资金具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垫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周转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补偿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增值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.</w:t>
      </w:r>
      <w:r>
        <w:rPr/>
        <w:t>合理的价格体系意味着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商品的价格以价值为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商品的价格反映供求关系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商品的比价与差价合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价格体系能促进生产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价格体系能满足人民的物质文化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.</w:t>
      </w:r>
      <w:r>
        <w:rPr/>
        <w:t>商业文化的外部制导因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政治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经济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社会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科学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制度和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.</w:t>
      </w:r>
      <w:r>
        <w:rPr/>
        <w:t>在简单商品流通条件下</w:t>
      </w:r>
      <w:r>
        <w:rPr/>
        <w:t>W</w:t>
      </w:r>
      <w:r>
        <w:rPr>
          <w:rFonts w:cs="宋体" w:ascii="宋体" w:hAnsi="宋体"/>
        </w:rPr>
        <w:t>—</w:t>
      </w:r>
      <w:r>
        <w:rPr/>
        <w:t>G</w:t>
      </w:r>
      <w:r>
        <w:rPr/>
        <w:t>转化能否成功，已含有</w:t>
      </w:r>
      <w:r>
        <w:rPr/>
        <w:t>______</w:t>
      </w:r>
      <w:r>
        <w:rPr/>
        <w:t>的可能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.</w:t>
      </w:r>
      <w:r>
        <w:rPr/>
        <w:t>市场机制的作用，本质上是</w:t>
      </w:r>
      <w:r>
        <w:rPr/>
        <w:t>______</w:t>
      </w:r>
      <w:r>
        <w:rPr/>
        <w:t>作用的表现形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.</w:t>
      </w:r>
      <w:r>
        <w:rPr/>
        <w:t>商品流通企业集团以</w:t>
      </w:r>
      <w:r>
        <w:rPr/>
        <w:t>______</w:t>
      </w:r>
      <w:r>
        <w:rPr/>
        <w:t>为主要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.</w:t>
      </w:r>
      <w:r>
        <w:rPr/>
        <w:t>零售渠道的服务对象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.</w:t>
      </w:r>
      <w:r>
        <w:rPr/>
        <w:t>在决定渠道宽度时，通常有三种形式可供选择，即密集性分销、独家分销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企业选择定价策略和方法的基本依据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企业价格运作有三种导向：利润导向定价、销售导向定价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电子商务的实现过程包括建立网络交易平台、</w:t>
      </w:r>
      <w:r>
        <w:rPr/>
        <w:t>______</w:t>
      </w:r>
      <w:r>
        <w:rPr/>
        <w:t>、确定经营战略、达成交易和售后服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商业道德是一切经济活动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/>
        <w:t>花色品种变化复杂、市场需求多变、挑选性强的商品适宜于采用</w:t>
      </w:r>
      <w:r>
        <w:rPr/>
        <w:t>______</w:t>
      </w:r>
      <w:r>
        <w:rPr/>
        <w:t>采购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居间贸易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.</w:t>
      </w:r>
      <w:r>
        <w:rPr/>
        <w:t>总代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特许经营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.</w:t>
      </w:r>
      <w:r>
        <w:rPr/>
        <w:t>工农产品综合比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.</w:t>
      </w:r>
      <w:r>
        <w:rPr/>
        <w:t>卖方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.</w:t>
      </w:r>
      <w:r>
        <w:rPr/>
        <w:t>商品采购通常要遵循哪些原则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.</w:t>
      </w:r>
      <w:r>
        <w:rPr/>
        <w:t>联合形式的零售企业主要有哪些类型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3.</w:t>
      </w:r>
      <w:r>
        <w:rPr/>
        <w:t>简述自由连锁商店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4.</w:t>
      </w:r>
      <w:r>
        <w:rPr/>
        <w:t>简述反映流通企业获利能力的指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5.</w:t>
      </w:r>
      <w:r>
        <w:rPr/>
        <w:t>简述运用市场机制配置资源的优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6.</w:t>
      </w:r>
      <w:r>
        <w:rPr/>
        <w:t>试述商品销售促进的形式与策略。</w:t>
      </w:r>
    </w:p>
    <w:p>
      <w:pPr>
        <w:pStyle w:val="Normal"/>
        <w:rPr/>
      </w:pPr>
      <w:r>
        <w:rPr/>
        <w:t>47.</w:t>
      </w:r>
      <w:r>
        <w:rPr/>
        <w:t>结合我国商品流通领域实际，论述建立与规范商业道德的重要意义和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4:00Z</dcterms:created>
  <dc:creator>http://www.examebook.com/整理制作</dc:creator>
  <dc:description/>
  <dc:language>en-US</dc:language>
  <cp:lastModifiedBy>dell</cp:lastModifiedBy>
  <dcterms:modified xsi:type="dcterms:W3CDTF">2016-09-25T03:07:1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