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商品流通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85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物物交换出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奴隶社会晚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奴隶社会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始社会早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始社会后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商品自愿让渡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同的所有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同的使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同的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同的购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金融市场中最基本的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竞争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贷利率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资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处于市场体系发展的基础地位的市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本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素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力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市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商品流通企业集团的核心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流通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融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研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代零售商业发展的主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资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伙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锁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综合商社的最基本的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融投资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现代物流体系下，商品配送的关键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储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品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送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种新型零售业态出现之后，或迟或早，必然会有另一种不同的零售业态取代它，持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观点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选择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辩证过程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命周期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轮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商品流通网络的中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农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生产企业考察中间商的资信条件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业务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顾客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册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价格中的税金和利润都属于商品价值构成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种商</w:t>
      </w:r>
      <w:r>
        <w:rPr>
          <w:rFonts w:ascii="宋体" w:hAnsi="宋体" w:cs="宋体"/>
          <w:color w:val="000000"/>
        </w:rPr>
        <w:t>品的最高价格通常取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通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购销差价的实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销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区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商品流通调控的主要方式中，按照经济规律的要求，运用市场机制，根据经济参数的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动，引导企业行为，实现国家的控制和管理的目的，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手段调控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手段调控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手段调控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手段调控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组合式创新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为首次采用全新的技术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采用模块式的管理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一个逐渐磨合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一种根本性的变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从企业本位论出发，推动企业创新的原动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职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世界经济一体化和全球化的发展过程中，欧洲经济共同体出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商业文化的核心与灵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继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兼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放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商业在联系生产和</w:t>
      </w:r>
      <w:r>
        <w:rPr>
          <w:rFonts w:ascii="宋体" w:hAnsi="宋体" w:cs="宋体"/>
          <w:color w:val="000000"/>
        </w:rPr>
        <w:t>推动消费的过程中，发挥着指导生产、引导消费的作用，这种作用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育于商业文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展示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约束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新功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批发企业的特点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圈比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项目相对较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易往往具有理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易额一般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多属于资金密</w:t>
      </w:r>
      <w:r>
        <w:rPr>
          <w:rFonts w:ascii="宋体" w:hAnsi="宋体" w:cs="宋体"/>
          <w:color w:val="000000"/>
        </w:rPr>
        <w:t>集型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商品储存管理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计划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入库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库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库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安全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流通业态的技术状态主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流通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流配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通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流通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对已设计的流通分销渠道的评估，应遵循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长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控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应性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多样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需求价格决策法中的需求差异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顾客为基础的差别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商品为基础的差别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地域为基础的差别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时间为基础的差别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以供应为基础的差别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单商品流通的公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市场中产品是同质、无差别的，资源完全自由流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连锁经营发展过程来看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连锁是最早出现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品是一个整体的概念，其核心层主要是指商品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生命周期理论将零售业态的发展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增长期、</w:t>
      </w:r>
      <w:r>
        <w:rPr>
          <w:rFonts w:ascii="宋体" w:hAnsi="宋体" w:cs="宋体"/>
          <w:color w:val="000000"/>
        </w:rPr>
        <w:t>成熟期和衰退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由生产者、批发商和零售商根据现实需要，自发组成的松散型网络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构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净资产收益率、总资产报酬率、商品销售利润率、成本费用利润率和毛利率都是反映流通企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我国目前的地区间商品流通中，西部地区流向东部地区的商品以——和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级产品为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新的风险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风险和市场风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商业文化只有通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运作实现而完整地表现出来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包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批发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2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业信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流通过程对消费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要素市场的功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连锁公司是如何获得规模经济效益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流通企业经济效益指标体系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结合实际分析全球化的主要表现形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马克思曾指出“商业依赖于城市的发达，而城市的发达也要以商业为条件”。结合实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城市在</w:t>
      </w:r>
      <w:r>
        <w:rPr>
          <w:rFonts w:ascii="宋体" w:hAnsi="宋体" w:cs="宋体"/>
          <w:color w:val="000000"/>
        </w:rPr>
        <w:t>商品流通网络形成中的地位和作用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前我国的商业道德出现了滑坡现象，试分析其产生的原因并提出改进对策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0:00Z</dcterms:created>
  <dc:creator>http://www.examebook.com/index.php整理制作</dc:creator>
  <dc:description/>
  <dc:language>en-US</dc:language>
  <cp:lastModifiedBy>dell</cp:lastModifiedBy>
  <dcterms:modified xsi:type="dcterms:W3CDTF">2016-09-25T02:50:37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