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商务谈判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018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ascii="黑体" w:hAnsi="黑体" w:cs="宋体" w:eastAsia="黑体"/>
          <w:b/>
          <w:color w:val="000000"/>
        </w:rPr>
        <w:t>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重合同、守信用”集中体现了国际商务谈判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平等互利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机动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友好协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法办事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英国谈判专家马什曾出版的有关谈判的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谈判的艺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谈判的手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谈判的实践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合同谈判手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纸上</w:t>
      </w:r>
      <w:r>
        <w:rPr>
          <w:rFonts w:ascii="宋体" w:hAnsi="宋体" w:cs="宋体"/>
          <w:color w:val="000000"/>
        </w:rPr>
        <w:t>得来终觉浅，绝知此事要躬行。”这充分说明谈判人员应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博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勤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按谈判信息的内容来划分，可将谈判信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语言信息和文字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信息和政治性信息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信息和科技性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环境信息和社会环境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谈判的期望目标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低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接受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需求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化干戈为玉帛”的谈判策略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式谈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作</w:t>
      </w:r>
      <w:r>
        <w:rPr>
          <w:rFonts w:ascii="宋体" w:hAnsi="宋体" w:cs="宋体"/>
          <w:color w:val="000000"/>
        </w:rPr>
        <w:t>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场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则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拉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尼可拉斯研究发现，即使是积极地听对方讲话，听者也仅能记住讲话内容的不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您是否认为售后服务没有改进的可能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种商务谈判的发问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封闭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澄清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索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英国人在商务谈判中使用频率最高的交流技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泄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肯定规范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利用保险市场和信贷担保工具避险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预付款担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标保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保险公司投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保险专家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先建立空头交易地位，再以多头进行平仓的做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货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权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卖期保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买期保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PRAM</w:t>
      </w:r>
      <w:r>
        <w:rPr>
          <w:rFonts w:ascii="宋体" w:hAnsi="宋体" w:cs="宋体"/>
          <w:color w:val="000000"/>
        </w:rPr>
        <w:t>谈判模式中的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达成谈判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谈判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有关国际商务谈判的说法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国际惯例办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价格为谈判核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响谈判的因素有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经济利益为主要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互惠式让步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又称交叉式让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用于纵向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用于摆脱谈判僵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求谈判者思路开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涉外仲裁协议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能继续向法院上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临时设置仲裁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在第三国仲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自由选用仲裁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有关戏剧式模拟的说法中，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可以利用谈判者的竞争心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助于谈判者共同想象谈判全过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每个谈判者都在模拟谈判中扮演特定角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能使每个谈判者充分发表意见并互相启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谈判时，掌心向上伸出与对方握手。这一般意味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真诚感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投靠对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积极主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情绪不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在说服顽固的谈判对手时，可先说说他正确的地方，让他不会感到没面子。这种技巧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沉默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下台阶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迂回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等待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被称为人</w:t>
      </w:r>
      <w:r>
        <w:rPr>
          <w:rFonts w:ascii="宋体" w:hAnsi="宋体" w:cs="宋体"/>
          <w:color w:val="000000"/>
          <w:sz w:val="22"/>
        </w:rPr>
        <w:t>际关系专家的谈判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日本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韩国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中国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印度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14</w:t>
      </w:r>
      <w:r>
        <w:rPr>
          <w:rFonts w:ascii="宋体" w:hAnsi="宋体" w:cs="宋体"/>
          <w:color w:val="000000"/>
          <w:sz w:val="22"/>
        </w:rPr>
        <w:t>年，乌克兰亲西方势力推翻了亚努科维奇政权，导致中国与乌克兰政府之间的部分谈判陷入停滞状态。这种谈判风险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市场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政治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技术风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人员风险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有关原则型谈判的说法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又称软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利益而非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世界各国广泛推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把谈判对手当敌人对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适用于双方谈判实力接近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谈判者的一般心理特征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进行报价解释时必须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问不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问必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问不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问必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避实就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国人的谈判风格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谨保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讲究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崇尚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信固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非常守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国际商务谈判中的技术风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交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数量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迫性要求造成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上过分奢求引起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由于合作伙伴选择不当引起的风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立场型谈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群体成员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契约之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骗子”客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说服技巧的环节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国际商务谈判中的汇率风险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谈判人员的分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提问的时机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国际商务谈判中规避风险的措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国际商务谈判中宗教信仰的影响与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美国商入的谈判风格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背景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工艺品公司作为供货方同某外商就工艺品买卖进行谈判。谈判开始后，工艺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司谈判人员坚持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一件，而外商只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，双方态度都很强硬。谈判进行了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，毫无进展。眼看谈判即将破裂，外商提出休会。谈判重新开始后，双方商定最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谈判时间限定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。然而，谈判进行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多小时后仍未达成一致。在谈判还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最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双方代表准备退场时，工艺品公司首席代表突然宣布，愿降价至</w:t>
      </w:r>
      <w:r>
        <w:rPr>
          <w:rFonts w:cs="宋体" w:ascii="宋体" w:hAnsi="宋体"/>
          <w:color w:val="000000"/>
        </w:rPr>
        <w:t>660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强调这是最后的让步。外商代表先是一惊，而后沉默了好几分钟，最后在谈判即将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束时同意成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是一种什么让步方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何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种让步方式有哪些优缺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适用于哪种谈判场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常见的让步原则有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24:00Z</dcterms:created>
  <dc:creator>http://www.examebook.com/index.php整理制作</dc:creator>
  <dc:description/>
  <dc:language>en-US</dc:language>
  <cp:lastModifiedBy>dell</cp:lastModifiedBy>
  <dcterms:modified xsi:type="dcterms:W3CDTF">2016-09-25T03:26:10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