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5730" cy="7918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6255" cy="90893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3745" cy="90893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1010" cy="903414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903414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9135" cy="91440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6770" cy="916241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892429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07:3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