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福建省统一命题考试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中国旅游地理试卷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课程代码</w:t>
      </w:r>
      <w:r>
        <w:rPr>
          <w:b/>
          <w:sz w:val="24"/>
        </w:rPr>
        <w:t>0190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一、填空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15</w:t>
      </w:r>
      <w:r>
        <w:rPr>
          <w:szCs w:val="21"/>
        </w:rPr>
        <w:t>小题，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请在每小题的空格中填上正确答案。错填、不填均无分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旅游区已开辟为我国第一个火山自然保护区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避暑山庄内的苑景区包括湖面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运河沟通了湘漓二水，把长江和珠江两大水系联系起来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《水经注》记载“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”是有记载以来最早的石拱桥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为武汉最大的佛教胜地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浙江海宁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镇东南为观钱塘潮奇观胜地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我国矿泉按其地理位置分布可划分为西藏矿泉区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矿泉区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矿泉区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我国</w:t>
      </w:r>
      <w:r>
        <w:rPr>
          <w:szCs w:val="21"/>
        </w:rPr>
        <w:t>I</w:t>
      </w:r>
      <w:r>
        <w:rPr>
          <w:szCs w:val="21"/>
        </w:rPr>
        <w:t>监海可分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东海和南海四大海域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“观国之光”一词来源于中国古代的《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》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现实生活中自然和人文两类资源是有机结合、紧密伴生的旅游资源，人们一般称为“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旅游资源”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按湖泊的成因分，山崩、熔岩流或冰川堵塞河谷可以形成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湖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过桥米线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地方风味小吃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l3</w:t>
      </w:r>
      <w:r>
        <w:rPr>
          <w:szCs w:val="21"/>
        </w:rPr>
        <w:t>．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市有著名的扎什伦布寺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成都的别称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贵阳的别称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西南旅游大区自然地理区域分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、云贵高原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三个地理单元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二、单项</w:t>
      </w:r>
      <w:hyperlink r:id="rId2">
        <w:r>
          <w:rPr>
            <w:rStyle w:val="InternetLink"/>
            <w:szCs w:val="21"/>
          </w:rPr>
          <w:t>选择题</w:t>
        </w:r>
      </w:hyperlink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20</w:t>
      </w:r>
      <w:r>
        <w:rPr>
          <w:szCs w:val="21"/>
        </w:rPr>
        <w:t>小题，每</w:t>
      </w:r>
      <w:r>
        <w:rPr>
          <w:color w:val="000000"/>
          <w:szCs w:val="21"/>
          <w:u w:val="none"/>
        </w:rPr>
        <w:t>小题</w:t>
      </w:r>
      <w:r>
        <w:rPr>
          <w:color w:val="000000"/>
          <w:szCs w:val="21"/>
          <w:u w:val="none"/>
        </w:rPr>
        <w:t>1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太行山进入北京市一般称为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燕山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东灵山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冀北山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西山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历来被誉为“天下第二泉”的是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杭州虎跑泉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无锡惠山泉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苏州观音泉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镇江金山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天津现存最早的一座木构阁是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颐和园佛香阁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独乐寺观音阁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宁波天一阁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扬州文汇阁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中国城的传统形制是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正方形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长方形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圆形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不规则形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有善卷洞、张公洞等古老而华丽的石灰岩溶洞的城市是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常州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镇江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无锡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宜兴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华南旅游区自然景观具有明显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特征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热带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亚热带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暖温带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温带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台湾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数量之大，种类之多居世界之冠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兰花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茶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蝴蝶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林木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著名的造型地貌“阿诗玛”等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风景区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四川兴文石海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路南石林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桂林山水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贵州仙人洞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现拉萨旧城是以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为中心发展起来的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大昭寺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布达拉宫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色拉寺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哲蚌寺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长江三峡中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也称为大峡、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虎跳峡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瞿塘峡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巫峡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西陵峡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在长城的工事中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是一种墩台式的报管建筑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敌台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烽燧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关口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正顶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三月街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人民隆重的节日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苗族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黎族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傣族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白族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峨嵋山由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构成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砂页岩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花岗岩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石英砂岩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多种岩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林则徐曾被发配至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这里还留有“林公渠”等遗迹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岭南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伊宁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银川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兰州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代基本上按完整的规制建造北京城，它第一次把中国古代营建都城的理想，结合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实际的地理环境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金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明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元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清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我国的七朝古都指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开封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洛阳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北京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南京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景区是一个由湖泊、森林、瀑布、雪峰以及藏族村寨融合在一起的火风景群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黄果树瀑布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梵净山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九寨沟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武陵源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我国列入世界遗产名录的项目中，属于文化与自然双重遗产的项目有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黄山、终南山、五台山、武夷山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华山、黄山、庐山、武夷山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武陵源、武当山、九寨沟黄龙寺、武夷山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泰山、黄山、峨眉山一乐山大佛、武夷山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丹霞地貌是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岩上发育而成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红色砂砾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玄武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岩浆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泥质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位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的乌尔禾地区，被人称为“风城”，又被称为“魔鬼城”，是一个引人人胜的风蚀地貌区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巴丹吉林沙漠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准噶尔盆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塔克拉玛干沙漠</w:t>
      </w:r>
    </w:p>
    <w:p>
      <w:pPr>
        <w:pStyle w:val="Normal"/>
        <w:spacing w:lineRule="atLeast" w:line="0"/>
        <w:ind w:firstLine="105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塔里木盆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三、判断改错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l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判断下列各题是否正确，正确的打“√”，错误的打“</w:t>
      </w:r>
      <w:r>
        <w:rPr>
          <w:szCs w:val="21"/>
        </w:rPr>
        <w:t>×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。在错误的文句下方画一横线，并将正确的文句写在该题的</w:t>
      </w:r>
      <w:r>
        <w:rPr>
          <w:szCs w:val="21"/>
        </w:rPr>
        <w:t>()</w:t>
      </w:r>
      <w:r>
        <w:rPr>
          <w:szCs w:val="21"/>
        </w:rPr>
        <w:t>内。只画线不写正确文句的该题不得分。只写正确文句不画线，该题只得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从世界范围看，一般分为六个旅游区，即欧洲、美洲、澳州、西亚、东亚和亚太旅游区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鄂陵湖是我国第一大淡水湖泊，该湖的西北是避暑游览胜地鸡公山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t>(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东北的吉林市太阳岛公园别具风格，沈阳有“汽车城”之称</w:t>
      </w:r>
      <w:r>
        <w:rPr>
          <w:szCs w:val="21"/>
        </w:rPr>
        <w:t>?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颐和同现址明代称绮春园，乾隆时利用此地山湖建成长春园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敦煌石窟包括莫高窟、炳灵窟和安西的须弥窟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四、</w:t>
      </w:r>
      <w:r>
        <w:rPr>
          <w:color w:val="000000"/>
          <w:szCs w:val="21"/>
          <w:u w:val="none"/>
        </w:rPr>
        <w:t>名词解释</w:t>
      </w:r>
      <w:r>
        <w:rPr>
          <w:szCs w:val="21"/>
        </w:rPr>
        <w:t>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3</w:t>
      </w:r>
      <w:r>
        <w:rPr>
          <w:szCs w:val="21"/>
        </w:rPr>
        <w:t>小题，</w:t>
      </w:r>
      <w:r>
        <w:rPr>
          <w:color w:val="000000"/>
          <w:szCs w:val="21"/>
          <w:u w:val="none"/>
        </w:rPr>
        <w:t>第</w:t>
      </w:r>
      <w:r>
        <w:rPr>
          <w:color w:val="000000"/>
          <w:szCs w:val="21"/>
          <w:u w:val="none"/>
        </w:rPr>
        <w:t>4l</w:t>
      </w:r>
      <w:r>
        <w:rPr>
          <w:color w:val="000000"/>
          <w:szCs w:val="21"/>
          <w:u w:val="none"/>
        </w:rPr>
        <w:t>小</w:t>
      </w:r>
      <w:r>
        <w:rPr>
          <w:szCs w:val="21"/>
        </w:rPr>
        <w:t>题</w:t>
      </w:r>
      <w:r>
        <w:rPr>
          <w:szCs w:val="21"/>
        </w:rPr>
        <w:t>2</w:t>
      </w:r>
      <w:r>
        <w:rPr>
          <w:szCs w:val="21"/>
        </w:rPr>
        <w:t>分。第</w:t>
      </w:r>
      <w:r>
        <w:rPr>
          <w:szCs w:val="21"/>
        </w:rPr>
        <w:t>42</w:t>
      </w:r>
      <w:r>
        <w:rPr>
          <w:szCs w:val="21"/>
        </w:rPr>
        <w:t>、</w:t>
      </w:r>
      <w:r>
        <w:rPr>
          <w:szCs w:val="21"/>
        </w:rPr>
        <w:t>43</w:t>
      </w:r>
      <w:r>
        <w:rPr>
          <w:szCs w:val="21"/>
        </w:rPr>
        <w:t>小题各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l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人文旅游资源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宗教旅游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风景名胜区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五、</w:t>
      </w:r>
      <w:hyperlink r:id="rId3">
        <w:r>
          <w:rPr>
            <w:rStyle w:val="InternetLink"/>
            <w:szCs w:val="21"/>
          </w:rPr>
          <w:t>简答题</w:t>
        </w:r>
      </w:hyperlink>
      <w:r>
        <w:rPr>
          <w:szCs w:val="21"/>
        </w:rPr>
        <w:t>(</w:t>
      </w:r>
      <w:r>
        <w:rPr>
          <w:szCs w:val="21"/>
        </w:rPr>
        <w:t>本大</w:t>
      </w:r>
      <w:r>
        <w:rPr>
          <w:color w:val="000000"/>
          <w:szCs w:val="21"/>
          <w:u w:val="none"/>
        </w:rPr>
        <w:t>题共</w:t>
      </w:r>
      <w:r>
        <w:rPr>
          <w:color w:val="000000"/>
          <w:szCs w:val="21"/>
          <w:u w:val="none"/>
        </w:rPr>
        <w:t>5</w:t>
      </w:r>
      <w:r>
        <w:rPr>
          <w:szCs w:val="21"/>
        </w:rPr>
        <w:t>小题，第</w:t>
      </w:r>
      <w:r>
        <w:rPr>
          <w:szCs w:val="21"/>
        </w:rPr>
        <w:t>44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47</w:t>
      </w:r>
      <w:r>
        <w:rPr>
          <w:szCs w:val="21"/>
        </w:rPr>
        <w:t>题，每小题</w:t>
      </w:r>
      <w:r>
        <w:rPr>
          <w:szCs w:val="21"/>
        </w:rPr>
        <w:t>5</w:t>
      </w:r>
      <w:r>
        <w:rPr>
          <w:szCs w:val="21"/>
        </w:rPr>
        <w:t>分，第</w:t>
      </w:r>
      <w:r>
        <w:rPr>
          <w:szCs w:val="21"/>
        </w:rPr>
        <w:t>48</w:t>
      </w:r>
      <w:r>
        <w:rPr>
          <w:szCs w:val="21"/>
        </w:rPr>
        <w:t>小题</w:t>
      </w:r>
      <w:r>
        <w:rPr>
          <w:szCs w:val="21"/>
        </w:rPr>
        <w:t>6</w:t>
      </w:r>
      <w:r>
        <w:rPr>
          <w:szCs w:val="21"/>
        </w:rPr>
        <w:t>分。共</w:t>
      </w:r>
      <w:r>
        <w:rPr>
          <w:szCs w:val="21"/>
        </w:rPr>
        <w:t>2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简述旅游开发的类型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．简述旅游规划的目的和实质。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．简述我国自然保护区的类型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．简述长城作为旅游资源开发的旅游点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．概述长江中下游名山风景旅游资源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六、论述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．综述黄河中下游旅游区主要的旅游资源。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ascii="MS Sans Serif;Arial Unicode MS" w:hAnsi="MS Sans Serif;Arial Unicode MS" w:cs="MS Sans Serif;Arial Unicode MS"/>
        <w:sz w:val="16"/>
        <w:szCs w:val="21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  <w:szCs w:val="21"/>
      </w:rPr>
      <w:t>http://zk.ikaoti.cn/</w:t>
    </w:r>
    <w:r>
      <w:rPr>
        <w:rFonts w:ascii="MS Sans Serif;Arial Unicode MS" w:hAnsi="MS Sans Serif;Arial Unicode MS" w:cs="MS Sans Serif;Arial Unicode MS"/>
        <w:sz w:val="16"/>
        <w:szCs w:val="21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50:00Z</dcterms:created>
  <dc:creator>http://examebook.com/（整理制作)</dc:creator>
  <dc:description/>
  <dc:language>en-US</dc:language>
  <cp:lastModifiedBy>dell</cp:lastModifiedBy>
  <cp:lastPrinted>2007-04-08T20:28:00Z</cp:lastPrinted>
  <dcterms:modified xsi:type="dcterms:W3CDTF">2016-09-25T03:09:3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