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中国旅行地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90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</w:t>
      </w:r>
      <w:r>
        <w:rPr>
          <w:rFonts w:eastAsia="黑体" w:cs="宋体" w:ascii="黑体" w:hAnsi="黑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决定我国气候基本格局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带大陆性季风气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原有登游长城地段拥挤，为缓解这一情况，现开发了怀柔县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长城和古北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口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长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东北，全国重点风景名胜区八大部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净月潭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市，汤岗子温泉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自然旅游资源具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是我国最西部一座古老的维吾尔族聚居的城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华南特有的海岸景观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海岸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海岸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河是我国最长的内流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我国名山分类以名山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为主要依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全国重点风景名胜区中，黄河壶口瀑布、鸳鸯溪所属行政区是山西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县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福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北京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谷地貌多姿，有北国漓江之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山是东南丘陵地区第一高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自重庆顺流而下游览长江三峡，首先经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青藏高原上有我国第二大咸水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湖和被誉为“高原上的聚宝盆”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盆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武夷山第一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峰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泉水山崖飞泻，形成百尺瀑等罕见的温泉瀑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白山温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山温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宁温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化温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旅游的第一环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各种场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通设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然旅游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文旅游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花岗岩是分布相当广泛的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岩浆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沉积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质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坚质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承德外八庙中，仿扎什伦布寺形制建筑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乐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须弥</w:t>
      </w:r>
      <w:r>
        <w:rPr>
          <w:rFonts w:ascii="宋体" w:hAnsi="宋体" w:cs="宋体"/>
          <w:color w:val="000000"/>
          <w:szCs w:val="21"/>
        </w:rPr>
        <w:t>福寿之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陀宗乘之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宁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犹如多匹骏马奔腾，故有“如行”之说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恒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华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天柱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峨眉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我国现存最早的一座砖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六和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县开元寺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嵩岳寺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景州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内蒙古现存惟一完整的喇嘛教庙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五塔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承天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须弥罗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当古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五岳中规模最大、布局最完整的古建筑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南岳大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岳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西岳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东岳大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台湾阿里山的三大奇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森林、云海和日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日出、温泉和松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奇峰、云海和温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怪石、松海和夕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生物资源丰富，素以“生物标本的模式产地”闻名于世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东鼎湖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西花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福建武夷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台湾玉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我国西部高原向东部低山丘陵的过渡地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川盆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云贵高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冀北山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太行山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素有“日光城”之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昆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西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拉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，由美国地理学家发表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一文，被世界地理学界公认为第一篇关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旅游地理研究的论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娱乐活动与土地利用关系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体憩与旅游地理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美国海滨避暑胜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旅游活动与地理问题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“丝绸之路”达到了兴盛时期的朝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东</w:t>
      </w:r>
      <w:r>
        <w:rPr>
          <w:rFonts w:ascii="宋体" w:hAnsi="宋体" w:cs="宋体"/>
          <w:color w:val="000000"/>
          <w:szCs w:val="21"/>
        </w:rPr>
        <w:t>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我国历史文化名城中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有武侯祠、医圣祠、张衡墓等胜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南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0.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开始出现陵邑制，墓前开始装饰以巨石雕塑的石像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东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在我国佛教发展历史中，形成佛教的复兴现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南北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隋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宋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有“北方瓷都”之称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唐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景</w:t>
      </w:r>
      <w:r>
        <w:rPr>
          <w:rFonts w:ascii="宋体" w:hAnsi="宋体" w:cs="宋体"/>
          <w:color w:val="000000"/>
          <w:szCs w:val="21"/>
        </w:rPr>
        <w:t>德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天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淄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动物种类冠于全国的地区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东北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南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青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华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有大明湖、千佛山、灵岩寺等胜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扬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昆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济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锡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改错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错误的文旬下方画一横线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并将正确的文旬写在该题的“</w:t>
      </w:r>
      <w:r>
        <w:rPr>
          <w:rFonts w:eastAsia="黑体" w:cs="宋体" w:ascii="黑体" w:hAnsi="黑体"/>
          <w:color w:val="000000"/>
          <w:szCs w:val="21"/>
        </w:rPr>
        <w:t>()”</w:t>
      </w:r>
      <w:r>
        <w:rPr>
          <w:rFonts w:ascii="黑体" w:hAnsi="黑体" w:cs="宋体" w:eastAsia="黑体"/>
          <w:color w:val="000000"/>
          <w:szCs w:val="21"/>
        </w:rPr>
        <w:t>内。只画线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不写正确文旬的该题无分；只写正确文句不画横线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该题只得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我国河流水系外流流域包括太平洋流域、大西洋流域和南海流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南天门是泰山第一名胜，香炉峰瀑布被称为庐山第一奇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在我国已列入的世界自然与文化遗产名录中，青城山、九寨沟、庐山属于自然遗产项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长江中下游旅游区包括四川、湖南、山西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安徽、江苏、浙江六省和上海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吐鲁番盆地上有楼兰故城与西夏故城，反映出晋、唐时期的丝路盛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第</w:t>
      </w:r>
      <w:r>
        <w:rPr>
          <w:rFonts w:eastAsia="黑体" w:cs="宋体" w:ascii="黑体" w:hAnsi="黑体"/>
          <w:color w:val="000000"/>
          <w:szCs w:val="21"/>
          <w:u w:val="none"/>
        </w:rPr>
        <w:t>40</w:t>
      </w:r>
      <w:r>
        <w:rPr>
          <w:rFonts w:ascii="黑体" w:hAnsi="黑体" w:cs="宋体" w:eastAsia="黑体"/>
          <w:color w:val="000000"/>
          <w:szCs w:val="21"/>
          <w:u w:val="none"/>
        </w:rPr>
        <w:t>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41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42</w:t>
      </w:r>
      <w:r>
        <w:rPr>
          <w:rFonts w:ascii="黑体" w:hAnsi="黑体" w:cs="宋体" w:eastAsia="黑体"/>
          <w:color w:val="000000"/>
          <w:szCs w:val="21"/>
        </w:rPr>
        <w:t>小题各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文化景观旅游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旅游开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风成地貌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4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44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45</w:t>
      </w:r>
      <w:r>
        <w:rPr>
          <w:rFonts w:ascii="黑体" w:hAnsi="黑体" w:cs="宋体" w:eastAsia="黑体"/>
          <w:color w:val="000000"/>
          <w:szCs w:val="21"/>
        </w:rPr>
        <w:t>小题各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46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47</w:t>
      </w:r>
      <w:r>
        <w:rPr>
          <w:rFonts w:ascii="黑体" w:hAnsi="黑体" w:cs="宋体" w:eastAsia="黑体"/>
          <w:color w:val="000000"/>
          <w:szCs w:val="21"/>
        </w:rPr>
        <w:t>小题各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“绿色开发”所涉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西南游旅区主要的自然旅游资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风景名胜区建设和保护中应注意做好哪些工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长江中下游旅游区自然旅游资</w:t>
      </w:r>
      <w:r>
        <w:rPr>
          <w:rFonts w:ascii="宋体" w:hAnsi="宋体" w:cs="宋体"/>
          <w:color w:val="000000"/>
          <w:szCs w:val="21"/>
        </w:rPr>
        <w:t>源</w:t>
      </w:r>
      <w:r>
        <w:rPr>
          <w:rFonts w:ascii="宋体" w:hAnsi="宋体" w:cs="宋体"/>
          <w:color w:val="000000"/>
          <w:szCs w:val="21"/>
        </w:rPr>
        <w:t>主要有哪几大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“丝绸之路”旅游线主要的景观资源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论述旅游规划的类型和规划的主要步骤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30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3:09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