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45830" cy="1216469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830" cy="1216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58530" cy="1309179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130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7730" cy="1325689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7730" cy="132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69630" cy="1321879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9630" cy="132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0430" cy="1314259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0430" cy="131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0830" cy="1312989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131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8430" cy="1328229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32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5830" cy="1318069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131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7030" cy="13167995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131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87130" cy="13117195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131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3:07:36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