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高等教育自学考试福建省统一命题考试</w:t>
      </w:r>
    </w:p>
    <w:p>
      <w:pPr>
        <w:pStyle w:val="Normal"/>
        <w:ind w:left="640" w:hanging="6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旅游企业投资与管理试卷</w:t>
      </w:r>
    </w:p>
    <w:p>
      <w:pPr>
        <w:pStyle w:val="Normal"/>
        <w:ind w:left="560" w:hanging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课程代码</w:t>
      </w:r>
      <w:r>
        <w:rPr>
          <w:rFonts w:cs="宋体" w:ascii="宋体" w:hAnsi="宋体"/>
          <w:color w:val="000000"/>
          <w:sz w:val="28"/>
          <w:szCs w:val="28"/>
        </w:rPr>
        <w:t>0198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辨析概念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直接融资与间接融资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期货与期权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需求的收入弹性与需求的价格弹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需求拉上型通货膨胀与成本推动型通货膨胀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反向性政策风险与突变性政策风险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投资基金按投资目的不同，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融资风险按其表现形式不同，主要分为三大类，分别是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利率期货的投机获利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银行同业拆借市场的特殊期权有三种形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经济风险规避的主要方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信用政策的主要内容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按照被证券化的资产种类区分，资产证券化可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企业内部决策机制主要的两种形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，正确的打“√”，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规避融资风险的关键是优化资金结构，进行适当的筹资决策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外汇风险按产生的时点可分为交易风险、折算风险和经济风险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经济风险和会计风险一样，是一次性风险，不会对未来造成影响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信用额度实质上是企业愿意对某一客户承担的最大风险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通货膨胀期间，企业为提高获利能力，应始终坚持零库存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Cs w:val="21"/>
        </w:rPr>
        <w:t>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属于企业长期融资方式的是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业信用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票据贴现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收账款融资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股票融资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利率风险主要包括投融资风险和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格风险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收入风险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汇率风险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易风险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信用风险损失的控制措施主要包括担保法、保理法、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和应收账款的资产证券化法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积极催收账款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代理法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期权法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抵押法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运用金融市场交易规避市场风险的方式主要包括商</w:t>
      </w:r>
      <w:r>
        <w:rPr>
          <w:rFonts w:ascii="宋体" w:hAnsi="宋体" w:cs="宋体"/>
          <w:color w:val="000000"/>
          <w:szCs w:val="21"/>
        </w:rPr>
        <w:t>品期货交易、商品期权交易、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、股票指数期货交易和股票指数期权交易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头套期保值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头套期保值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价证券交易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品互换交易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企业从事国际投资活动会面临国家风险，造成国家风险主要有经济因素</w:t>
      </w:r>
      <w:r>
        <w:rPr>
          <w:rFonts w:ascii="宋体" w:hAnsi="宋体" w:cs="宋体"/>
          <w:color w:val="000000"/>
          <w:szCs w:val="21"/>
        </w:rPr>
        <w:t>、政治因素和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口因素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军事因素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化因素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因素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风险的含义与基本特征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市场风险规避的一些基本方法。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某油脂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份计划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月后购进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吨大豆，当时大豆市场的现货价为每吨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万元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份期货价为每吨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万元。该厂预期未来大豆价格将上涨，为防止未来因价格上涨而导致的成本增加，该厂决定买人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吨大豆期货。该笔大豆期货套期保值的交易过程如下表：</w:t>
      </w:r>
    </w:p>
    <w:p>
      <w:pPr>
        <w:pStyle w:val="Normal"/>
        <w:ind w:left="420" w:hanging="4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商品期货套期保值交易过程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货市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货市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豆市场价格为</w:t>
            </w:r>
            <w:r>
              <w:rPr>
                <w:rFonts w:cs="宋体" w:ascii="宋体" w:hAnsi="宋体"/>
                <w:color w:val="000000"/>
                <w:szCs w:val="21"/>
              </w:rPr>
              <w:t>0.22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买入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万吨的大豆期货合约，期货价格为</w:t>
            </w:r>
            <w:r>
              <w:rPr>
                <w:rFonts w:cs="宋体" w:ascii="宋体" w:hAnsi="宋体"/>
                <w:color w:val="000000"/>
                <w:szCs w:val="21"/>
              </w:rPr>
              <w:t>0.23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豆市场价格上涨为</w:t>
            </w:r>
            <w:r>
              <w:rPr>
                <w:rFonts w:cs="宋体" w:ascii="宋体" w:hAnsi="宋体"/>
                <w:color w:val="000000"/>
                <w:szCs w:val="21"/>
              </w:rPr>
              <w:t>0.24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卖出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万吨的大豆期货合约，期货市场价格为</w:t>
            </w: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吨</w:t>
            </w:r>
          </w:p>
        </w:tc>
      </w:tr>
    </w:tbl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分析这家油脂厂的损益情况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9:36:00Z</dcterms:created>
  <dc:creator>http://examebook.com/（整理制作)</dc:creator>
  <dc:description/>
  <dc:language>en-US</dc:language>
  <cp:lastModifiedBy>dell</cp:lastModifiedBy>
  <dcterms:modified xsi:type="dcterms:W3CDTF">2016-09-25T02:47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