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旅游企业投资与管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198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企业融资按企业融资时是否借助金融中介机构的交易活动划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内源融资与外源融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短期融资与长期融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股权融资与债权融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直接融资与间接融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投资基金按资金来源不同分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放型基金与封闭型基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长型基金与收入型基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内基金与海外基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司型基金与契约型基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在特定环境下，与国家主权行为相关而无法为个人或企业行为所左右的、导致投资损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风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用风险</w:t>
      </w:r>
      <w:r>
        <w:rPr>
          <w:rFonts w:cs="宋体" w:ascii="宋体" w:hAnsi="宋体"/>
          <w:color w:val="000000"/>
          <w:szCs w:val="21"/>
        </w:rPr>
        <w:t>B_</w:t>
      </w:r>
      <w:r>
        <w:rPr>
          <w:rFonts w:ascii="宋体" w:hAnsi="宋体" w:cs="宋体"/>
          <w:color w:val="000000"/>
          <w:szCs w:val="21"/>
        </w:rPr>
        <w:t>市场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购买力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政治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企业投资风险根据风险影响的范围不同划分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风险与政治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系统性风险与非系统性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折算风险与交易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向性风险与突变性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现代企业主要的融资风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银行贷款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债券融资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股票融资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租赁融资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复合杠杆系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每股普通股收益变动率与经营收益变动率的比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营收益变动率与销售变动率的比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财务杠杆系数和经营杠杆系数之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务杠杆系数和经营杠杆系数之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衡量企业折算风险的主要指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风险暴露程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险敞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差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敏感性缺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马尔科夫分析适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短期趋势分析与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期趋势分析与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长期趋势分析与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长期趋势分析与预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现金需求量难以预知的情况下，预测最佳现金持有量应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成本分析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存货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随机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Zeta</w:t>
      </w:r>
      <w:r>
        <w:rPr>
          <w:rFonts w:ascii="宋体" w:hAnsi="宋体" w:cs="宋体"/>
          <w:color w:val="000000"/>
          <w:szCs w:val="21"/>
        </w:rPr>
        <w:t>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因经济发展不平衡而引起的通货膨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求拉上型通货膨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本推动型通货膨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构性通货膨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预期型通货膨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容易出现信息传递链现象的决策机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垂直式决策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扁平化决策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绝对权力式决策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集体决策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更多依据金融市场的反映进行国家风险评级的机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欧洲货币》杂志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机构投资家》杂志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业环境风险信息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风险国际指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</w:t>
      </w:r>
      <w:r>
        <w:rPr>
          <w:rFonts w:ascii="宋体" w:hAnsi="宋体" w:cs="宋体"/>
          <w:color w:val="000000"/>
          <w:szCs w:val="21"/>
          <w:em w:val="underDot"/>
        </w:rPr>
        <w:t>不</w:t>
      </w:r>
      <w:r>
        <w:rPr>
          <w:rFonts w:ascii="宋体" w:hAnsi="宋体" w:cs="宋体"/>
          <w:color w:val="000000"/>
          <w:szCs w:val="21"/>
        </w:rPr>
        <w:t>属于证券化资产的售卖形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债务更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融资租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转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从属参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企业提供信用时要求客户达到的最低信用水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用条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用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信用额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用期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若两种商品是互补商品，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叉弹性小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叉弹性大于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格需求弹性小于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价格需求弹性大于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资产负债平衡表保值法一般用来规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易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折算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营风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：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3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投融资风险估计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尔菲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概率分步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推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产品生命周期分析法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数字仿真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企业融资风险产生的内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营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负债规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负债利息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负债期限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负债资金所投项目回报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有关财务杠杆描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财务杠杆系数是每股普通股收益变动率与经营收益变动率的比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若企业没有负债和优先股时，则不存在财务杠杆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若企业没有负债和优先股时，财务杠杆系数为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负债比率越高，财务杠杆系数越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财务杠杆系数越大，融资风险越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利率风险的成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债务人不能按期履行债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企业发生货币资金的投融资业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市场价格变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市场利率发生始料未及的变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通货膨胀发生后货币购买力下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有关利率敏感度的描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率敏感度是利率敏感性资产与利率敏感性负债的比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率敏感度大于零相当于利率敏感线性缺口中的正缺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在实际评价风险时，利率敏感度比利率敏感线性缺口应用更为广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利率敏感度无法反映利率风险暴露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不同金融企业间的利率风险比较更适合采用利率敏感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有关持续期缺口的描述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持续期缺口越大，利率风险越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持续期缺口无法反映现金流量的时间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持续期缺口考虑了资产负债结构的利率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持续期缺口是一种动态的利率风险分析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持续期缺口计算对人员素质要求比敏感性缺口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利率期权费的决定因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利率的市场价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率的市场价格波动幅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期权合约的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期权合约的有效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合约各方的信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外汇风险按风险产生的时点不同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真实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易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评价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折算风险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经济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信用风险的成因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企业选择赊销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际收支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企业与客户之间信息不对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自身对风险的防范意识不强，措施不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经济因素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客户信用分析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C</w:t>
      </w:r>
      <w:r>
        <w:rPr>
          <w:rFonts w:ascii="宋体" w:hAnsi="宋体" w:cs="宋体"/>
          <w:color w:val="000000"/>
          <w:szCs w:val="21"/>
        </w:rPr>
        <w:t>要素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征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评级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KMV</w:t>
      </w:r>
      <w:r>
        <w:rPr>
          <w:rFonts w:ascii="宋体" w:hAnsi="宋体" w:cs="宋体"/>
          <w:color w:val="000000"/>
          <w:szCs w:val="21"/>
        </w:rPr>
        <w:t>信用监控模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VAR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评价金融资产投资中的流动性风险时，常采用的指标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差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成交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换手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动性风险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资产周转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下列表现出更明显的政策风险的项目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向型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曾受国家价格政策保护的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曾受国家政策产业政策保护的行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原本受到税收优惠政策扶持的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须政府许可证、特许经营权或其他形式审批的项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突变性政策风险的规避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树立诚信守法的企业经营指导思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聘请专业法律顾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依靠投资者对国家经济形势及宏观经济政策走向的预测分析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家监管部门加强日常监督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国家监管部门提高对市场的监管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商业银行类金融企业操作风险的度量模型一般采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础指标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由上至下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证券因素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标准化方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内部度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规避企业内部管理风险的措施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深化企业产权制度改革，建立健全现代企业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立科学的决策机制和监督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建立科学、规范的投资决策机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完善企业的内部控制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从人的因素来进行内部管理风险的控制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债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风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速动比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应收账款融资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8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期权交易与期货交易的区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规避企业购买力风险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流动性风险的成因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计算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资料：某旅游企业根据现金管理的现状预计其每年的现金管理成本约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元。该企业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资的短期有价证券年利率为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％。根据对未来情况的预计，当现金持有量为</w:t>
      </w:r>
      <w:r>
        <w:rPr>
          <w:rFonts w:cs="宋体" w:ascii="宋体" w:hAnsi="宋体"/>
          <w:color w:val="000000"/>
          <w:szCs w:val="21"/>
        </w:rPr>
        <w:t>30000</w:t>
      </w:r>
      <w:r>
        <w:rPr>
          <w:rFonts w:ascii="宋体" w:hAnsi="宋体" w:cs="宋体"/>
          <w:color w:val="000000"/>
          <w:szCs w:val="21"/>
        </w:rPr>
        <w:t>元时，短缺成本为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元；当现金持有量为</w:t>
      </w:r>
      <w:r>
        <w:rPr>
          <w:rFonts w:cs="宋体" w:ascii="宋体" w:hAnsi="宋体"/>
          <w:color w:val="000000"/>
          <w:szCs w:val="21"/>
        </w:rPr>
        <w:t>50000</w:t>
      </w:r>
      <w:r>
        <w:rPr>
          <w:rFonts w:ascii="宋体" w:hAnsi="宋体" w:cs="宋体"/>
          <w:color w:val="000000"/>
          <w:szCs w:val="21"/>
        </w:rPr>
        <w:t>元时，短缺成本为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元；当现金持有量在</w:t>
      </w:r>
      <w:r>
        <w:rPr>
          <w:rFonts w:cs="宋体" w:ascii="宋体" w:hAnsi="宋体"/>
          <w:color w:val="000000"/>
          <w:szCs w:val="21"/>
        </w:rPr>
        <w:t>70000</w:t>
      </w:r>
      <w:r>
        <w:rPr>
          <w:rFonts w:ascii="宋体" w:hAnsi="宋体" w:cs="宋体"/>
          <w:color w:val="000000"/>
          <w:szCs w:val="21"/>
        </w:rPr>
        <w:t>元及其以上时，短缺成本将不再发生。要求：计算该企业的最佳现金持有量。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资料：某旅游企业现有总资金</w:t>
      </w:r>
      <w:r>
        <w:rPr>
          <w:rFonts w:cs="宋体" w:ascii="宋体" w:hAnsi="宋体"/>
          <w:color w:val="000000"/>
          <w:szCs w:val="21"/>
        </w:rPr>
        <w:t>1000</w:t>
      </w:r>
      <w:r>
        <w:rPr>
          <w:rFonts w:ascii="宋体" w:hAnsi="宋体" w:cs="宋体"/>
          <w:color w:val="000000"/>
          <w:szCs w:val="21"/>
        </w:rPr>
        <w:t>万元，资金结构如下：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银行长期借款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，年利率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，筹资费用率</w:t>
      </w:r>
      <w:r>
        <w:rPr>
          <w:rFonts w:cs="宋体" w:ascii="宋体" w:hAnsi="宋体"/>
          <w:color w:val="000000"/>
          <w:szCs w:val="21"/>
        </w:rPr>
        <w:t>O.5</w:t>
      </w:r>
      <w:r>
        <w:rPr>
          <w:rFonts w:ascii="宋体" w:hAnsi="宋体" w:cs="宋体"/>
          <w:color w:val="000000"/>
          <w:szCs w:val="21"/>
        </w:rPr>
        <w:t>％；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长期债券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万元，按面值发行，票面利率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，债券发行费用率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普通股</w:t>
      </w:r>
      <w:r>
        <w:rPr>
          <w:rFonts w:cs="宋体" w:ascii="宋体" w:hAnsi="宋体"/>
          <w:color w:val="000000"/>
          <w:szCs w:val="21"/>
        </w:rPr>
        <w:t>500</w:t>
      </w:r>
      <w:r>
        <w:rPr>
          <w:rFonts w:ascii="宋体" w:hAnsi="宋体" w:cs="宋体"/>
          <w:color w:val="000000"/>
          <w:szCs w:val="21"/>
        </w:rPr>
        <w:t>万元，预期股利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，普通股发行费用率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。企业所得税税率</w:t>
      </w: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ind w:left="210" w:hanging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计算该旅游企业的综合资本成本率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8:34:00Z</dcterms:created>
  <dc:creator>http://examebook.com/（整理制作)</dc:creator>
  <dc:description/>
  <dc:language>en-US</dc:language>
  <cp:lastModifiedBy>dell</cp:lastModifiedBy>
  <dcterms:modified xsi:type="dcterms:W3CDTF">2016-09-25T02:47:5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