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法理学（一）试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0211</w:t>
      </w:r>
    </w:p>
    <w:p>
      <w:pPr>
        <w:pStyle w:val="Normal"/>
        <w:jc w:val="center"/>
        <w:rPr>
          <w:b/>
          <w:b/>
          <w:bCs/>
          <w:color w:val="000000"/>
          <w:sz w:val="24"/>
          <w:u w:val="none"/>
        </w:rPr>
      </w:pPr>
      <w:r>
        <w:rPr>
          <w:b/>
          <w:bCs/>
          <w:sz w:val="24"/>
        </w:rPr>
        <w:t>第一部分</w:t>
      </w:r>
      <w:hyperlink r:id="rId2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u w:val="none"/>
        </w:rPr>
        <w:t>一、</w:t>
      </w:r>
      <w:r>
        <w:rPr>
          <w:rFonts w:ascii="Times New Roman" w:hAnsi="Times New Roman" w:cs="Times New Roman"/>
          <w:b/>
          <w:bCs/>
        </w:rPr>
        <w:t>单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我国，专门行政监督包括行政监察和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审计监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行政复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行政监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行政命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债权属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人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世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绝对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主张法律解释要以法律的目标为出发点和最高标准的学派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念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由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目的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利益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解释主体和解释效力的不同，可将法律解释划分为正式解释和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定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学理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文理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严格解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陆法系通常将法划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法和私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成文法和不成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制定法和判例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普通法和衡平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法律事实包括行为和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事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物质财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精神财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律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罗马法的复兴是西欧中世纪后期的一件大事。下列选项中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成为罗马法复兴原因的是罗马法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表统一的帝国的法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私有制和发达的简单商品生产为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代表相当高的法律文化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反映新兴资产阶级的意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《香港特别行政区基本法》所归属的法律部门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宪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行政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基本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西方资本主义国家中，影响最大的两部法典是法国民法典和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国民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德国刑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国刑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统一商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社会主义民主与社会主义法制的关系表现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主义法制是社会主义民主的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会主义法制是社会主义民主的力量源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社会主义民主是社会主义法制的一项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会主义法制是社会主义民主的前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根据法的内容、效力和制定程序的不同，可将法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法和特别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成文法和不成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根本法和普通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内法和国际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普通法国家正式的法律渊源之一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共政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判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宗教规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理学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以下诸项中，属于私法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商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刑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劳动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经济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国务院根据宪法和法律，有权制定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法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行政法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部门规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治条例和单行条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我国所有民族自治地方的人民代表大会，都有权制定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方性法规和单行条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地方性规章和自治条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自治条例和单行条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治条例和地方性法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关于法律文化的如下表述，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定法传统是我国传统法律文化中的消极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律意识是法律文化的一个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占主导地位的法律文化是一国法律制度的载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我国传统法律文化以法家思想为主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关于法与政治之间关系的如下表述，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的状况是政治关系的依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决定政治的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政治的外延大于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政治反映法的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构成法律部门的基本细胞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条文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律规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律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律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以下诸项中，关于法学产生和特征的正确描述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学随着法的出现而出现，有法就有了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学是超阶级的、超政治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职业法学家的出现是法学产生的标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学是超历史的、永恒存在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法的第二层次的本质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由统治阶级的物质生活条件所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是国家意志的体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受政治、思想、道德、文化等因素的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受人口、地理环境和科学技术等因素的制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划分法系的根据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的经济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的历史传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的阶级本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的政治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按照权利的效力范围的不同，权利可以划分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世权和对人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绝对权和对世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相对权和对人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专属权和可转让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关于公、私法的表述，正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、私法的划分是普通法法系划分部门法的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罗马法学家帕比尼安首先提出划分公法和私法的学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公法一般是指宪法、行政法、民法和程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私法包括商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法典中，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明确反映法律与宗教之间关系的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古兰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摩奴法典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法经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汉穆拉比法典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主张法就像语言、风俗、政制一样，是“民族精神”之体现的学派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析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然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历史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会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我国法与共产党政策之间的区别表现在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基础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会功能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体现的意志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根本任务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法律条文与法律规范的关系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规范是法律条文的载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一个法律规范就等于一个法律条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一个法律规范不能包括在几个法律条文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一个法律条文可以包括几个法律规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人们对法律，特别是本国现行法律的思想、观点、心理，被称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情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律态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律意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律认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法学理论中，法的渊源一般是指法的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渊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直接渊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理论渊源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效力渊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以下法典中，突出地反映法律社会化精神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民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德国民法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英国宪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美国宪法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划分部门法应当遵循的原则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从实际出发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适当平衡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相对稳定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重点论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《中华人民共和国国籍法》属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本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一般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私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成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公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二战”结束后，西方资本主义法制的发展具体表现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私混合法大量涌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律指导思想更重理性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立法一般采用单行法、特别法的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两大法系逐步靠拢，出现了超国家的法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法学理论强调法律的“全球化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法的起源的规律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是人类社会发展到一定历史阶段的产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法从原始习惯中演变而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的产生是阶级划分与阶级斗争的结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律、道德和宗教规范从混为一体逐渐分化为相对独立的社会规范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法的产生和国家的产生不可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中国传统法律文化的特点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视道德教化对人的行为的调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重视调解在解决纠纷中的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判例是主要的法律渊源之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然法观念一度盛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不重视诉讼，权利观念淡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u w:val="none"/>
        </w:rPr>
        <w:t>三、名词解释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归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限制解释</w:t>
      </w:r>
    </w:p>
    <w:p>
      <w:pPr>
        <w:pStyle w:val="Style15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/>
          <w:color w:val="000000"/>
          <w:u w:val="none"/>
        </w:rPr>
        <w:t>律实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成文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立法体制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法的一般性有哪几种含</w:t>
      </w:r>
      <w:r>
        <w:rPr>
          <w:rFonts w:ascii="Times New Roman" w:hAnsi="Times New Roman" w:cs="Times New Roman"/>
          <w:color w:val="000000"/>
          <w:u w:val="none"/>
        </w:rPr>
        <w:t>义</w:t>
      </w:r>
      <w:r>
        <w:rPr>
          <w:rFonts w:cs="Times New Roman" w:ascii="Times New Roman" w:hAnsi="Times New Roman"/>
          <w:color w:val="000000"/>
          <w:u w:val="none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国家权力机关监督的客体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为什么说“法是商品交换的必然产物”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 w:ascii="Times New Roman" w:hAnsi="Times New Roman"/>
          <w:b/>
          <w:bCs/>
        </w:rPr>
        <w:t>44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论立法中的法制统一原则及其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论法治的优越性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21:00Z</dcterms:created>
  <dc:creator>http://www.examebook.com/整理制作</dc:creator>
  <dc:description/>
  <dc:language>en-US</dc:language>
  <cp:lastModifiedBy>dell</cp:lastModifiedBy>
  <dcterms:modified xsi:type="dcterms:W3CDTF">2016-09-25T03:23:0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