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全国</w:t>
      </w:r>
      <w:r>
        <w:rPr>
          <w:rFonts w:cs="宋体" w:ascii="宋体" w:hAnsi="宋体"/>
          <w:b/>
          <w:sz w:val="28"/>
        </w:rPr>
        <w:t>200</w:t>
      </w: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国法制史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代码：</w:t>
      </w:r>
      <w:r>
        <w:rPr>
          <w:rFonts w:cs="宋体" w:ascii="宋体" w:hAnsi="宋体"/>
          <w:b/>
          <w:sz w:val="28"/>
        </w:rPr>
        <w:t>0223</w:t>
      </w:r>
    </w:p>
    <w:p>
      <w:pPr>
        <w:pStyle w:val="Normal"/>
        <w:spacing w:lineRule="atLeast" w:line="400"/>
        <w:ind w:left="270" w:hanging="26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夏朝制定的法律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汤刑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官刑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禹刑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九刑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西周时期关押、监禁罪犯的地方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监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夏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圜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钧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西周时期的买卖契约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质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傅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判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春秋末期，郑国大夫邓析私造的法律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竹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九刑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吕刑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法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“改法为律”发生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夏商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战国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秦汉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隋唐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秦律规定：控告他人犯罪不实，又以其他罪名相告，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公室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非公室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所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州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“亲亲得相首匿”的立法原则始设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秦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汉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唐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宋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西汉时期下诏宣布废除肉刑的皇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汉高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汉惠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汉文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汉武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9</w:t>
      </w:r>
      <w:r>
        <w:rPr/>
        <w:t>．“八议”入律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《九章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《新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《晋律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《北齐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0</w:t>
      </w:r>
      <w:r>
        <w:rPr/>
        <w:t>．规定“重罪十条”的法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《晋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《北齐律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《开皇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《武德律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1</w:t>
      </w:r>
      <w:r>
        <w:rPr/>
        <w:t>．设立全面的死刑奏报制，将判决死刑的最终决定权收归中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秦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魏晋南北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隋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明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2</w:t>
      </w:r>
      <w:r>
        <w:rPr/>
        <w:t>．隋朝的主要法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《贞观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《开皇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《武德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《泰始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3</w:t>
      </w:r>
      <w:r>
        <w:rPr/>
        <w:t>．作为强制解除婚姻关系情形之一的“义绝”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汉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唐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宋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明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4</w:t>
      </w:r>
      <w:r>
        <w:rPr/>
        <w:t>．唐朝法律规定，对于处徒刑以上的案件向犯人家属及本人宣告判决，服判者付诸执行，不服者允许申辩，并依法审查。这一制度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服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会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死刑复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勘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5</w:t>
      </w:r>
      <w:r>
        <w:rPr/>
        <w:t>．正式确定凌迟为法定刑的王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唐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宋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元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明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6</w:t>
      </w:r>
      <w:r>
        <w:rPr/>
        <w:t>．登闻鼓院设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秦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唐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宋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清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7</w:t>
      </w:r>
      <w:r>
        <w:rPr/>
        <w:t>．公开宣布、承认收继婚合法化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周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汉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唐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元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8</w:t>
      </w:r>
      <w:r>
        <w:rPr/>
        <w:t>．明朝时由皇帝发令，司礼监监督，锦衣卫行刑，在殿廷之上杖击大臣的制度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热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朝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折杖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廷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明代设立的拥有巡查缉捕之权的军事特务机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东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西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锦衣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三法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清朝时期，每年秋天审理地方上报死刑监候案件的制度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三法司会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热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秋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朝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清朝将六科给事中并入都察院，与十五道监察御史合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巡按御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提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科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总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清末第一次正式肯定律师活动合法性的法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大清刑事民事诉讼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法院编制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各级审判厅试办章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大清律例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清末全权负责修律事务的修律大臣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张之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刘坤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袁世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沈家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清末颁行的《重大信条十九条》的主要内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取消责任内阁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对皇权进行必要的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取消国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进一步扩大总统权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中国历史上第一部资产阶级民主共和国性质的宪法性法律文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中华民国临时约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中国民国约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中国民国宪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贿选《宪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袁世凯去世后，黎元洪继任总统，宣布废除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中华民国约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中华民国宪法草案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中华民国宪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中华民国临时约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中国历史上第一部正式民法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大清民律草案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户部则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中华民国民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井冈山土地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以下各选项中，属于工农民主政权时期的土地立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中国土地法大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五四指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兴国县土地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陕甘宁边区土地条例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抗日民主政权实行三级三审终审制，其中县司法处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第一审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第二审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第三审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第四审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《关于废除国民党的六法全书与确立解放区的司法原则的指示》发布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工农民主政权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抗日民主政权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解放战争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新中国建立后</w:t>
      </w:r>
    </w:p>
    <w:p>
      <w:pPr>
        <w:pStyle w:val="TextBodyIndent"/>
        <w:spacing w:lineRule="atLeast" w:line="400"/>
        <w:ind w:left="0" w:hanging="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二、多项</w:t>
      </w:r>
      <w:hyperlink r:id="rId3">
        <w:r>
          <w:rPr>
            <w:rStyle w:val="InternetLink"/>
            <w:rFonts w:ascii="宋体" w:hAnsi="宋体" w:cs="宋体"/>
            <w:bCs/>
          </w:rPr>
          <w:t>选择题</w:t>
        </w:r>
      </w:hyperlink>
      <w:r>
        <w:rPr>
          <w:rFonts w:ascii="宋体" w:hAnsi="宋体" w:cs="宋体"/>
          <w:bCs w:val="false"/>
        </w:rPr>
        <w:t>（本大题共</w:t>
      </w:r>
      <w:r>
        <w:rPr>
          <w:rFonts w:cs="宋体" w:ascii="宋体" w:hAnsi="宋体"/>
          <w:bCs w:val="false"/>
        </w:rPr>
        <w:t>5</w:t>
      </w:r>
      <w:r>
        <w:rPr>
          <w:rFonts w:ascii="宋体" w:hAnsi="宋体" w:cs="宋体"/>
          <w:bCs w:val="false"/>
        </w:rPr>
        <w:t>小题</w:t>
      </w:r>
      <w:r>
        <w:rPr>
          <w:rFonts w:ascii="宋体" w:hAnsi="宋体" w:cs="宋体"/>
          <w:bCs w:val="false"/>
          <w:color w:val="000000"/>
          <w:u w:val="none"/>
        </w:rPr>
        <w:t>，每小</w:t>
      </w:r>
      <w:r>
        <w:rPr>
          <w:rFonts w:ascii="宋体" w:hAnsi="宋体" w:cs="宋体"/>
          <w:bCs w:val="false"/>
        </w:rPr>
        <w:t>题</w:t>
      </w:r>
      <w:r>
        <w:rPr>
          <w:rFonts w:cs="宋体" w:ascii="宋体" w:hAnsi="宋体"/>
          <w:bCs w:val="false"/>
        </w:rPr>
        <w:t>2</w:t>
      </w:r>
      <w:r>
        <w:rPr>
          <w:rFonts w:ascii="宋体" w:hAnsi="宋体" w:cs="宋体"/>
          <w:bCs w:val="false"/>
        </w:rPr>
        <w:t>分，共</w:t>
      </w:r>
      <w:r>
        <w:rPr>
          <w:rFonts w:cs="宋体" w:ascii="宋体" w:hAnsi="宋体"/>
          <w:bCs w:val="false"/>
        </w:rPr>
        <w:t>10</w:t>
      </w:r>
      <w:r>
        <w:rPr>
          <w:rFonts w:ascii="宋体" w:hAnsi="宋体" w:cs="宋体"/>
          <w:bCs w:val="false"/>
        </w:rPr>
        <w:t>分）</w:t>
      </w:r>
    </w:p>
    <w:p>
      <w:pPr>
        <w:pStyle w:val="TextBodyIndent"/>
        <w:spacing w:lineRule="atLeast" w:line="40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中国法律起源的主要特点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直接继承氏族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开始于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礼起于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既承认王权又强调“天人合一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既赋予“礼义”以法律效力又强调以刑为主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汉《九章律》在《法经》基础上新增加的篇目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具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户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杂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兴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厩律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宋朝诉讼审判制度的特点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进一步集中审判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实行廷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实行鞫谳分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完善勘验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实行翻异别勘制度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明朝中央司法机关的特点包括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设立审刑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刑部和大理寺职能互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设立作为特殊审判机构的“厂”、“卫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赋予监察机关以更大的审判权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取消大理寺，建立大宗正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南京国民政府的民事特别法包括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公司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票据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海商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保险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破产法》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</w:rPr>
        <w:t>题（本大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  <w:color w:val="000000"/>
          <w:u w:val="none"/>
        </w:rPr>
        <w:t>小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劓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《唐六典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咨议局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  <w:u w:val="none"/>
        </w:rPr>
        <w:t>（本大</w:t>
      </w:r>
      <w:r>
        <w:rPr>
          <w:rFonts w:ascii="宋体" w:hAnsi="宋体" w:cs="宋体"/>
          <w:b/>
        </w:rPr>
        <w:t>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简述西周时期的起诉方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简述宋代典当契约的内容。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简述《大清刑律》中的刑法原则。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论述题（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试论唐律的特点与影响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试述根据地时期人民调解制度的主要内容及其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55:00Z</dcterms:created>
  <dc:creator>http://www.examebook.com/整理制作</dc:creator>
  <dc:description/>
  <dc:language>en-US</dc:language>
  <cp:lastModifiedBy>dell</cp:lastModifiedBy>
  <dcterms:modified xsi:type="dcterms:W3CDTF">2016-09-25T03:11:02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