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半年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刑法原理与实务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21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吸收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定的一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质的一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纯的一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断的一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刑法理论研究自然人犯罪主体的核心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刑事责任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刑事责任年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人的精神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醉酒人的刑事责任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甲欲杀其妻，在妻饭碗中下毒。甲明知其子也可能分食后而中毒，但甲杀妻心切，没有采取防范措施，结果将其子毒死。甲的主观方面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故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故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于自信的过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其</w:t>
      </w:r>
      <w:r>
        <w:rPr>
          <w:rFonts w:ascii="宋体" w:hAnsi="宋体" w:cs="宋体"/>
          <w:color w:val="000000"/>
        </w:rPr>
        <w:t>妻的死亡是直接故意，对其子的死亡是间接故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特殊共同犯罪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分工的共同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施特定犯罪的共同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团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犯罪中，特殊的时间、地点均为犯罪构成选择要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故意杀人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奸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法狩猎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抢夺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复杂共同犯罪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门实施复杂犯罪的共同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人以上的共同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和自然人共同实施的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共同犯罪人之间存在分工的共同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犯罪中，只能以不作为形式构成的犯罪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遗弃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虐待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失致人死亡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婚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传播性病罪既遂形态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举动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危险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果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情节中，属于应当免除处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造成损害的中止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没有造成损害的未遂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造成较轻损害的未遂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造成较轻损害的中止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犯罪的同类客体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某一类犯罪所共同侵害的社会关系中的某一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一类犯罪所共同侵害的社会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一类犯罪所共同侵犯的犯罪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一类犯罪所共同侵害的社会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被判处无期徒刑的犯罪分子减刑后实际执行的刑期限度不能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紧急避险成立的时间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危险即将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危险已经发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危险正在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危险已经发生并造成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死刑缓期二年执行减为有期徒刑的刑期计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死缓判决确定以前的羁押时间，应当计算在缓期二年的期限之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死刑缓期执行期满之习起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当把缓期二年执行的期限计算在减刑后的有期徒刑的刑期之内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缓期二年执行的期限是否计算在减刑后的有期徒刑的刑期之内，应根据罪</w:t>
      </w:r>
      <w:r>
        <w:rPr>
          <w:rFonts w:ascii="宋体" w:hAnsi="宋体" w:cs="宋体"/>
          <w:color w:val="000000"/>
        </w:rPr>
        <w:t>犯在</w:t>
      </w:r>
      <w:r>
        <w:rPr>
          <w:rFonts w:ascii="宋体" w:hAnsi="宋体" w:cs="宋体"/>
          <w:color w:val="000000"/>
        </w:rPr>
        <w:t>羁押期间的表现来确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国刑法第</w:t>
      </w:r>
      <w:r>
        <w:rPr>
          <w:rFonts w:cs="宋体" w:ascii="宋体" w:hAnsi="宋体"/>
          <w:color w:val="000000"/>
        </w:rPr>
        <w:t>236</w:t>
      </w:r>
      <w:r>
        <w:rPr>
          <w:rFonts w:ascii="宋体" w:hAnsi="宋体" w:cs="宋体"/>
          <w:color w:val="000000"/>
        </w:rPr>
        <w:t>条规定：“以暴力、胁迫或者其他手段强奸妇女的，处……”。采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单罪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叙明罪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</w:t>
      </w:r>
      <w:r>
        <w:rPr>
          <w:rFonts w:ascii="宋体" w:hAnsi="宋体" w:cs="宋体"/>
          <w:color w:val="000000"/>
        </w:rPr>
        <w:t>证罪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白罪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根据我国刑法规定，某种犯罪的法定刑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以</w:t>
      </w:r>
      <w:r>
        <w:rPr>
          <w:rFonts w:ascii="宋体" w:hAnsi="宋体" w:cs="宋体"/>
          <w:color w:val="000000"/>
        </w:rPr>
        <w:t>上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以下有期徒刑的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追诉期限应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审判时怀孕的妇女不适用死刑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判处死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执行死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判处死刑立即执行，但是可以判处死刑缓期二年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判处死刑，但是必须在分娩以后才能执行死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破坏交通设施罪的既</w:t>
      </w:r>
      <w:r>
        <w:rPr>
          <w:rFonts w:ascii="宋体" w:hAnsi="宋体" w:cs="宋体"/>
          <w:color w:val="000000"/>
        </w:rPr>
        <w:t>遂</w:t>
      </w:r>
      <w:r>
        <w:rPr>
          <w:rFonts w:ascii="宋体" w:hAnsi="宋体" w:cs="宋体"/>
          <w:color w:val="000000"/>
        </w:rPr>
        <w:t>形态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果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害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危险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犯罪以后自首，且罪行较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当减轻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当免除处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减轻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免除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数罪并罚时，管制最高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</w:rPr>
        <w:t>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乡会计某甲为销毁帐簿，掩</w:t>
      </w:r>
      <w:r>
        <w:rPr>
          <w:rFonts w:ascii="宋体" w:hAnsi="宋体" w:cs="宋体"/>
          <w:color w:val="000000"/>
        </w:rPr>
        <w:t>盖</w:t>
      </w:r>
      <w:r>
        <w:rPr>
          <w:rFonts w:ascii="宋体" w:hAnsi="宋体" w:cs="宋体"/>
          <w:color w:val="000000"/>
        </w:rPr>
        <w:t>贪污罪行，明知王某夜间住在乡政府平房办公室有可能被烧死，而放火烧毁办公室，结果王某被烧死。某甲的行为属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牵</w:t>
      </w:r>
      <w:r>
        <w:rPr>
          <w:rFonts w:ascii="宋体" w:hAnsi="宋体" w:cs="宋体"/>
          <w:color w:val="000000"/>
        </w:rPr>
        <w:t>连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想象</w:t>
      </w:r>
      <w:r>
        <w:rPr>
          <w:rFonts w:ascii="宋体" w:hAnsi="宋体" w:cs="宋体"/>
          <w:color w:val="000000"/>
        </w:rPr>
        <w:t>竞合</w:t>
      </w:r>
      <w:r>
        <w:rPr>
          <w:rFonts w:ascii="宋体" w:hAnsi="宋体" w:cs="宋体"/>
          <w:color w:val="000000"/>
        </w:rPr>
        <w:t>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续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</w:t>
      </w:r>
      <w:r>
        <w:rPr>
          <w:rFonts w:ascii="宋体" w:hAnsi="宋体" w:cs="宋体"/>
          <w:color w:val="000000"/>
        </w:rPr>
        <w:t>合</w:t>
      </w:r>
      <w:r>
        <w:rPr>
          <w:rFonts w:ascii="宋体" w:hAnsi="宋体" w:cs="宋体"/>
          <w:color w:val="000000"/>
        </w:rPr>
        <w:t>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从重处罚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判处最重的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判处较重的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法定刑限度内，判处最重的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法定刑限度内，判处相对较重的刑罚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牧民某甲为报复某乙，将毒药撤在某乙经常放牧的草地上，造成某乙和其他两户牧民的牛羊大批死亡。某甲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放危险物质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意毁坏财物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破</w:t>
      </w:r>
      <w:r>
        <w:rPr>
          <w:rFonts w:ascii="宋体" w:hAnsi="宋体" w:cs="宋体"/>
          <w:color w:val="000000"/>
        </w:rPr>
        <w:t>坏生产经营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破坏牧业生产经营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携带凶器抢夺他人财物的，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抢夺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敲诈勒索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抢劫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侵占罪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某甲趁某乙不备，猛然将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乙手中拿着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现金夺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致某乙站立不稳摔倒在地受了轻伤。某甲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抢劫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抢夺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伤害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抢夺罪和伤害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隐瞒境外存款罪的犯罪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机关工作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工作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李某身为民政局局长，却挪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救灾、救济物资归个人使用，数额高达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余万元。对李某的行为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挪用特定款物罪论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挪用资金罪论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挪用公款罪从重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贪污罪论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甲非法携带在境外购买的手枪一支、子弹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发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境，被边防人员检查时。当场将边防人员打倒后逃跑，后被抓获。对某甲的行为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走私武器、弹药罪论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非法运输枪支、弹药罪论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妨害公务罪论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走私武器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弹药罪和妨</w:t>
      </w:r>
      <w:r>
        <w:rPr>
          <w:rFonts w:ascii="宋体" w:hAnsi="宋体" w:cs="宋体"/>
          <w:color w:val="000000"/>
        </w:rPr>
        <w:t>害</w:t>
      </w:r>
      <w:r>
        <w:rPr>
          <w:rFonts w:ascii="宋体" w:hAnsi="宋体" w:cs="宋体"/>
          <w:color w:val="000000"/>
        </w:rPr>
        <w:t>公务罪数罪并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对盗窃信用卡并使用，</w:t>
      </w:r>
      <w:r>
        <w:rPr>
          <w:rFonts w:ascii="宋体" w:hAnsi="宋体" w:cs="宋体"/>
          <w:color w:val="000000"/>
        </w:rPr>
        <w:t>数额较大的行为，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盗窃罪论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信用卡诈骗罪论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诈骗罪论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盗窃罪和信用卡诈骗罪数罪并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贷款诈骗罪的犯罪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殊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人、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行贿人在被追诉前主动交待行贿行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从轻或者减轻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当从轻或者减轻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减轻或者免除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当减轻或者免除处</w:t>
      </w:r>
      <w:r>
        <w:rPr>
          <w:rFonts w:ascii="宋体" w:hAnsi="宋体" w:cs="宋体"/>
          <w:color w:val="000000"/>
        </w:rPr>
        <w:t>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挪用公款构成犯罪的表现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挪用公款归个人使用，数额较大，超过三个月未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挪用公款归单位使用，数额巨大，超过三个月未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挪用公款归个人使用，数额较大，超过五个月未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挪用公款归个人使用，数额较大，进行营利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挪用公款归个人使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进行非法话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根据刑法分则的规定，罚金刑的适用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处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处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并处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限处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并处</w:t>
      </w:r>
      <w:r>
        <w:rPr>
          <w:rFonts w:ascii="宋体" w:hAnsi="宋体" w:cs="宋体"/>
          <w:color w:val="000000"/>
        </w:rPr>
        <w:t>或者单处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犯罪中犯罪主体是特殊主体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复陷害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法剥夺公民宗教信仰自由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侵犯少数民族风俗习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破坏选举罪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非法搜查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根据刑法规定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一般累犯的构成要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后两罪均受到刑事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后两罪均是故意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罪被判处有期徒刑以上的刑罚，新犯之罪也应当判处有期徒刑以上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后两罪的间隔期限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后罪发生在前罪刑</w:t>
      </w:r>
      <w:r>
        <w:rPr>
          <w:rFonts w:ascii="宋体" w:hAnsi="宋体" w:cs="宋体"/>
          <w:color w:val="000000"/>
        </w:rPr>
        <w:t>罚执行完毕或赦免以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之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刑罚与其他强制方法的区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用的对象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用的机关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厉程度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用程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执行的机关不同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间接故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洗钱罪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假</w:t>
      </w:r>
      <w:r>
        <w:rPr>
          <w:rFonts w:ascii="宋体" w:hAnsi="宋体" w:cs="宋体"/>
          <w:color w:val="000000"/>
          <w:u w:val="none"/>
        </w:rPr>
        <w:t>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39</w:t>
      </w:r>
      <w:r>
        <w:rPr>
          <w:rFonts w:ascii="宋体" w:hAnsi="宋体" w:cs="宋体"/>
          <w:color w:val="000000"/>
        </w:rPr>
        <w:t>．假想防卫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犯罪未遂的概念、</w:t>
      </w:r>
      <w:r>
        <w:rPr>
          <w:rFonts w:ascii="宋体" w:hAnsi="宋体" w:cs="宋体"/>
          <w:color w:val="000000"/>
          <w:u w:val="none"/>
        </w:rPr>
        <w:t>特征及</w:t>
      </w:r>
      <w:r>
        <w:rPr>
          <w:rFonts w:ascii="宋体" w:hAnsi="宋体" w:cs="宋体"/>
          <w:color w:val="000000"/>
        </w:rPr>
        <w:t>处罚原则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简述牵连犯的概念、特征及处罚原则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简述侵占罪的概念及特征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公司、企业人员受贿罪的概念、构成特征及其与受贿罪的区别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案例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44</w:t>
      </w:r>
      <w:r>
        <w:rPr>
          <w:rFonts w:ascii="楷体" w:hAnsi="楷体" w:cs="宋体" w:eastAsia="楷体"/>
          <w:color w:val="000000"/>
        </w:rPr>
        <w:t>．甲因盗窃罪被判处有期徒刑</w:t>
      </w: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年，附加剥夺政治权利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年。在有期徒</w:t>
      </w:r>
      <w:r>
        <w:rPr>
          <w:rFonts w:ascii="楷体" w:hAnsi="楷体" w:cs="宋体"/>
          <w:color w:val="000000"/>
        </w:rPr>
        <w:t>刑</w:t>
      </w:r>
      <w:r>
        <w:rPr>
          <w:rFonts w:ascii="楷体" w:hAnsi="楷体" w:cs="宋体" w:eastAsia="楷体"/>
          <w:color w:val="000000"/>
        </w:rPr>
        <w:t>执行期</w:t>
      </w:r>
      <w:r>
        <w:rPr>
          <w:rFonts w:ascii="楷体" w:hAnsi="楷体" w:cs="宋体"/>
          <w:color w:val="000000"/>
        </w:rPr>
        <w:t>间，</w:t>
      </w:r>
      <w:r>
        <w:rPr>
          <w:rFonts w:ascii="楷体" w:hAnsi="楷体" w:cs="宋体" w:eastAsia="楷体"/>
          <w:color w:val="000000"/>
        </w:rPr>
        <w:t>司法机关又查明甲在判决以前还犯有诈骗罪，法院对新发现的诈骗罪判处有期徒刑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年、罚金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万元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：法院应当如何决定对甲适用的刑罚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请说明理由。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45</w:t>
      </w:r>
      <w:r>
        <w:rPr>
          <w:rFonts w:ascii="楷体" w:hAnsi="楷体" w:cs="宋体" w:eastAsia="楷体"/>
          <w:color w:val="000000"/>
        </w:rPr>
        <w:t>．王某、李某和张</w:t>
      </w:r>
      <w:r>
        <w:rPr>
          <w:rFonts w:ascii="楷体" w:hAnsi="楷体" w:cs="宋体"/>
          <w:color w:val="000000"/>
        </w:rPr>
        <w:t>某</w:t>
      </w:r>
      <w:r>
        <w:rPr>
          <w:rFonts w:ascii="楷体" w:hAnsi="楷体" w:cs="宋体" w:eastAsia="楷体"/>
          <w:color w:val="000000"/>
        </w:rPr>
        <w:t>在</w:t>
      </w:r>
      <w:r>
        <w:rPr>
          <w:rFonts w:eastAsia="楷体" w:cs="宋体" w:ascii="楷体" w:hAnsi="楷体"/>
          <w:color w:val="000000"/>
        </w:rPr>
        <w:t>××</w:t>
      </w:r>
      <w:r>
        <w:rPr>
          <w:rFonts w:ascii="楷体" w:hAnsi="楷体" w:cs="宋体"/>
          <w:color w:val="000000"/>
        </w:rPr>
        <w:t>公</w:t>
      </w:r>
      <w:r>
        <w:rPr>
          <w:rFonts w:ascii="楷体" w:hAnsi="楷体" w:cs="宋体" w:eastAsia="楷体"/>
          <w:color w:val="000000"/>
        </w:rPr>
        <w:t>园闲逛。当走到一小山后面的僻静处，窥视到有一对青年男女抱在一起听录音机。王向李递了一个眼色，并低声说：“试试你的胆量，敢不敢</w:t>
      </w:r>
      <w:r>
        <w:rPr>
          <w:rFonts w:eastAsia="楷体" w:cs="宋体" w:ascii="楷体" w:hAnsi="楷体"/>
          <w:color w:val="000000"/>
        </w:rPr>
        <w:t>!</w:t>
      </w:r>
      <w:r>
        <w:rPr>
          <w:rFonts w:cs="宋体" w:ascii="宋体" w:hAnsi="宋体"/>
          <w:color w:val="000000"/>
        </w:rPr>
        <w:t>”</w:t>
      </w:r>
      <w:r>
        <w:rPr>
          <w:rFonts w:ascii="楷体" w:hAnsi="楷体" w:cs="宋体" w:eastAsia="楷体"/>
          <w:color w:val="000000"/>
        </w:rPr>
        <w:t>李说：“有什么不敢的</w:t>
      </w:r>
      <w:r>
        <w:rPr>
          <w:rFonts w:eastAsia="楷体" w:cs="宋体" w:ascii="楷体" w:hAnsi="楷体"/>
          <w:color w:val="000000"/>
        </w:rPr>
        <w:t>!</w:t>
      </w:r>
      <w:r>
        <w:rPr>
          <w:rFonts w:cs="宋体" w:ascii="宋体" w:hAnsi="宋体"/>
          <w:color w:val="000000"/>
        </w:rPr>
        <w:t>”</w:t>
      </w:r>
      <w:r>
        <w:rPr>
          <w:rFonts w:ascii="楷体" w:hAnsi="楷体" w:cs="宋体" w:eastAsia="楷体"/>
          <w:color w:val="000000"/>
        </w:rPr>
        <w:t>，李顺手从地上抓起一把土，向他们扔过去。王某则上前对男青年说：“对不起，借录音机用三天。”青年不允，王飞起一脚把男青年踢倒，并拖到十</w:t>
      </w:r>
      <w:r>
        <w:rPr>
          <w:rFonts w:ascii="楷体" w:hAnsi="楷体" w:cs="宋体"/>
          <w:color w:val="000000"/>
        </w:rPr>
        <w:t>米</w:t>
      </w:r>
      <w:r>
        <w:rPr>
          <w:rFonts w:ascii="楷体" w:hAnsi="楷体" w:cs="宋体" w:eastAsia="楷体"/>
          <w:color w:val="000000"/>
        </w:rPr>
        <w:t>以外的大石头下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男青年死抓录音机不放。女青年大声呼喊“救命</w:t>
      </w:r>
      <w:r>
        <w:rPr>
          <w:rFonts w:ascii="楷体" w:hAnsi="楷体" w:cs="宋体"/>
          <w:color w:val="000000"/>
        </w:rPr>
        <w:t>！”</w:t>
      </w:r>
      <w:r>
        <w:rPr>
          <w:rFonts w:ascii="楷体" w:hAnsi="楷体" w:cs="宋体" w:eastAsia="楷体"/>
          <w:color w:val="000000"/>
        </w:rPr>
        <w:t>张某上去捂住女青年的嘴。不一会儿，王某从男青年手中抢得录音机归来，见张某正在强奸女青年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于是站在一旁观望放风。当张某奸淫完毕提裤子时，王便喊：“快跑，山后来人了</w:t>
      </w:r>
      <w:r>
        <w:rPr>
          <w:rFonts w:eastAsia="楷体" w:cs="宋体" w:ascii="楷体" w:hAnsi="楷体"/>
          <w:color w:val="000000"/>
        </w:rPr>
        <w:t>!”</w:t>
      </w:r>
      <w:r>
        <w:rPr>
          <w:rFonts w:ascii="楷体" w:hAnsi="楷体" w:cs="宋体" w:eastAsia="楷体"/>
          <w:color w:val="000000"/>
        </w:rPr>
        <w:t>当二人跑到湖边时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见李某坐在那里。王问李：“你怎么跑了</w:t>
      </w:r>
      <w:r>
        <w:rPr>
          <w:rFonts w:eastAsia="楷体" w:cs="宋体" w:ascii="楷体" w:hAnsi="楷体"/>
          <w:color w:val="000000"/>
        </w:rPr>
        <w:t>?”</w:t>
      </w:r>
      <w:r>
        <w:rPr>
          <w:rFonts w:ascii="楷体" w:hAnsi="楷体" w:cs="宋体" w:eastAsia="楷体"/>
          <w:color w:val="000000"/>
        </w:rPr>
        <w:t>李答：“公园人太多。”张在一旁说：“胆小鬼</w:t>
      </w:r>
      <w:r>
        <w:rPr>
          <w:rFonts w:ascii="楷体" w:hAnsi="楷体" w:cs="宋体"/>
          <w:color w:val="000000"/>
        </w:rPr>
        <w:t>！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：对王某、张某、李某的行为应当如何论处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请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03:00Z</dcterms:created>
  <dc:creator>http://www.examebook.com/整理制作</dc:creator>
  <dc:description/>
  <dc:language>en-US</dc:language>
  <cp:lastModifiedBy>dell</cp:lastModifiedBy>
  <dcterms:modified xsi:type="dcterms:W3CDTF">2016-09-25T02:49:3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