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21"/>
        </w:rPr>
        <w:t>中国法制史</w:t>
      </w:r>
      <w:r>
        <w:rPr>
          <w:rFonts w:eastAsia="黑体"/>
          <w:sz w:val="32"/>
          <w:szCs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sz w:val="28"/>
          <w:szCs w:val="21"/>
        </w:rPr>
        <w:t>00223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一、单项</w:t>
      </w:r>
      <w:hyperlink r:id="rId4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小</w:t>
      </w:r>
      <w:r>
        <w:rPr>
          <w:rFonts w:eastAsia="黑体"/>
          <w:color w:val="000000"/>
          <w:szCs w:val="21"/>
          <w:u w:val="none"/>
        </w:rPr>
        <w:t>题，每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西周的法制指导思想是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明德慎罚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德主刑辅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约法省刑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轻罪重刑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西周婚姻家庭制度的基本原则是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一夫一妻多妾制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一妻多夫制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一夫多妻制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一夫多妾制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商王朝刑罚残酷，其中，将犯人剁成肉酱的刑罚被称为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炮烙之刑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醢刑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脯刑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剖心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春秋后期，反对郑国公布成文法的代表人物是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子产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叔向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孔子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赵鞅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在中国历史上，“改法为律”的是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汉武帝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秦始皇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韩非子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商鞅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在以下选项中，属于秦朝法制指导思想的是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事皆决于法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天罚、神判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以儒为主，礼法并用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约法省刑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我国现存最早的案例汇编是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封诊式》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《疑狱集》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《折狱龟鉴》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《棠阴比事》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秦律中的髡刑和耐刑属于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耻辱刑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身份刑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死刑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肉刑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9.“</w:t>
      </w:r>
      <w:r>
        <w:rPr>
          <w:szCs w:val="21"/>
        </w:rPr>
        <w:t>春秋决狱”原则确立于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秦朝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汉朝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三国两晋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南北朝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在汉代，废除肉刑的是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高祖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文帝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武帝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宣帝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三国两晋南北朝时期，确立了允许以官职或爵位抵罪的法律制度，该制度称为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官当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八议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赎刑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十恶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在官吏管理制度方面，三国两晋南北朝时期较突出的特色在于设立了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察举制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辟举制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科举制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九品中正制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法律明文规定实行法官回避制度的王朝是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隋朝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唐朝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宋朝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明朝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唐律中有关惩处官吏职务犯罪的篇目是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名例律》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《职制律》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《杂律》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《擅兴律》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中国古代第一部刻版印行的法典是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唐律疏议》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《宋刑统》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《大明律》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《唐六典》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南宋中后期立法活动的新特点之一是出现了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条法事类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编例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编敕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刑统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在中国古代的法典中，最早按“六部”体例制定的法典是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至元新格》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《大元通制》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《元典章》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《至正条格》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元朝主持宗教事务的机构是宣政院。该机构的长官是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皇帝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王公贵族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帝师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宰相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明朝以惩治官吏和豪强犯罪为主要内容的特别法是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大明律》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《大明令》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《问刑条例》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《大诰》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明朝将各种类型的赋役并为统一的货币税，这种赋税制度称为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一条鞭法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人头税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田税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工商税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清朝负责受理少数民族地区上诉案件的机构是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宗人府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内务府慎刑司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大理院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理藩院理刑司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中国古代最后一部以刑为主、诸法合体的传统法典是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大清律例》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《大清律集解》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《刑部现行则例》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《大清律集解附例》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太平天国晚期的纲领性文件是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资政新篇》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《天朝田亩制度》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《十款天条》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《太平条规》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中国历史上第一部近代意义上的刑法典是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大清律例》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《大清现行刑律》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《暂行新刑律》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《大清新刑律》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在清末的“礼法之争”中，下列主张</w:t>
      </w:r>
      <w:r>
        <w:rPr>
          <w:szCs w:val="21"/>
          <w:em w:val="underDot"/>
        </w:rPr>
        <w:t>不</w:t>
      </w:r>
      <w:r>
        <w:rPr>
          <w:szCs w:val="21"/>
        </w:rPr>
        <w:t>属于“法理派”观点的是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应保留“干名犯义”条款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“</w:t>
      </w:r>
      <w:r>
        <w:rPr>
          <w:szCs w:val="21"/>
        </w:rPr>
        <w:t>无夫奸”不为罪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“</w:t>
      </w:r>
      <w:r>
        <w:rPr>
          <w:szCs w:val="21"/>
        </w:rPr>
        <w:t>子孙违反敕令”不为罪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“</w:t>
      </w:r>
      <w:r>
        <w:rPr>
          <w:szCs w:val="21"/>
        </w:rPr>
        <w:t>存留养亲”不应编入刑律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《中华民国临时约法》规定实行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责任内阁制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总统制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君主制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君主立宪制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南京国民政府使用时间最长的根本法是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中华民国宪法》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《中华民国约法》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《中华民国临时约法》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《训政时期约法》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中国近代的领事裁判权制度废除于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清末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南京临时政府时期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北洋政府时期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南京国民政府时期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马锡五审判方式创建于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第二次国内革命战争时期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抗日战争时期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第三次国内革命战争时期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新中国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第三次国内革命战争时期，解放区创立的新刑种是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管制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拘役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死刑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徒刑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二、多项</w:t>
      </w:r>
      <w:hyperlink r:id="rId5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</w:t>
      </w:r>
      <w:r>
        <w:rPr>
          <w:rFonts w:eastAsia="黑体"/>
          <w:color w:val="000000"/>
          <w:szCs w:val="21"/>
          <w:u w:val="none"/>
        </w:rPr>
        <w:t>，每小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jc w:val="left"/>
        <w:rPr>
          <w:szCs w:val="21"/>
        </w:rPr>
      </w:pPr>
      <w:r>
        <w:rPr>
          <w:rFonts w:eastAsia="黑体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据文献记载，夏朝的罪名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昏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墨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不孝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疑众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贼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秦代的劳役刑有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城旦舂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司寇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候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隶臣隶妾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鬼薪白粲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立法受到唐律影响的东亚国家和地区包括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朝鲜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越南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大食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日本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印度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宋朝中央最高监察机关御史台下设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登闻鼓院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台院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理检院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殿院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察院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南京国民政府的民事特别法包括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公司法》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《票据法》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《海商法》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《保险法》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《破产法》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三、</w:t>
      </w:r>
      <w:r>
        <w:rPr>
          <w:rFonts w:eastAsia="黑体"/>
          <w:color w:val="000000"/>
          <w:szCs w:val="21"/>
          <w:u w:val="none"/>
        </w:rPr>
        <w:t>名词解释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3</w:t>
      </w:r>
      <w:r>
        <w:rPr>
          <w:rFonts w:eastAsia="黑体"/>
          <w:color w:val="000000"/>
          <w:szCs w:val="21"/>
          <w:u w:val="none"/>
        </w:rPr>
        <w:t>小题，每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9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重罪十条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37.</w:t>
      </w:r>
      <w:r>
        <w:rPr>
          <w:szCs w:val="21"/>
        </w:rPr>
        <w:t>《九章律》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38.</w:t>
      </w:r>
      <w:r>
        <w:rPr>
          <w:szCs w:val="21"/>
        </w:rPr>
        <w:t>平政院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四、</w:t>
      </w:r>
      <w:hyperlink r:id="rId6">
        <w:r>
          <w:rPr>
            <w:rStyle w:val="InternetLink"/>
            <w:rFonts w:eastAsia="黑体"/>
            <w:szCs w:val="21"/>
          </w:rPr>
          <w:t>简答题</w:t>
        </w:r>
      </w:hyperlink>
      <w:r>
        <w:rPr>
          <w:rFonts w:eastAsia="黑体"/>
          <w:color w:val="000000"/>
          <w:szCs w:val="21"/>
          <w:u w:val="none"/>
        </w:rPr>
        <w:t>(</w:t>
      </w:r>
      <w:r>
        <w:rPr>
          <w:rFonts w:eastAsia="黑体"/>
          <w:color w:val="000000"/>
          <w:szCs w:val="21"/>
          <w:u w:val="none"/>
        </w:rPr>
        <w:t>本大</w:t>
      </w:r>
      <w:r>
        <w:rPr>
          <w:rFonts w:eastAsia="黑体"/>
          <w:szCs w:val="21"/>
        </w:rPr>
        <w:t>题共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7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1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39.</w:t>
      </w:r>
      <w:r>
        <w:rPr>
          <w:szCs w:val="21"/>
        </w:rPr>
        <w:t>简述三国两晋南北朝时期中央司法机关的主要变化。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40.</w:t>
      </w:r>
      <w:r>
        <w:rPr>
          <w:szCs w:val="21"/>
        </w:rPr>
        <w:t>简述清朝有关少数民族聚居区的立法。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41.</w:t>
      </w:r>
      <w:r>
        <w:rPr>
          <w:szCs w:val="21"/>
        </w:rPr>
        <w:t>简述革命根据地时期人民调解制度的原则。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五、论述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1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42.</w:t>
      </w:r>
      <w:r>
        <w:rPr>
          <w:szCs w:val="21"/>
        </w:rPr>
        <w:t>试述西周定罪量刑的主要原则。</w:t>
      </w:r>
    </w:p>
    <w:p>
      <w:pPr>
        <w:pStyle w:val="Normal"/>
        <w:tabs>
          <w:tab w:val="clear" w:pos="420"/>
          <w:tab w:val="left" w:pos="4253" w:leader="none"/>
        </w:tabs>
        <w:jc w:val="left"/>
        <w:rPr>
          <w:szCs w:val="21"/>
        </w:rPr>
      </w:pPr>
      <w:r>
        <w:rPr>
          <w:szCs w:val="21"/>
        </w:rPr>
        <w:t>43.</w:t>
      </w:r>
      <w:r>
        <w:rPr>
          <w:szCs w:val="21"/>
        </w:rPr>
        <w:t>试述《大清新刑律》的主要内容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www.examebook.com/整理制作</dc:creator>
  <dc:description/>
  <dc:language>en-US</dc:language>
  <cp:lastModifiedBy>dell</cp:lastModifiedBy>
  <dcterms:modified xsi:type="dcterms:W3CDTF">2016-09-25T03:11:39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