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中国法制史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代码：</w:t>
      </w:r>
      <w:r>
        <w:rPr>
          <w:rFonts w:eastAsia="微软雅黑" w:cs="微软雅黑" w:ascii="微软雅黑" w:hAnsi="微软雅黑"/>
          <w:b/>
          <w:sz w:val="32"/>
        </w:rPr>
        <w:t>00223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</w:t>
      </w:r>
      <w:r>
        <w:rPr>
          <w:b/>
          <w:color w:val="000000"/>
          <w:u w:val="none"/>
        </w:rPr>
        <w:t>的签字</w:t>
      </w:r>
      <w:r>
        <w:rPr>
          <w:b/>
        </w:rPr>
        <w:t>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近代学者章太炎认为，“不孝”罪开始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夏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商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西周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东周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以下选项中，属于商朝行政法律规范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吕刑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政典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官刑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竹刑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最早实行嫡长子继承制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商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西周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春秋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战国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《左传•昭公六年》记载，周有乱政，而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汤刑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禹刑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九刑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法经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中国历史上明确主张“刑无等级”法律思想的学派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儒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墨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道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法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春秋末期，反对郑国子产“铸刑书”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叔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商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赵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作为一种极端残忍的死刑执行方式，“具五刑”盛行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秦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汉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三国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两晋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秦朝用以规定产品规格的法律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司空律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田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关市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工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汉初废除肉刑、改革刑制的皇帝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汉高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汉惠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汉文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汉武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作为一种刑罚，宫刑最终废除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汉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西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北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北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东汉时尚书省属下拥有一定审判权的机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三公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刑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廷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丞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正式将“格”上升为国家法典并制定《麟趾格》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东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西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北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北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最早规定“准五服以制罪”原则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九章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新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北齐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泰始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改“重罪十条”为“十恶”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新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北齐律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泰始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开皇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唐律中，规定有关打击土地、赋税管理等方面犯罪的篇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卫禁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厩库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职制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户婚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元朝负责宗教审判事务的机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大理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宣政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理检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审刑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中国乃至世界上最早的比较完整的法医学专著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洗冤集录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折狱龟鉴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棠阴比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疑狱集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中国古代民商事及经济立法最为活跃的朝代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汉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唐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宋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明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明初制定的用以惩治官吏和豪强犯罪的特别法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大明令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问刑条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大明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大诰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明朝考核官员的标准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“</w:t>
      </w:r>
      <w:r>
        <w:rPr/>
        <w:t>八法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“</w:t>
      </w:r>
      <w:r>
        <w:rPr/>
        <w:t>四格六法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“</w:t>
      </w:r>
      <w:r>
        <w:rPr/>
        <w:t>六条问事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“</w:t>
      </w:r>
      <w:r>
        <w:rPr/>
        <w:t>五善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为了限制海外贸易的发展，清朝颁布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市舶条法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“</w:t>
      </w:r>
      <w:r>
        <w:rPr/>
        <w:t>市易法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漕运则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“</w:t>
      </w:r>
      <w:r>
        <w:rPr/>
        <w:t>禁海令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明清时期，将地方官员私人聘请的掌管司法审判的幕友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刑名幕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钱谷幕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账房幕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书禀幕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太平天国带有鲜明的资本主义特色的纲领性文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天朝田亩制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十款天条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资政新篇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太平条规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西方列强在华获取领事裁判权，最早始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中英五口通商章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虎门条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中英烟台条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上海租地章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废除阴历或年号纪年，改用公历纪年，始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1840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1900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1911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1912</w:t>
      </w:r>
      <w:r>
        <w:rPr/>
        <w:t>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中国近代宪法性文献中，把接受孔学教育作为国民教育义务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天坛宪草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钦定宪法大纲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十九信条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“</w:t>
      </w:r>
      <w:r>
        <w:rPr/>
        <w:t>袁记约法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南京国民政府在大陆存在期间使用时间最长的根本法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中华民国宪法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中华民国约法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中华民国训政时期约法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中华民国临时约法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从总体上讲，南京国民政府的立法指导思想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隆礼重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务期中外通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礼法并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三民主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作为人民民主政权的一种法定审判方式，“就地审判”确立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第二次国内革命战争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抗日战争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第三次国内革命战争时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新中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受“左倾”错误影响，革命根据地政权明确规定以唯成分论定罪量刑的法律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陕甘宁边区施政纲领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中国人民解放军宣言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暂行司法制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中华苏维埃共和国惩治反革命条例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商朝在案件审理过程中已形成一些基本原则，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注重证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审慎对待疑难案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定罪量刑时与同类案件相比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定罪量刑时尽量从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赦免时尽量宽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云梦秦简中与法律有关的部分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秦律十八种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日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法律答问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封诊式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《语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三国两晋南北朝时期土地立法中规定的土地制度包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井田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屯田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占田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均田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爰田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宋朝的法制指导思想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加强中央集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儒道并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强调慎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义利并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重典治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清末礼教派与法理派围绕新式法典的制定产生理论争执，所涉及的主要问题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“</w:t>
      </w:r>
      <w:r>
        <w:rPr/>
        <w:t>干名犯义”条的存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“</w:t>
      </w:r>
      <w:r>
        <w:rPr/>
        <w:t>存留养亲”是否写入刑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“</w:t>
      </w:r>
      <w:r>
        <w:rPr/>
        <w:t>无夫奸”及“亲属相奸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“</w:t>
      </w:r>
      <w:r>
        <w:rPr/>
        <w:t>子孙违反教令是否为罪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子孙卑幼能否对尊长行使正当防卫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3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录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《元典章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平政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西周时期婚姻“六礼”的性质及其内容是什么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．唐朝《贞观律》对《武德律》作了哪些修改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．简述南京国民政府法律体系的构成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．试述清朝在限制诉讼方面所采取的主要措施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</w:t>
      </w:r>
      <w:r>
        <w:rPr/>
        <w:t>．试述第二次国内革命战争时期根据地土地立法的主要内容。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">
    <w:name w:val="三宋 Char Char"/>
    <w:basedOn w:val="Style12"/>
    <w:qFormat/>
    <w:rPr>
      <w:bCs/>
      <w:kern w:val="2"/>
      <w:sz w:val="32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四黑 Char Char"/>
    <w:basedOn w:val="Style12"/>
    <w:qFormat/>
    <w:rPr>
      <w:rFonts w:eastAsia="黑体" w:cs="Times New Roman"/>
      <w:bCs/>
      <w:sz w:val="28"/>
      <w:szCs w:val="32"/>
    </w:rPr>
  </w:style>
  <w:style w:type="character" w:styleId="CharChar2">
    <w:name w:val=" Char Char"/>
    <w:basedOn w:val="Style12"/>
    <w:qFormat/>
    <w:rPr>
      <w:sz w:val="18"/>
      <w:szCs w:val="18"/>
    </w:rPr>
  </w:style>
  <w:style w:type="character" w:styleId="CharChar3">
    <w:name w:val="二黑 Char Char"/>
    <w:basedOn w:val="Style12"/>
    <w:qFormat/>
    <w:rPr>
      <w:rFonts w:ascii="Cambria" w:hAnsi="Cambria" w:eastAsia="黑体" w:cs="Times New Roman"/>
      <w:bCs/>
      <w:sz w:val="44"/>
      <w:szCs w:val="32"/>
    </w:rPr>
  </w:style>
  <w:style w:type="character" w:styleId="CharChar1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9:00Z</dcterms:created>
  <dc:creator>http://www.examebook.com/整理制作</dc:creator>
  <dc:description/>
  <dc:language>en-US</dc:language>
  <cp:lastModifiedBy>dell</cp:lastModifiedBy>
  <dcterms:modified xsi:type="dcterms:W3CDTF">2016-09-25T03:11:4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