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O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环境与资源保护法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2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颁布的《环境保护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试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是新中国第～部关于保护环境和自然资源、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治污染和其他公害的综合性法律。该法于</w:t>
      </w:r>
      <w:r>
        <w:rPr>
          <w:rFonts w:cs="宋体" w:ascii="宋体" w:hAnsi="宋体"/>
          <w:color w:val="000000"/>
          <w:szCs w:val="21"/>
        </w:rPr>
        <w:t>l989</w:t>
      </w:r>
      <w:r>
        <w:rPr>
          <w:rFonts w:ascii="宋体" w:hAnsi="宋体" w:cs="宋体"/>
          <w:color w:val="000000"/>
          <w:szCs w:val="21"/>
        </w:rPr>
        <w:t>年进行了修订，又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再次修订，自公布之日起施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再次修订，自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施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再次修订，自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施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再次修订，自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施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制定世界上首部保护自然遗迹法律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马尼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首次规定公众“环境权益”的环境与资源保护法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环境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循环经济促进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环境影响评价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清洁生产促进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法律中，属于我国环境基本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华人民共和国宪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人民共和国环境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华人民共和国侵权责任法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人民共和国物权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国务院于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明确提出“经济社会发展必须与环境保护相协调”，即经济建设受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护制约的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环境保护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关于落实科学发展观加强环境保护的决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关于保护和改善环境的若干规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环境影响评价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《全国主体功能区规划》的规定，国土开发密度已经较高、资源环境承载能力开始减弱的区域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点开发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限制开发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化开发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禁止开发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突发环境事件的预警级别由低到高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红、橙、黄、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绿、黄、橙、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、橙、黄、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蓝、黄、橙、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表述，符合《大气污染防治法》规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污染物排放浓度不得超过国家和地方规定标准，并需缴纳排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污染物排放浓度不超过国家和地方规定标准的，免于缴纳排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污染物排放浓度可以超过国家和地方规定标准，但需缴纳超标排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污染物排放浓度可以超过国家和地方规定标准，但需缴纳排污费和超标排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有权批准临时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海洋倾倒区的国家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渔业行政主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海事行政主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海洋行政主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环境保护行政主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我国《海洋环境保护法》确立的船舶油污损害赔偿责任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人和货主共同承担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船东和保险人共同承担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人和承运人共同承担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东和货主共同承担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依照我国相关规定，铀矿退役费用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勘探人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财政预算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发人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保部门支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关于自然资源保护法与自然保护法的说法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资源保护法的保护对象与自然保护法的保护对象存在部分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保护法在保护各种环境要素时侧重对自然资源的开发、分配、储备和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资源保护法侧重于对各种环境要素的环境效能的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资源保护法侧重于对自然资源和生态环境的直接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《海岛保护法》规定，可以在无居民海岛进行的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挖海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伐林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象观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《森林法》规定，可以转让的森林资源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材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</w:t>
      </w:r>
      <w:r>
        <w:rPr>
          <w:rFonts w:ascii="宋体" w:hAnsi="宋体" w:cs="宋体"/>
          <w:color w:val="000000"/>
          <w:szCs w:val="21"/>
        </w:rPr>
        <w:t>护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通过制定全国水资源战略规划进行水资源管理，全国水资源战略规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域规划、与区域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区域综合规划和区域专业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区域综合规划和流域综合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域综合规划和流域专业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15050" cy="14573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10200" cy="2667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53050" cy="333375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38800" cy="294322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05450" cy="142875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暂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标志着中国的污染防治工作已经从末端治理进</w:t>
      </w:r>
      <w:r>
        <w:rPr>
          <w:rFonts w:ascii="宋体" w:hAnsi="宋体" w:cs="宋体"/>
          <w:color w:val="000000"/>
          <w:szCs w:val="21"/>
        </w:rPr>
        <w:t>入到</w:t>
      </w:r>
      <w:r>
        <w:rPr>
          <w:rFonts w:ascii="宋体" w:hAnsi="宋体" w:cs="宋体"/>
          <w:color w:val="000000"/>
          <w:szCs w:val="21"/>
        </w:rPr>
        <w:t>以源头预防为主、综合治理阶段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清洁生产促进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海洋环境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气污染防治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水污染防治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《环境影响评价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关于海洋保护区的表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海洋特别保护区与海洋自然保护区的建设目的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级海洋自然保护区建区</w:t>
      </w:r>
      <w:r>
        <w:rPr>
          <w:rFonts w:ascii="宋体" w:hAnsi="宋体" w:cs="宋体"/>
          <w:color w:val="000000"/>
          <w:szCs w:val="21"/>
        </w:rPr>
        <w:t>由国</w:t>
      </w:r>
      <w:r>
        <w:rPr>
          <w:rFonts w:ascii="宋体" w:hAnsi="宋体" w:cs="宋体"/>
          <w:color w:val="000000"/>
          <w:szCs w:val="21"/>
        </w:rPr>
        <w:t>家海洋局进行审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洋特别保护区的宗旨之一是维持海洋自然景观和资源再生产能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洋特别保护区内的保护</w:t>
      </w:r>
      <w:r>
        <w:rPr>
          <w:rFonts w:ascii="宋体" w:hAnsi="宋体" w:cs="宋体"/>
          <w:color w:val="000000"/>
          <w:szCs w:val="21"/>
        </w:rPr>
        <w:t>不是单纯保护菜一种资源或维护自然生态系统的原始性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有状态，而是对所有资源积极的采取综合保护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海洋自然保护区可根据自然环境、自然资源状况和保护需要划为核心区、缓冲区、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验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《土地管理法》的规定，下列活动必须报国务院批准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征收基本农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征收基本农田以外的耕地超过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公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征收耕地以外的其他土地超过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公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征收基本农田以外的耕地超过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公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征收耕地以外的其他土地超过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公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关于国际环境合作原则</w:t>
      </w:r>
      <w:r>
        <w:rPr>
          <w:rFonts w:ascii="宋体" w:hAnsi="宋体" w:cs="宋体"/>
          <w:color w:val="000000"/>
          <w:szCs w:val="21"/>
        </w:rPr>
        <w:t>的说法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国际环境合作原则要求所有国家承担相同的国际环境保护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环境合作是保障所有国家有效参与国际环境事务的唯一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环境问题的解决有赖于国际社会成员普遍的参加与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国应通过立法、行政或其他措施，防止和减少环境损害发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国际社会的所有成员都应当并有权参与保护和改善国际环境的行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1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环境与资源保护法政策性特征的主要体</w:t>
      </w:r>
      <w:r>
        <w:rPr>
          <w:rFonts w:ascii="宋体" w:hAnsi="宋体" w:cs="宋体"/>
          <w:color w:val="000000"/>
          <w:szCs w:val="21"/>
        </w:rPr>
        <w:t>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实施环境与资源保护法预防原则的制度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我国《水土保持法》规定的预防水土流失的禁止性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国际环境法中的共同但有区别责任原则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促进循环经济发展的激励措施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徐某为了牟取暴利，潜入某自然保护区内猎捕国家重点保护的野生穿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只。后徐某将捕杀的穿山甲制成标</w:t>
      </w:r>
      <w:r>
        <w:rPr>
          <w:rFonts w:ascii="宋体" w:hAnsi="宋体" w:cs="宋体"/>
          <w:color w:val="000000"/>
          <w:szCs w:val="21"/>
        </w:rPr>
        <w:t>本并高价卖给了境外药商龚某。龚某在出境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携带的穿山甲标本被海关查获，在海关人员的盘问下，龚莱交代穿山甲标本是从徐某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购买的。徐某遂被公安机关依法拘留，其承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人了捕杀穿山甲并出售的事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所给材料，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徐某的行为是否构成犯罪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是，请列出具体罪名</w:t>
      </w:r>
      <w:r>
        <w:rPr>
          <w:rFonts w:cs="宋体" w:ascii="宋体" w:hAnsi="宋体"/>
          <w:color w:val="000000"/>
          <w:szCs w:val="21"/>
        </w:rPr>
        <w:t>6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龚某的行为是否构成犯罪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是，请列出具体罪名。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份，被告吴某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市周村案溶剂。厂的法定代表人杨某口头协商，由吴某以每车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的价格，外运该厂的工业废水。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，吴某驾驶一辆槽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车，将车上散发刺鼻气味的粘稠黑色液体倾倒至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市河口县境内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市环保局执法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场拦截，并依法立案处理。经查，被告吴某倾倒工业废水共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车，约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>吨，污染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面积达</w:t>
      </w: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亩。当地居民受到了难以忍受的酸臭、刺鼻化工气味的侵扰，白天不敢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窗，即使炎热的夏天也要戴着口罩阻挡有害气味，夜晚经常在熟睡中被熏醒，有的居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现了头晕、恶心症状，甚至诱发了哮喘、鼻炎等病症。为了对受污染场地采取有针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的治理措施，河口县环境保护局从被污染场</w:t>
      </w:r>
      <w:r>
        <w:rPr>
          <w:rFonts w:ascii="宋体" w:hAnsi="宋体" w:cs="宋体"/>
          <w:color w:val="000000"/>
          <w:szCs w:val="21"/>
        </w:rPr>
        <w:t>地的不同点位对地表水和底泥进行取样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送至科研部门对样品中的污染物进行定性、定量分析检验。检验报告显示，送检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样和底泥中分别检出不同程度的对人体有害的挥发性有机物、半挥毖胜有机物和重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属污染物。部分污染物属于有毒有害物质，对该场地及周边人群、生态环境构成威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评估，治理修复费用总计</w:t>
      </w:r>
      <w:r>
        <w:rPr>
          <w:rFonts w:cs="宋体" w:ascii="宋体" w:hAnsi="宋体"/>
          <w:color w:val="000000"/>
          <w:szCs w:val="21"/>
        </w:rPr>
        <w:t>7429765</w:t>
      </w:r>
      <w:r>
        <w:rPr>
          <w:rFonts w:ascii="宋体" w:hAnsi="宋体" w:cs="宋体"/>
          <w:color w:val="000000"/>
          <w:szCs w:val="21"/>
        </w:rPr>
        <w:t>元。针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被告的非法排污行为，原告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市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护局将被告吴某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市周村某溶剂化工厂诉至法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所给材料，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本案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市环</w:t>
      </w:r>
      <w:r>
        <w:rPr>
          <w:rFonts w:ascii="宋体" w:hAnsi="宋体" w:cs="宋体"/>
          <w:color w:val="000000"/>
          <w:szCs w:val="21"/>
        </w:rPr>
        <w:t>保局能否作为原告提起诉讼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被告人应否承担赔偿治理修复费用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被告除承担民事责任外，是否构成犯罪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若构成，是何种犯罪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14"/>
      <w:footerReference w:type="default" r:id="rId15"/>
      <w:type w:val="nextPage"/>
      <w:pgSz w:w="11906" w:h="16838"/>
      <w:pgMar w:left="600" w:right="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8:00Z</dcterms:created>
  <dc:creator>http://www.examebook.com/index.php整理制作</dc:creator>
  <dc:description/>
  <dc:language>en-US</dc:language>
  <cp:lastModifiedBy>dell</cp:lastModifiedBy>
  <dcterms:modified xsi:type="dcterms:W3CDTF">2016-09-25T03:27:32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