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合同法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3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最符合题目要求的。请将其代码填写在题后的括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下列选项中，属于单务合同的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借用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买卖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租赁合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银行贷款合同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.</w:t>
      </w:r>
      <w:r>
        <w:rPr/>
        <w:t>合同关系的客体主要是债务人的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土地使用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履行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智力成果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.</w:t>
      </w:r>
      <w:r>
        <w:rPr/>
        <w:t>下列说法中</w:t>
      </w:r>
      <w:r>
        <w:rPr>
          <w:em w:val="underDot"/>
        </w:rPr>
        <w:t>不正确</w:t>
      </w:r>
      <w:r>
        <w:rPr/>
        <w:t>的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合同关系只发生在特定当事人之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合同当事人可以为第三人设定权利义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合同当事人应为自己行为承担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合同权利义务对当事人产生约束力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.</w:t>
      </w:r>
      <w:r>
        <w:rPr/>
        <w:t>下列选项中，属于要约的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某校教学楼建筑招标公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某公司招股说明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某企业寄送的价目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超市货架上标价陈列的商品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.</w:t>
      </w:r>
      <w:r>
        <w:rPr/>
        <w:t>甲与乙书面约定甲向乙借款</w:t>
      </w:r>
      <w:r>
        <w:rPr/>
        <w:t>8</w:t>
      </w:r>
      <w:r>
        <w:rPr/>
        <w:t>万元，未约定利息与还款期限。对此，下列说法正确的是</w:t>
      </w:r>
    </w:p>
    <w:p>
      <w:pPr>
        <w:pStyle w:val="Normal"/>
        <w:spacing w:lineRule="atLeast" w:line="400"/>
        <w:jc w:val="right"/>
        <w:rPr/>
      </w:pP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应按银行一年期借款计算期限和利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应按银行长期借款计算期限和利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乙可随时要求甲还款并按此时期限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乙可催告，甲仍不还款的，乙有权主张逾期利息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.</w:t>
      </w:r>
      <w:r>
        <w:rPr/>
        <w:t>租赁期满，承租人继续使用租赁物，出租人未表异议的，则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承租人因未及时返还租赁物而应负违约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承租人因占有他人财物而应负侵权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租凭合同自然终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租赁合同继续有效，租凭期限为不定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.</w:t>
      </w:r>
      <w:r>
        <w:rPr/>
        <w:t>在融资租赁合同中，承租人占有租赁物期间，租赁物造成第三人人身财产损害的，则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出租人不承担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出租人承担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承租人与出租人分担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承租人不负责任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.</w:t>
      </w:r>
      <w:r>
        <w:rPr/>
        <w:t>买卖合同中的权利瑕疵担保责任是指</w:t>
      </w:r>
      <w:r>
        <w:rPr/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出卖人交付的标的应符合其提供的质量说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买受人可自收到标的物之日起的两年内通知出卖人标的数量差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买受人可在质量保证期内通知出卖人标的质量问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出卖人交付标的负有第三人不向买受人追索的义务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.</w:t>
      </w:r>
      <w:r>
        <w:rPr/>
        <w:t>下列关于债权让与的说法，正确的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甲将博物馆门票送给朋友，必须通知博物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乙将</w:t>
      </w:r>
      <w:r>
        <w:rPr/>
        <w:t>A</w:t>
      </w:r>
      <w:r>
        <w:rPr/>
        <w:t>公司的无记名公司债券出售给丙，需要经过</w:t>
      </w:r>
      <w:r>
        <w:rPr/>
        <w:t>A</w:t>
      </w:r>
      <w:r>
        <w:rPr/>
        <w:t>公司同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丁将其对戊的精神损害赔偿请求权让与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戊银行可以将其对庚公司收回贷款的权利转让给资产管理公司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.</w:t>
      </w:r>
      <w:r>
        <w:rPr/>
        <w:t>下列关于保留解除权的说法，正确的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保留解除权只能保留给一方当事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保留解除权保留给一方当事人，或保留给双方当事人，必须在当事人订立合同时约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保留解除权只能保留给双方当事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420"/>
        <w:rPr/>
      </w:pPr>
      <w:r>
        <w:rPr>
          <w:lang w:eastAsia="zh-CN"/>
        </w:rPr>
        <w:t>D.</w:t>
      </w:r>
      <w:r>
        <w:rPr/>
        <w:t>保留解除权保留给一方当事人，或保留给双方当事人，可以在当事人订立合同时约定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也可以在以后另订立合同约定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1</w:t>
      </w:r>
      <w:r>
        <w:rPr/>
        <w:t>.</w:t>
      </w:r>
      <w:r>
        <w:rPr/>
        <w:t>下列选项中，属于解除权人能够直接行使解除权的合同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甲公司没有按照合同约定时间向乙公司交付货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lang w:eastAsia="zh-CN"/>
        </w:rPr>
        <w:t>B.</w:t>
      </w:r>
      <w:r>
        <w:rPr/>
        <w:t>丙公司与丁公司约定，丁公司向甲公司提供租赁设备一台，但约定的次日丁公司的设备即损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lang w:eastAsia="zh-CN"/>
        </w:rPr>
        <w:t>C.</w:t>
      </w:r>
      <w:r>
        <w:rPr/>
        <w:t>戊公司按照合同约定，应当在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交付给辛公司汽车</w:t>
      </w:r>
      <w:r>
        <w:rPr/>
        <w:t>10</w:t>
      </w:r>
      <w:r>
        <w:rPr/>
        <w:t>辆，但到期时只交付了</w:t>
      </w:r>
      <w:r>
        <w:rPr/>
        <w:t>4</w:t>
      </w:r>
      <w:r>
        <w:rPr/>
        <w:t>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己公司应当向庚公司提供</w:t>
      </w:r>
      <w:r>
        <w:rPr/>
        <w:t>500</w:t>
      </w:r>
      <w:r>
        <w:rPr/>
        <w:t>吨特级食用油，但实际只提供了一级食用油</w:t>
      </w:r>
    </w:p>
    <w:p>
      <w:pPr>
        <w:pStyle w:val="Normal"/>
        <w:spacing w:lineRule="atLeast" w:line="400"/>
        <w:ind w:left="210" w:hanging="210"/>
        <w:rPr/>
      </w:pPr>
      <w:r>
        <w:rPr/>
        <w:t>1</w:t>
      </w:r>
      <w:r>
        <w:rPr/>
        <w:t>2</w:t>
      </w:r>
      <w:r>
        <w:rPr/>
        <w:t>.</w:t>
      </w:r>
      <w:r>
        <w:rPr/>
        <w:t>合同的权利义务终止后，当事人根据交易习惯履行通知义务、协助义务、保密义务，这是基于合同法的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合同自由的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诚实信用的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合法的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鼓励交易的原则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3</w:t>
      </w:r>
      <w:r>
        <w:rPr/>
        <w:t>.</w:t>
      </w:r>
      <w:r>
        <w:rPr/>
        <w:t>下列关于提存的说法，正确的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标的物提存后，损毁、灭失的风险由债务人承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标的物提存后，债务人可以随时领取提存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提存的费用由债务人承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提存期间，标的物的孳息归债权人所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4</w:t>
      </w:r>
      <w:r>
        <w:rPr/>
        <w:t>.</w:t>
      </w:r>
      <w:r>
        <w:rPr/>
        <w:t>下列关于免除的说法，正确的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免除既可以是有因行为，也可以是无因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免除既可以是要式行为，也可以是非要式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免除既可以发生于单务行为，也可以发生于双务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免除既可以是单独行为，也可以是双方意思表示一致的行为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5</w:t>
      </w:r>
      <w:r>
        <w:rPr/>
        <w:t>.</w:t>
      </w:r>
      <w:r>
        <w:rPr/>
        <w:t>下列选项中，属于有效的技术合同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非法垄断技术的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妨碍技术进步的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侵害他人技术成果的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促进生产力发展的合同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6</w:t>
      </w:r>
      <w:r>
        <w:rPr/>
        <w:t>.</w:t>
      </w:r>
      <w:r>
        <w:rPr/>
        <w:t>下列选项中，</w:t>
      </w:r>
      <w:r>
        <w:rPr>
          <w:em w:val="underDot"/>
        </w:rPr>
        <w:t>不属于</w:t>
      </w:r>
      <w:r>
        <w:rPr/>
        <w:t>职务技术成果的是</w:t>
      </w:r>
      <w:r>
        <w:rPr/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乙受甲公司指派从事非本职工作完成的技术成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丙作为丁公司开发软件的工程师完成的软件开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戊利用自己的业余时间完成的与本职工作无关的发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庚利用辛公司的设备完成的与本职工作无关的发明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7</w:t>
      </w:r>
      <w:r>
        <w:rPr/>
        <w:t>.</w:t>
      </w:r>
      <w:r>
        <w:rPr/>
        <w:t>下列选项中，可以</w:t>
      </w:r>
      <w:r>
        <w:rPr>
          <w:em w:val="underDot"/>
        </w:rPr>
        <w:t>不采用</w:t>
      </w:r>
      <w:r>
        <w:rPr/>
        <w:t>书面形式的技术合同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委托开发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合作开发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技术转让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技术服务合同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8</w:t>
      </w:r>
      <w:r>
        <w:rPr/>
        <w:t>.</w:t>
      </w:r>
      <w:r>
        <w:rPr/>
        <w:t>向委托人报告订立合同机会的合同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委托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代理合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居间合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行纪合同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9</w:t>
      </w:r>
      <w:r>
        <w:rPr/>
        <w:t>.</w:t>
      </w:r>
      <w:r>
        <w:rPr/>
        <w:t>下列选项中，</w:t>
      </w:r>
      <w:r>
        <w:rPr>
          <w:em w:val="underDot"/>
        </w:rPr>
        <w:t>不属于</w:t>
      </w:r>
      <w:r>
        <w:rPr/>
        <w:t>技术合同的法律特征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技术合同的标的物是技术成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技术合同法律调整具有多样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技术合同是双务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技术合同可以是有偿合同，也可以是无偿合同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.</w:t>
      </w:r>
      <w:r>
        <w:rPr/>
        <w:t>下列选项中，属于无效合同的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无权处分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乘人之危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显失公平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损害社会公共利益的合同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.</w:t>
      </w:r>
      <w:r>
        <w:rPr/>
        <w:t>下列选项中，属于可撤销的合同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无权代理人签订的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以合法形式掩盖非法目的的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限制行为能力人订立的合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重大误解订立的合同</w:t>
      </w:r>
    </w:p>
    <w:p>
      <w:pPr>
        <w:pStyle w:val="Normal"/>
        <w:spacing w:lineRule="atLeast" w:line="400"/>
        <w:ind w:left="210" w:hanging="210"/>
        <w:rPr/>
      </w:pPr>
      <w:r>
        <w:rPr/>
        <w:t>22</w:t>
      </w:r>
      <w:r>
        <w:rPr/>
        <w:t>.</w:t>
      </w:r>
      <w:r>
        <w:rPr/>
        <w:t>借贷合同的当事人对合同履行地点没有约定或者约定不明确的，事后双方当事人也达不成协议的，根据《合同法》第</w:t>
      </w:r>
      <w:r>
        <w:rPr/>
        <w:t>62</w:t>
      </w:r>
      <w:r>
        <w:rPr/>
        <w:t>条的规定，合同的履行地应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给付货币的，在接受货币一方所在地履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交付不动产的，在交付不动产一方所在地履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交付动产的，在动产所在地履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不作为债务，在债务人所在地履行</w:t>
      </w:r>
    </w:p>
    <w:p>
      <w:pPr>
        <w:pStyle w:val="Normal"/>
        <w:spacing w:lineRule="atLeast" w:line="400"/>
        <w:ind w:left="210" w:hanging="210"/>
        <w:rPr/>
      </w:pPr>
      <w:r>
        <w:rPr/>
        <w:t>23</w:t>
      </w:r>
      <w:r>
        <w:rPr/>
        <w:t>.</w:t>
      </w:r>
      <w:r>
        <w:rPr/>
        <w:t>可撤销的合同中，具有撤销权的当事人自知道或应当知道撤销事由之日起一定期间内，不行使撤销权的，该撤销权消灭。该撤销权行使的期限为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半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3</w:t>
      </w:r>
      <w:r>
        <w:rPr/>
        <w:t>年</w:t>
      </w:r>
    </w:p>
    <w:p>
      <w:pPr>
        <w:pStyle w:val="Normal"/>
        <w:spacing w:lineRule="atLeast" w:line="400"/>
        <w:ind w:left="210" w:hanging="210"/>
        <w:rPr/>
      </w:pPr>
      <w:r>
        <w:rPr/>
        <w:t>24</w:t>
      </w:r>
      <w:r>
        <w:rPr/>
        <w:t>.</w:t>
      </w:r>
      <w:r>
        <w:rPr/>
        <w:t>当事人在履行合同中要相互协作，既要考虑自己一方的利益，也要考虑他方的利益和社会的公共利益，这体现了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协作履行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全面履行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实际履行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情势变更原则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.</w:t>
      </w:r>
      <w:r>
        <w:rPr/>
        <w:t>根据《合同法》的规定，建设工程合同采用的形式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口头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书面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默示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推定合同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.</w:t>
      </w:r>
      <w:r>
        <w:rPr/>
        <w:t>根据《合同法》的规定，仓储合同的生效时间为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成立时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存货人交付仓储物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存货人支付仓储费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保管人与存货人双方约定的时间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.</w:t>
      </w:r>
      <w:r>
        <w:rPr/>
        <w:t>根据《合同法》的规定，两个以上的受托人共同处理委托事务的，应对季托人承担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约定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侵权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按份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连带责任</w:t>
      </w:r>
    </w:p>
    <w:p>
      <w:pPr>
        <w:pStyle w:val="Normal"/>
        <w:spacing w:lineRule="atLeast" w:line="400"/>
        <w:jc w:val="right"/>
        <w:rPr/>
      </w:pPr>
      <w:r>
        <w:rPr/>
        <w:t>28</w:t>
      </w:r>
      <w:r>
        <w:rPr/>
        <w:t>.</w:t>
      </w:r>
      <w:r>
        <w:rPr/>
        <w:t>在合同订立过程中，基于诚实信用原则而发生的说明、告知、协助等义务，学说上称为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先合同义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后合同义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不真正义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附随义务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.</w:t>
      </w:r>
      <w:r>
        <w:rPr/>
        <w:t>根据《合同法》的规定，我国合同违约的构成要件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损害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违约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主观过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因果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</w:t>
      </w:r>
      <w:r>
        <w:rPr/>
        <w:t>.</w:t>
      </w:r>
      <w:r>
        <w:rPr/>
        <w:t>因第三人的原因而使合同一方构成违约，该违约责任应由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</w:t>
      </w:r>
      <w:r>
        <w:rPr/>
        <w:t>.</w:t>
      </w:r>
      <w:r>
        <w:rPr/>
        <w:t>第三人承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合同的违约方承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违约方和第三人共同承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第三人承担，违约方连带承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</w:t>
      </w:r>
      <w:r>
        <w:rPr/>
        <w:t>.</w:t>
      </w:r>
      <w:r>
        <w:rPr/>
        <w:t>下列承诺行为中，</w:t>
      </w:r>
      <w:r>
        <w:rPr>
          <w:em w:val="underDot"/>
        </w:rPr>
        <w:t>不发生</w:t>
      </w:r>
      <w:r>
        <w:rPr/>
        <w:t>承诺效力的有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承诺对要约的内容作出实质性变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撤回承诺的通知与承诺同时到达要约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撤回承诺的通知因送达的原因后于承诺到达，要约人未及时将该情况通知承诺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超出承诺期限发出承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承诺对要约的内容作出非实质性变更，要约人未及时反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</w:t>
      </w:r>
      <w:r>
        <w:rPr/>
        <w:t>.</w:t>
      </w:r>
      <w:r>
        <w:rPr/>
        <w:t>下列关于协议解除合同的说法，正确的有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协议解除不以解除权的存在为必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协议解除是双方以第二个契约解除第一个契约，使第一个契约效力归于消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协议解除采取合同形式，因此要符合合同的一般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法律法规规定需要办理批准、登记手续的，办完批准、登记手续时，合同解除生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协议解除不必经过法院或仲裁机构的裁决，即可生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3</w:t>
      </w:r>
      <w:r>
        <w:rPr/>
        <w:t>.</w:t>
      </w:r>
      <w:r>
        <w:rPr/>
        <w:t>下列关于抵销的说法，正确的有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超过诉讼时效的债权，不得作为主动债权而主张抵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420"/>
        <w:rPr/>
      </w:pPr>
      <w:r>
        <w:rPr>
          <w:lang w:eastAsia="zh-CN"/>
        </w:rPr>
        <w:t>B.</w:t>
      </w:r>
      <w:r>
        <w:rPr/>
        <w:t>在附条件的债权中，如所附条件为停止条件，在条件成就前，债权尚未发生效力，不得为抵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有同时履行抗辩权的债权，不得以之为主动债权而主张抵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抵销为债权的行使，诉讼时效开始中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抵销的意思表示可以附条件或期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4</w:t>
      </w:r>
      <w:r>
        <w:rPr/>
        <w:t>.</w:t>
      </w:r>
      <w:r>
        <w:rPr/>
        <w:t>合同中所附条件的特征主要有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将来确定要发生，但现在仍未发生的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将来可能要发生的，但是否发生仍不确定的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必须是合法的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当事人意定而不是法定的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与合同主要内容不矛盾的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35</w:t>
      </w:r>
      <w:r>
        <w:rPr/>
        <w:t>.</w:t>
      </w:r>
      <w:r>
        <w:rPr/>
        <w:t>委托合同是委托人和受托人约定，由受托人处理委托人事务的合同。委托合同的法律特征有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/>
        <w:t>A</w:t>
      </w:r>
      <w:r>
        <w:rPr/>
        <w:t>.</w:t>
      </w:r>
      <w:r>
        <w:rPr/>
        <w:t>要式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委托合同是不要式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委托合同是诺成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委托合同一般为无偿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实践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案例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，</w:t>
      </w:r>
      <w:r>
        <w:rPr>
          <w:b/>
          <w:bCs/>
        </w:rPr>
        <w:t>共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13" w:hanging="0"/>
        <w:rPr>
          <w:b/>
          <w:b/>
          <w:bCs/>
        </w:rPr>
      </w:pPr>
      <w:r>
        <w:rPr>
          <w:b/>
          <w:bCs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630"/>
        <w:rPr/>
      </w:pPr>
      <w:r>
        <w:rPr/>
        <w:t>案例：乙是古画收藏爱好者，得知甲有一祖传名画，经游说，甲决定将此名画以</w:t>
      </w:r>
      <w:r>
        <w:rPr/>
        <w:t>10</w:t>
      </w:r>
      <w:r>
        <w:rPr/>
        <w:t>万元的价格出售给乙。双方于某年</w:t>
      </w:r>
      <w:r>
        <w:rPr/>
        <w:t>7</w:t>
      </w:r>
      <w:r>
        <w:rPr/>
        <w:t>月</w:t>
      </w:r>
      <w:r>
        <w:rPr/>
        <w:t>3</w:t>
      </w:r>
      <w:r>
        <w:rPr/>
        <w:t>日签定了合同，乙当即付定金</w:t>
      </w:r>
      <w:r>
        <w:rPr/>
        <w:t>2</w:t>
      </w:r>
      <w:r>
        <w:rPr/>
        <w:t>万元，并约定</w:t>
      </w:r>
      <w:r>
        <w:rPr/>
        <w:t>8</w:t>
      </w:r>
      <w:r>
        <w:rPr/>
        <w:t>月</w:t>
      </w:r>
      <w:r>
        <w:rPr/>
        <w:t>5</w:t>
      </w:r>
      <w:r>
        <w:rPr/>
        <w:t>日交付画时，一并支付余款。不料，丙于</w:t>
      </w:r>
      <w:r>
        <w:rPr/>
        <w:t>7</w:t>
      </w:r>
      <w:r>
        <w:rPr/>
        <w:t>月</w:t>
      </w:r>
      <w:r>
        <w:rPr/>
        <w:t>17</w:t>
      </w:r>
      <w:r>
        <w:rPr/>
        <w:t>日向甲提出愿以</w:t>
      </w:r>
      <w:r>
        <w:rPr/>
        <w:t>12</w:t>
      </w:r>
      <w:r>
        <w:rPr/>
        <w:t>万元的价格购买该画，甲为多得收益，便将画卖给了丙，当即钱货两清。问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6</w:t>
      </w:r>
      <w:r>
        <w:rPr/>
        <w:t>.</w:t>
      </w:r>
      <w:r>
        <w:rPr/>
        <w:t>甲与乙的合同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</w:t>
      </w:r>
      <w:r>
        <w:rPr/>
        <w:t>.</w:t>
      </w:r>
      <w:r>
        <w:rPr/>
        <w:t>成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不成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效力待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无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7</w:t>
      </w:r>
      <w:r>
        <w:rPr/>
        <w:t>.</w:t>
      </w:r>
      <w:r>
        <w:rPr/>
        <w:t>根据案例所述结果，该画的所有权现属于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</w:t>
      </w:r>
      <w:r>
        <w:rPr/>
        <w:t>.</w:t>
      </w:r>
      <w:r>
        <w:rPr/>
        <w:t>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乙丙共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8</w:t>
      </w:r>
      <w:r>
        <w:rPr/>
        <w:t>.</w:t>
      </w:r>
      <w:r>
        <w:rPr/>
        <w:t>甲返还乙的定金应按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</w:t>
      </w:r>
      <w:r>
        <w:rPr/>
        <w:t>.</w:t>
      </w:r>
      <w:r>
        <w:rPr/>
        <w:t>原定金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原定金数的双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原定金数的三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原定金数的四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5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述代位权行使的条件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先履行抗辩权的效力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区分合同成立与生效的意义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论述合同关系中的不真正义务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甲公司许可乙公司使用其一项技术秘密，由乙公司支付使用费。在甲公司的一再要求下，双方在转让合同中约定，乙公司在使用该项技术时，不得对该项技术秘密做任何技术改进。合同签定后，乙公司按时支付了使用费。后乙公司为了适应公司的生产，提高产品质量，在原技术的基础上，又开发了新的技术。甲公司得知后，便以乙公司违反约定，要求乙公司承担违约责任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合同法原理回答下列问题：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乙公司的行为是否构成违约，为什么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何评价“不得对转让技术作任何改进”的约定的效力？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甲公司对乙公司开发的新技术是否享有权利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spacing w:lineRule="atLeast" w:line="400"/>
      <w:ind w:left="420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0:00Z</dcterms:created>
  <dc:creator>http://www.examebook.com/整理制作</dc:creator>
  <dc:description/>
  <dc:language>en-US</dc:language>
  <cp:lastModifiedBy>dell</cp:lastModifiedBy>
  <dcterms:modified xsi:type="dcterms:W3CDTF">2016-09-25T02:53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