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全国</w:t>
      </w:r>
      <w:r>
        <w:rPr>
          <w:rFonts w:cs="宋体" w:ascii="宋体" w:hAnsi="宋体"/>
          <w:b/>
          <w:sz w:val="28"/>
        </w:rPr>
        <w:t>2007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</w:rPr>
        <w:t>10</w:t>
      </w:r>
      <w:r>
        <w:rPr>
          <w:rFonts w:ascii="宋体" w:hAnsi="宋体" w:cs="宋体"/>
          <w:b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证据法学试题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课程代码：</w:t>
      </w:r>
      <w:r>
        <w:rPr>
          <w:rFonts w:cs="宋体" w:ascii="宋体" w:hAnsi="宋体"/>
          <w:b/>
          <w:sz w:val="28"/>
        </w:rPr>
        <w:t>0229</w:t>
      </w:r>
    </w:p>
    <w:p>
      <w:pPr>
        <w:pStyle w:val="Style15"/>
        <w:spacing w:lineRule="atLeast" w:line="400"/>
        <w:rPr>
          <w:rFonts w:cs="Times New Roman"/>
          <w:b/>
          <w:b/>
        </w:rPr>
      </w:pPr>
      <w:r>
        <w:rPr>
          <w:rFonts w:cs="Times New Roman"/>
          <w:b/>
        </w:rPr>
        <w:t>一、单项</w:t>
      </w:r>
      <w:hyperlink r:id="rId2">
        <w:r>
          <w:rPr>
            <w:rStyle w:val="InternetLink"/>
            <w:rFonts w:cs="Times New Roman"/>
            <w:b/>
          </w:rPr>
          <w:t>选择题</w:t>
        </w:r>
      </w:hyperlink>
      <w:r>
        <w:rPr>
          <w:rFonts w:cs="Times New Roman"/>
          <w:b/>
        </w:rPr>
        <w:t>（本大题共</w:t>
      </w:r>
      <w:r>
        <w:rPr>
          <w:rFonts w:cs="Times New Roman"/>
          <w:b/>
        </w:rPr>
        <w:t>30</w:t>
      </w:r>
      <w:r>
        <w:rPr>
          <w:rFonts w:cs="Times New Roman"/>
          <w:b/>
        </w:rPr>
        <w:t>小题，每小题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分，共</w:t>
      </w:r>
      <w:r>
        <w:rPr>
          <w:rFonts w:cs="Times New Roman"/>
          <w:b/>
        </w:rPr>
        <w:t>30</w:t>
      </w:r>
      <w:r>
        <w:rPr>
          <w:rFonts w:cs="Times New Roman"/>
          <w:b/>
        </w:rPr>
        <w:t>分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证据法意义上的当事人陈述是指当事人在诉讼过程中所作的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关辩论意见的陈述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有关法律问题的陈述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有关案件事实的陈述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有关诉讼请求的陈述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关于司法认知的说法中，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司法认知是一种诉讼证明的方式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司法认知免除了当事人提供证据的责任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司法认知是在案件审理过程中运用的证明规则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司法认知的主体包括法院、检察院与诉讼当事人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刑事诉讼中，公安机关要求犯罪嫌疑人如实交代案情的活动属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询问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讯问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质问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辨认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证人因出庭作证而支出的合理费用应当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由双方当事人按合理比例分担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由提供证人的一方当事人先行支付，最终由败诉一方当事人承担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由法院支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由证人所在单位支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证人证言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是以证人所感知的与案件有关的内容来证明待证事实的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是利用专门知识对案件事实作出的判断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是证人评论性的语言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只能是与当事人无利害关系的人所作的陈述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视听资料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静态的文字、符号或图像等所体现的内容来证明案件事实的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在案件事实发生之后制作的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现代科学技术发展的产物，具有高度的准确性，所以无需质证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以动态和直观的音像来证明案件事实的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根据书证形成程序或要求的不同，可以将书证划分为（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公文书证和私文书证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处分性书证和报道性书证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一般书证和特殊书证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文字书证、图形书证和符号书证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属于大陆法系国家特有的证据分类的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证明与释明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原始证据与传闻证据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最佳证据与次要证据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直接证据与间接证据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甲起诉乙要求其偿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万元借款。丙出庭作证，证明乙曾向自己表示向甲借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万元钱做生意。丙的证言属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原始的直接证据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原始的间接证据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派生的直接证据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派生的间接证据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下列关于证人条件的表述，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凡是了解案件情况的人都有义务出庭作证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证人必须能够正确表达意志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证人既可以是自然人又可以是法人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无诉讼行为能力的人在一定情况下可以作为证人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在审查判断证据的各种方法中，辨认法是指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对证据逐一进行个别审查的方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对两个以上的证据进行比较，寻找其差异和共同点的方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将若干个证据所反映的事实联系起来考察，确定它们之间是否协调一致的方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审判人员组织有关人员对有关的物品、场所和人身进行识别的方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下列关于专家辅助人的说法，正确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专家辅助人与证人一样，作证的范围都没有限制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专家辅助人一定是以法律知识之外的专门知识维护当事人合法权益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与诉讼代理人不同，专家辅助人具有较强的专门性、独立性和中立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专家辅助人只能由法院聘请，不能由当事人引入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在提取证据材料的方法中，实物提取法是指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通过制作笔录提取证据材料的方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通过照相、录音和录像等手段提取证据材料的方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通过制作模型提取证据材料的方法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提取与案件有关的物品、痕迹或者文书的方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关于律师收集证据，下列说法正确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根据我国法律规定，律师进行鉴定活动必须首先向法院提出申请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根据我国法律规定，律师在刑事诉讼的全过程都可以调查收集证据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为提高工作效率，律师可以直接询问被害人，了解有关情况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律师在必要时可以申请人民法院调查取证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下列关于证明力的含义，正确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证明力是在诉讼中可以作为调查对象的有形物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证明力是证据资料在认定案件事实方面的影响力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证明力是对于待证事实举证或调查的结果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证明力是法官确信某种事实存在或不存在的原因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下列关于传闻证据的说法，正确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传闻证据规则起源于大陆法系国家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传闻证据原则上应当排除，但存在大量例外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传闻证据只能是口头形式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我国没有任何传闻证据的规则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直接证据本质上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能够直接地证明案件主要事实的证据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与其他证据相结合并经过推理才能证明案件主要事实的证据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证明当事人自己主张的事实存在的证据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产生于案件事实发生过程中的证据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司法鉴定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可以是因故意犯罪受到刑事处罚的人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在委托人提供虚假情况或拒不提供鉴定所需材料的情况下，不得拒绝鉴定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独立做出鉴定结论，不受任何单位和个人的干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无需出庭接受当事人的质询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下列关于询问刑事被害人的理解，正确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被告人的辩护律师在审查起诉阶段可自行询问被害人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询问多个被害人时，应分别进行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询问被害人的时间最长不得超过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小时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根据《刑事诉讼法》的规定，询问被害人至少应当有三名公安司法人员在场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甲、乙、丙、丁四位同学在学习证据法学的过程中，对于证据及其相关概念分别有如下认识，其中正确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证据能力又称证据资格，是指证据必须同时具有客观性和合法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证据原因只与法官对证据资料的判断有关，而与当事人对案件事实所进行的辩论无关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证据方法实际上就是指认定案件事实的人或物等客观对象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在我国的证据法律制度中，证据价值的有无及大小，应由法律加以明确规定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下列有关推定特征的说法，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推定本身并非证据，而是一种证明规则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推定必须有前提事实和推定事实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推定只是一种认定事实的方法，与证明责任无关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推定既可依法律规定进行，又可按经验法则进行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就证明标准而言，要求最高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民事诉讼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刑事诉讼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行政诉讼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仲裁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下列可以作为证据法上严格证明对象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构成犯罪的要件事实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申请财产保全的事实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回避的事实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非讼案件事实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在某民事诉讼案件中，原告因故无法取得藏于甲档案馆的某件历史档案，而该档案与双方争议事实密切相关，故原告向法院申请调查取证，法院同意并最终取得该证据。在庭审中，对该证据应当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由原告、被告双方进行质证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由被告与法院进行质证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由被告与保管该证据的某单位进行质证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由法院对该证据进行说明，无需质证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下列选项中，属于证明相对性原理成立原因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客观事实往往不可完全复现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诉讼价值的一元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司法机关发现真实的强大能力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客观事物的可知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下列关于诉讼证明的特征的说法，正确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证明的手段既可依靠证据，也可依靠抽象思维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证明的相对人是具有诉讼主体资格的公诉机关和当事人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证明的过程具有对抗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证明活动具有规范性和任意性的双重特点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下列关于自由心证证据法律制度的表述，正确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自由心证原则之下，大陆法系的法官所能自由裁量的仅限于证明力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在自由心证原则之下，促成法官心证形成的资料仅限于调查证据的全部结果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在自由心证原则之下，法律并不预先设定机械的规则来指示或约束法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当事人、公诉人可以合意变更或排除自由心证原则的适用，但法官不得随意排除其适用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对某一物证拍摄的照片或制作的模型属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物证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书证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视听资料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固定、提取物证的方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在民事诉讼和行政诉讼中，证据法意义上的当事人自认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是当事人对利已事实的承认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只能由被告做出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仅指明示自认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在一定条件下可被撤回或撤销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下列表述中，符合法律规定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询问证人可以集体进行，也可以个别进行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证人应当如实回答公安司法机关在询问中提出的一切问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无正当理由未出庭作证的证人证言，也可被作为单独认定案件事实的依据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询问证人前，应当告知证人所享有的权利和承担的义务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cs="Times New Roman"/>
          <w:b/>
          <w:b/>
        </w:rPr>
      </w:pPr>
      <w:r>
        <w:rPr>
          <w:rFonts w:cs="Times New Roman"/>
          <w:b/>
        </w:rPr>
        <w:t>二、多项</w:t>
      </w:r>
      <w:hyperlink r:id="rId3">
        <w:r>
          <w:rPr>
            <w:rStyle w:val="InternetLink"/>
            <w:rFonts w:cs="Times New Roman"/>
            <w:b/>
          </w:rPr>
          <w:t>选择题</w:t>
        </w:r>
      </w:hyperlink>
      <w:r>
        <w:rPr>
          <w:rFonts w:cs="Times New Roman"/>
          <w:b/>
        </w:rPr>
        <w:t>（本大题共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小题，每小题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，共</w:t>
      </w:r>
      <w:r>
        <w:rPr>
          <w:rFonts w:cs="Times New Roman"/>
          <w:b/>
        </w:rPr>
        <w:t>10</w:t>
      </w:r>
      <w:r>
        <w:rPr>
          <w:rFonts w:cs="Times New Roman"/>
          <w:b/>
        </w:rPr>
        <w:t>分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鉴定人的诉讼权利包括（　　　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了解与鉴定有关的材料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请求司法保护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发表独立见解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依法拒绝鉴定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获得必要的劳务报酬和费用补偿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犯罪嫌疑人、被告人供述和辩解具有（　　　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证明案件事实的直接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内容的全面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内容的不稳定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内容的客观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内容的复杂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证据资格规则主要是（　　　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关于证据形式的规则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关于证据种类的规则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关于证据属性的规则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关于证明力大小的规则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关于证明力有无的规则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在我国，使用推定认定事实所必须具备的条件是（　　　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基础事实已经得以确认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无反证推翻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当事人双方均无异议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有一定的证据佐证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法官内心确信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严格证明与自由证明的区别包括（　　　）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对证据的要求不同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价值取向不同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证明对象不同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证明标准不同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所需要的调查程序不同</w:t>
      </w:r>
    </w:p>
    <w:p>
      <w:pPr>
        <w:pStyle w:val="Style15"/>
        <w:spacing w:lineRule="atLeast" w:line="380"/>
        <w:rPr>
          <w:rFonts w:cs="Times New Roman"/>
          <w:b/>
          <w:b/>
        </w:rPr>
      </w:pPr>
      <w:r>
        <w:rPr>
          <w:rFonts w:cs="Times New Roman"/>
          <w:b/>
        </w:rPr>
        <w:t>三、</w:t>
      </w:r>
      <w:hyperlink r:id="rId4">
        <w:r>
          <w:rPr>
            <w:rStyle w:val="InternetLink"/>
            <w:rFonts w:cs="Times New Roman"/>
            <w:b/>
          </w:rPr>
          <w:t>简答题</w:t>
        </w:r>
      </w:hyperlink>
      <w:r>
        <w:rPr>
          <w:rFonts w:cs="Times New Roman"/>
          <w:b/>
        </w:rPr>
        <w:t>（本大题共</w:t>
      </w:r>
      <w:r>
        <w:rPr>
          <w:rFonts w:cs="Times New Roman"/>
          <w:b/>
        </w:rPr>
        <w:t>4</w:t>
      </w:r>
      <w:r>
        <w:rPr>
          <w:rFonts w:cs="Times New Roman"/>
          <w:b/>
        </w:rPr>
        <w:t>小题，共</w:t>
      </w:r>
      <w:r>
        <w:rPr>
          <w:rFonts w:cs="Times New Roman"/>
          <w:b/>
        </w:rPr>
        <w:t>30</w:t>
      </w:r>
      <w:r>
        <w:rPr>
          <w:rFonts w:cs="Times New Roman"/>
          <w:b/>
        </w:rPr>
        <w:t>分）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（本题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什么是调查收集物证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  <w:color w:val="000000"/>
          <w:u w:val="none"/>
        </w:rPr>
        <w:t>公安司</w:t>
      </w:r>
      <w:r>
        <w:rPr>
          <w:rFonts w:ascii="Times New Roman" w:hAnsi="Times New Roman" w:cs="Times New Roman"/>
        </w:rPr>
        <w:t>法人员调查收集物证主要有哪些方法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（本题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什么是证明责任的免除？简述其与证明责任倒置之间的关系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（本题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作为独立的两种证据种类，书证与物证的差异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（本题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199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，原告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向其借款</w:t>
      </w:r>
      <w:r>
        <w:rPr>
          <w:rFonts w:cs="Times New Roman" w:ascii="Times New Roman" w:hAnsi="Times New Roman"/>
        </w:rPr>
        <w:t>6000</w:t>
      </w:r>
      <w:r>
        <w:rPr>
          <w:rFonts w:ascii="Times New Roman" w:hAnsi="Times New Roman" w:cs="Times New Roman"/>
        </w:rPr>
        <w:t>元逾期不还为由向法院提起诉讼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诉称：</w:t>
      </w:r>
      <w:r>
        <w:rPr>
          <w:rFonts w:cs="Times New Roman" w:ascii="Times New Roman" w:hAnsi="Times New Roman"/>
        </w:rPr>
        <w:t>199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自己曾借给被告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人民币</w:t>
      </w:r>
      <w:r>
        <w:rPr>
          <w:rFonts w:cs="Times New Roman" w:ascii="Times New Roman" w:hAnsi="Times New Roman"/>
        </w:rPr>
        <w:t>6000</w:t>
      </w:r>
      <w:r>
        <w:rPr>
          <w:rFonts w:ascii="Times New Roman" w:hAnsi="Times New Roman" w:cs="Times New Roman"/>
        </w:rPr>
        <w:t>元，这笔钱是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家中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亲自交给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，当时没有其他人在场，双方又未立任何字据，现在要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归还。在审理过程中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承认收到此款，但是又辩称此款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拟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合伙经商，委托自己交给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不是借款，所以不同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诉讼请求。对于上述情况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未能提供证据。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主张是否成立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主张的新事实能否成立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法院对本案应如何判决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80"/>
        <w:rPr>
          <w:rFonts w:cs="Times New Roman"/>
          <w:b/>
          <w:b/>
        </w:rPr>
      </w:pPr>
      <w:r>
        <w:rPr>
          <w:rFonts w:cs="Times New Roman"/>
          <w:b/>
        </w:rPr>
        <w:t>四、论述题（本大题共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小题，共</w:t>
      </w:r>
      <w:r>
        <w:rPr>
          <w:rFonts w:cs="Times New Roman"/>
          <w:b/>
        </w:rPr>
        <w:t>15</w:t>
      </w:r>
      <w:r>
        <w:rPr>
          <w:rFonts w:cs="Times New Roman"/>
          <w:b/>
        </w:rPr>
        <w:t>分）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根据我国现行《民事诉讼法》及相关司法解释，试论民事诉讼中证明责任的分配。</w:t>
      </w:r>
    </w:p>
    <w:p>
      <w:pPr>
        <w:pStyle w:val="Style15"/>
        <w:spacing w:lineRule="atLeast" w:line="380"/>
        <w:rPr>
          <w:rFonts w:cs="Times New Roman"/>
          <w:b/>
          <w:b/>
        </w:rPr>
      </w:pPr>
      <w:r>
        <w:rPr>
          <w:rFonts w:cs="Times New Roman"/>
          <w:b/>
        </w:rPr>
        <w:t>五、案例分析题（本大题共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小题，</w:t>
      </w:r>
      <w:r>
        <w:rPr>
          <w:rFonts w:cs="Times New Roman"/>
          <w:b/>
        </w:rPr>
        <w:t>15</w:t>
      </w:r>
      <w:r>
        <w:rPr>
          <w:rFonts w:cs="Times New Roman"/>
          <w:b/>
        </w:rPr>
        <w:t>分）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 w:eastAsia="楷体_GB2312;楷体"/>
        </w:rPr>
        <w:t>某银行工作人员甲由于赌博背负巨额债务，无力清偿，遂动起盗窃本行保险箱的念头。经过周密筹划并且自制了系列作案工具后，甲在一天深夜悄悄潜入银行撬开保险箱，盗走人民币</w:t>
      </w:r>
      <w:r>
        <w:rPr>
          <w:rFonts w:eastAsia="楷体_GB2312;楷体" w:cs="Times New Roman" w:ascii="Times New Roman" w:hAnsi="Times New Roman"/>
        </w:rPr>
        <w:t>3000</w:t>
      </w:r>
      <w:r>
        <w:rPr>
          <w:rFonts w:ascii="Times New Roman" w:hAnsi="Times New Roman" w:cs="Times New Roman" w:eastAsia="楷体_GB2312;楷体"/>
        </w:rPr>
        <w:t>多万元，并放火烧了银行。案发后，公安人员赴现场发现了甲的脚印。</w:t>
      </w:r>
    </w:p>
    <w:p>
      <w:pPr>
        <w:pStyle w:val="Style15"/>
        <w:spacing w:lineRule="atLeast" w:line="3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证据法理论上将证据分为原始证据和传来证据、直接证据和间接证据、言词证据和实物证据的分类方法，请问“甲的脚印”分别属于哪种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什么</w:t>
      </w:r>
      <w:r>
        <w:rPr>
          <w:rFonts w:cs="Times New Roman" w:ascii="Times New Roman" w:hAnsi="Times New Roman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1:02:00Z</dcterms:created>
  <dc:creator>http://www.examebook.com/整理制作</dc:creator>
  <dc:description/>
  <dc:language>en-US</dc:language>
  <cp:lastModifiedBy>dell</cp:lastModifiedBy>
  <dcterms:modified xsi:type="dcterms:W3CDTF">2016-09-25T03:13:07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