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</w:rPr>
        <w:t>O</w:t>
      </w:r>
      <w:r>
        <w:rPr>
          <w:rFonts w:ascii="宋体" w:hAnsi="宋体" w:cs="宋体"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合同法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00230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小题。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既可以是有偿合同，也可以是无偿合同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买卖合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保管合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赠与合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租赁合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属于合同法调整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居间关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无因管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当得利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收养关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以招标方式缔结合同的，定标属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要约邀请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要约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承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非</w:t>
      </w:r>
      <w:r>
        <w:rPr>
          <w:rFonts w:ascii="宋体" w:hAnsi="宋体" w:cs="宋体"/>
          <w:color w:val="000000"/>
          <w:szCs w:val="21"/>
        </w:rPr>
        <w:t>意思表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一般情况下，采用数据电文形式订立合同的，除当事人另有约定外，合同成立地点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要约人的经常居住地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要约人的主营业地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承诺人的经常居住地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承诺人的主营业地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属于《合同法》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司法解释二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确立的新规则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依诚实信用原则履行合同义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依情势变更原则调整合同内容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全面履行合同义务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依约履行合同义务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可以由第三人代为履行的合同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以不作为为标的的债务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话剧演出合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绘画创作合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电视机买卖合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债权人行使代位权的方式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只能向人民法院提起诉讼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只能向债务人提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既可以向人民法院提起诉讼，也可以向债务人提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以向仲裁机构提出申请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在债务人的下列行为中，债权人可以行使撤销权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债务人放弃继承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债务人对其他债权人清偿债务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债务人拒绝他人的赠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债务人恶意延长到期债权的履行期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当事人在合同中约定违约金的说法不正确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违约方迟延履行的，支付违约金后，还应当履行债务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当事人既约定违约金，也约定定金的，可以同时适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若违约金低于实际损失，可以请求适当增加其数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若违约金高于实际损失，可以请求适当降低其数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可适用合同法责任竞合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加害给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预期违约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履行不能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履行迟延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不属于运输合同特征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有偿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双务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诺成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要式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关于委托合同，下列说法正确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委托合同是无名合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委托合同是实践合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委托合同是要式合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委托合同可以是单务合同，也可能是双务合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合同法第</w:t>
      </w:r>
      <w:r>
        <w:rPr>
          <w:rFonts w:cs="宋体" w:ascii="宋体" w:hAnsi="宋体"/>
          <w:color w:val="000000"/>
          <w:szCs w:val="21"/>
        </w:rPr>
        <w:t>79</w:t>
      </w:r>
      <w:r>
        <w:rPr>
          <w:rFonts w:ascii="宋体" w:hAnsi="宋体" w:cs="宋体"/>
          <w:color w:val="000000"/>
          <w:szCs w:val="21"/>
        </w:rPr>
        <w:t>条规定，除法律明文规定的情形外，债权人可以将合同权利的全部或者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分转让给第三人。这种债权人的转让行为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处分行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负担行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服务行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抵押行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根据我国合同法规定，重大误解的对象被界定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合同的动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合同的内容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合同的后果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主体的错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根据合同法规定，债权人转让债权合同成</w:t>
      </w:r>
      <w:r>
        <w:rPr>
          <w:rFonts w:ascii="宋体" w:hAnsi="宋体" w:cs="宋体"/>
          <w:color w:val="000000"/>
          <w:szCs w:val="21"/>
        </w:rPr>
        <w:t>立后，欲对债务人发生效办，必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征得债务人同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通知债务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通知受让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征得受让人同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合同变更的目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终止原合同关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停止原合同效力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改变原合同内容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改变合同的条件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根据合同法规定，经债权人同意，债务人将合同义务转移至承担人后，该合同义务由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债务人承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承担人承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债务人与承担人共同承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承担人承担，债务人连带承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合同中出卖人出卖交由承运人运输的在途标的物，除当事人另</w:t>
      </w:r>
      <w:r>
        <w:rPr>
          <w:rFonts w:ascii="宋体" w:hAnsi="宋体" w:cs="宋体"/>
          <w:color w:val="000000"/>
          <w:szCs w:val="21"/>
        </w:rPr>
        <w:t>有约定外，毁损、灭失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风险自合同成立时由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买受人承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出卖人承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承运人承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买卖双方分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当事人在房屋租赁合同中约定，承租人连续三个月不按时交纳租金，出租人有权解除合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同。该解除权行使是基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法定原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约定原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协商一致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然原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根据合同法规定，租赁物在租赁期间发生所有权变动，不影响租赁合同的效力。合同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论称此现象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买卖不破租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物权的追及效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特定物先押后租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承租人的优先权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构成融资租赁合同关系的两个合同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借贷合同、租赁合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买卖合同、租赁合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承揽合同、借贷合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委托合同、保管合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下列关于试用买卖合同的说法，正确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试用买卖合同的试用期问由法律规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买受人在试用期内可以购买标的物，也可以拒绝购买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试用期届满，买受人对是否购买标的物未作表示，视为拒绝购买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试用标的物交付时，所有权转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甲自备布料，前往裁缝店，要求乙按照某种款式为己量身定制该款式的礼服，双方为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签订了合同，该合同属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买卖合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雇佣合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承揽合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委托合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关</w:t>
      </w:r>
      <w:r>
        <w:rPr>
          <w:rFonts w:ascii="宋体" w:hAnsi="宋体" w:cs="宋体"/>
          <w:color w:val="000000"/>
          <w:szCs w:val="21"/>
        </w:rPr>
        <w:t>于</w:t>
      </w:r>
      <w:r>
        <w:rPr>
          <w:rFonts w:ascii="宋体" w:hAnsi="宋体" w:cs="宋体"/>
          <w:color w:val="000000"/>
          <w:szCs w:val="21"/>
        </w:rPr>
        <w:t>当事人之间订立技术开发合同与技术转让合同的，下列说法正确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应当采用书面形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应当采用口头形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既可以采用书面也可以采用口头形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其他形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当事人约定，一方为他方就特定技术项目提供可行性论证、技术预测、专题调查、分析评价报告等，他方支付报酬的合同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技术服务合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技术咨询合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技术转让合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技术开发合同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卡”的相应代码涂黑。未涂、错涂、多涂或少涂均无分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属于不真正义务特征的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属于法定义务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属于约定义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具有拘束力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违反义务，不承担民事责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无权利主体存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根据我国合同法，不得让与的债权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当事人约定不得让与的债权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请求支付抚养费的债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请求特定主体提供劳务的债权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法律规定不得转让的债权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借</w:t>
      </w:r>
      <w:r>
        <w:rPr>
          <w:rFonts w:ascii="宋体" w:hAnsi="宋体" w:cs="宋体"/>
          <w:color w:val="000000"/>
          <w:szCs w:val="21"/>
        </w:rPr>
        <w:t>贷合同返还本金的债权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房屋租赁合同生效后，承租人对第三人的效力表现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任何人不得妨碍承租人的占有、使用和收益的权利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以任意扩建承租的房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租赁合同期间内，出租物所有权人发生变动，新所有人需继续遵守该租赁合同的义务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租赁合同期间内，出租入欲转让出租物的所有权，在同等条件下承租人享有优先购买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权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租赁期限届满，如果承租人希望续租，出租人必须同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下列关于要约与要约邀请的说法正确的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要约的目的是与他人设立合同关系，而要约邀请的目的是希望他</w:t>
      </w:r>
      <w:r>
        <w:rPr>
          <w:rFonts w:ascii="宋体" w:hAnsi="宋体" w:cs="宋体"/>
          <w:color w:val="000000"/>
          <w:szCs w:val="21"/>
        </w:rPr>
        <w:t>人向自己发出要约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要约相对人同意要约的内容所作的表示，属于承诺，发生合同后果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要约邀请的相对人同意要约邀请的内容所作的表示，属于要约，无合同成立的后果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要约邀请的相对人同意要约邀请的内容所作的表示，属于承诺，发生合同后果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相对人完全同意或接受要约邀请的内容，发出要约邀请的一方对此表示承诺或确认的，才发生合同后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债权人提起代位权诉讼时，下列说法正确的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债务人对次债务人的权利不发生诉讼时效中断的效果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债务人对次债</w:t>
      </w:r>
      <w:r>
        <w:rPr>
          <w:rFonts w:ascii="宋体" w:hAnsi="宋体" w:cs="宋体"/>
          <w:color w:val="000000"/>
          <w:szCs w:val="21"/>
        </w:rPr>
        <w:t>务人的权利发生诉讼时效中断的效果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债权人对债务人的债权发生诉讼时效中断的效果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债权人对债务人的债权不发生诉讼时效中断的效果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债权人对次债务人的权利发生诉讼时效中断的效果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3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合同权利及其效力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双务合同对待履行效力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赠与合同成立后，合同法对撤销的规定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专利申请权转让合同的效力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l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举例论述合同特殊生效的条件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案例分析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l8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甲与乙订立购买钢材的买卖合同，标的金额为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万元。合同约定甲应于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日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货交至乙指定的仓库。乙在与甲订立合同的同时，又与邻市的丙订立钢材买卖合同，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甲的货物转卖给丙，获利润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万元，并约定于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日由丙自提。如果届时不能提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货，乙需支付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万元违约金，乙将该情况告知了甲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另外，乙与丁仓库签订了仓储合同，约定仓储期为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共计</w:t>
      </w:r>
      <w:r>
        <w:rPr>
          <w:rFonts w:cs="宋体" w:ascii="宋体" w:hAnsi="宋体"/>
          <w:color w:val="000000"/>
          <w:szCs w:val="21"/>
        </w:rPr>
        <w:t>30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天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代为收受甲交付的钢材，仓储费为每日</w:t>
      </w:r>
      <w:r>
        <w:rPr>
          <w:rFonts w:cs="宋体" w:ascii="宋体" w:hAnsi="宋体"/>
          <w:color w:val="000000"/>
          <w:szCs w:val="21"/>
        </w:rPr>
        <w:t>3000</w:t>
      </w:r>
      <w:r>
        <w:rPr>
          <w:rFonts w:ascii="宋体" w:hAnsi="宋体" w:cs="宋体"/>
          <w:color w:val="000000"/>
          <w:szCs w:val="21"/>
        </w:rPr>
        <w:t>元，共计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万元。双方还约定该仓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合同乙享有提前解除合同的权利，且不必承担违约责任。届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日，甲由于某些原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未交货，并于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日向乙发一传真，称无法交货，希望解除合同并赔偿乙的损失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乙获悉后，于同日通知丁解除仓储合同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此时在别无选择的情况下，乙多花费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万元向戊购买同等数量的钢材，履行了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丙之间的合同。但由于迟延交货，向丙支付了违约金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万元。现乙诉至法院，要求甲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赔偿损失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回答问题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在本案中乙是否可要求甲赔偿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万元的市场利润</w:t>
      </w:r>
      <w:r>
        <w:rPr>
          <w:rFonts w:ascii="宋体" w:hAnsi="宋体" w:cs="宋体"/>
          <w:color w:val="000000"/>
          <w:szCs w:val="21"/>
        </w:rPr>
        <w:t>，为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乙因向戊购买替代货物多支付的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万元。是否可要求甲赔偿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依据何在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对于乙支付给丙的违约金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万元，是否可以赔偿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如果乙向丁支付了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万元仓储费，乙可否向甲要求赔偿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07:00Z</dcterms:created>
  <dc:creator>http://www.examebook.com/index.php整理制作</dc:creator>
  <dc:description/>
  <dc:language>en-US</dc:language>
  <cp:lastModifiedBy>dell</cp:lastModifiedBy>
  <dcterms:modified xsi:type="dcterms:W3CDTF">2016-09-25T03:27:41Z</dcterms:modified>
  <cp:revision>10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