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O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合同法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3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不能成为免责债务承担的债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作为的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于特定信任为基础的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于人的技能为必要的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甲建筑公司欠乙银行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贷款已到期，同时乙银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需向甲建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司支付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工程款。乙银行在同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日与丙资产管理公司签订书面协议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转让其对甲建筑公司的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债权。同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日，甲建筑公司接到乙银行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转让债权的通知后，便向丙资产管理公司主张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的抵销权。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银行与丙资产管理公司之间债权转让合同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日生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建筑公司接到债权转让通知后，即负有向丙资产管理公司清偿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的义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建筑公司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日取得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的抵销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丙资产管理公司就甲公司要求抵销的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债务，无权要求乙银行承担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合同没有明确约定履行期的，确定迟延履行时间的起始点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同成立时为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权成立时为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成立后届满二年为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权人通知债务人履行并给予必要准备时间届满为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属于加害给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债务人履行的数量不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务人履行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务人未履行通知、协助、保密等附随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务人给付的家用电器存有质量瑕疵，并在使用期间引起火灾造成债权人人身或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属于单务合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托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居间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旅游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纪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让与人在约定许可实施专利的范围内，将该专利仅许可受让人实施，让与人也不得在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范围内实施该专利的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占实施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排他实施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实施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技术咨询合同中，委托人和受托人对于受托人利用委托人提供的技术资料和工作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完成的新的技术成果的归属没有约定的，该成果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托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托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委托人和受托人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托人和受托人协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技术秘密许可使用合同中，当事人对于后续成果没有约定或约定不明，且无法达成补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协议或按照惯例确定归属的，后续改进成果归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进方所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方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许可方所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许可方所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专利权让</w:t>
      </w:r>
      <w:r>
        <w:rPr>
          <w:rFonts w:ascii="宋体" w:hAnsi="宋体" w:cs="宋体"/>
          <w:color w:val="000000"/>
        </w:rPr>
        <w:t>与人与受让人订立了专利权转让合同后，合同成立前让与人与他人订立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利实施许可合同效力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变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力待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现实生活中，无论法律知识和生活经验多么渊博和丰富，总有不周延之时。为了保障债权的实现，使合同当事人的人身、财产权益不因合同的疏漏而遭受损害，要求一方当事人承担合同中没有明文规定的义务。此义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定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定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默示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随义务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合同中约定，承租人连续三个月不支付租金，出租人有权解除合同。现出租人基于承租人三个月连续不支付租金的事实，向承</w:t>
      </w:r>
      <w:r>
        <w:rPr>
          <w:rFonts w:ascii="宋体" w:hAnsi="宋体" w:cs="宋体"/>
          <w:color w:val="000000"/>
        </w:rPr>
        <w:t>租人发出解除合同的书面通知。出租人行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撤销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免除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除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抵销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甲公司欠乙公司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货款。后甲乙公司因市场竞争需要签订合并协议。根据协议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公司失去了独立法人资格，成为了甲公司的一部分。上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的债权债务合于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司一身的现象，合同法理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免除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债务因有利害关系的第三人清偿，该第三人可在清偿范围内，代被清偿人行使其对债务人</w:t>
      </w:r>
      <w:r>
        <w:rPr>
          <w:rFonts w:ascii="宋体" w:hAnsi="宋体" w:cs="宋体"/>
          <w:color w:val="000000"/>
        </w:rPr>
        <w:t>的债权，该种现象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偿代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债清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物清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偿充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租赁合同中，出租人为保证其租赁物能维持正常的使用性能，对租赁物行使必要查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，承租人不得拒绝，理论上称承租人的此项义务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容忍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密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默示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知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房屋租赁合同存续期间，如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租人欲出售该房屋，在相同条件下，承租人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先受偿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先购买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先转租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先退租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承揽合同权利义务指向的客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承揽人的劳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揽人的工作成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揽人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揽人的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设工程合同的承包人必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资质许可的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设工程合同的承包人对工程款享有优先受偿权，行使期限应在建设工程竣工之日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约定的竣工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具有双方法律行为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发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现埋藏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拾得遗失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合同法调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婚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婚前财产公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婚内共同出售财产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家析产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合同中属于实践性合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租赁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管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赠与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买卖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《合同法》</w:t>
      </w:r>
      <w:r>
        <w:rPr>
          <w:rFonts w:ascii="宋体" w:hAnsi="宋体" w:cs="宋体"/>
          <w:color w:val="000000"/>
        </w:rPr>
        <w:t>对承诺生效时间的规定，采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到达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了解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出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境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合同法》规定，在一般情况下，合同成立的地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同签订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事人户籍所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诺生效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事人主营业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撤销权自权利人知道或应当知道撤销事由之日起一年内行使，该撤销权存续期限是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撤销事由发生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凭样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买卖的买受人不知道样品有隐蔽瑕疵，虽出</w:t>
      </w:r>
      <w:r>
        <w:rPr>
          <w:rFonts w:ascii="宋体" w:hAnsi="宋体" w:cs="宋体"/>
          <w:color w:val="000000"/>
        </w:rPr>
        <w:t>卖人交付的标的物与样品相同，但根</w:t>
      </w:r>
      <w:r>
        <w:rPr>
          <w:rFonts w:ascii="宋体" w:hAnsi="宋体" w:cs="宋体"/>
          <w:color w:val="000000"/>
        </w:rPr>
        <w:t>据《合同法》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买受人可主张出卖人承担违约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买受人不得为任何主张，因为出卖人的给付符合双方约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买受人可主张合同无效，出卖人应负缔约过失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买受人不得为任何主张，因为合同无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能够让与的债权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损害赔偿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违约金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</w:t>
      </w:r>
      <w:r>
        <w:rPr>
          <w:rFonts w:ascii="宋体" w:hAnsi="宋体" w:cs="宋体"/>
          <w:color w:val="000000"/>
        </w:rPr>
        <w:t>分之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务合同上的债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抚养费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依承揽合同的工作内容不同，承揽合同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工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修理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输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验合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居问合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同解除权是一种形成权，根据《合同法》的规定，解除通知到达对方后，合同解除。合同解除的后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未履行的，不再履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恢复原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解除后，违约金条款继续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解除合同造成守约方的损失，由违约方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被解除方应加倍受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同时具有诺成和有偿特征的合同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买卖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人之间的借款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赁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费保管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赠与合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要约邀请是希望他人向自己发出要约的意思表示。下列属于要约邀请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寄送的价目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拍卖公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标邀请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悬赏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招标公告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</w:t>
      </w:r>
      <w:hyperlink r:id="rId6">
        <w:r>
          <w:rPr>
            <w:rStyle w:val="InternetLink"/>
            <w:rFonts w:ascii="黑体" w:hAnsi="黑体" w:cs="黑体" w:eastAsia="黑体"/>
            <w:b/>
          </w:rPr>
          <w:t>简答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8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32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1</w:t>
      </w:r>
      <w:r>
        <w:rPr>
          <w:rFonts w:ascii="黑体" w:hAnsi="黑体" w:cs="黑体" w:eastAsia="黑体"/>
          <w:color w:val="000000"/>
        </w:rPr>
        <w:t>．简述债权让与的特征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2</w:t>
      </w:r>
      <w:r>
        <w:rPr>
          <w:rFonts w:ascii="黑体" w:hAnsi="黑体" w:cs="黑体" w:eastAsia="黑体"/>
          <w:color w:val="000000"/>
        </w:rPr>
        <w:t>．简述减损违约方赔偿规则的内容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3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简述居间合同的特征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4</w:t>
      </w:r>
      <w:r>
        <w:rPr>
          <w:rFonts w:ascii="黑体" w:hAnsi="黑体" w:cs="黑体" w:eastAsia="黑体"/>
          <w:color w:val="000000"/>
        </w:rPr>
        <w:t>．简述合同履行期限约定不明的法律调整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论述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小题，共</w:t>
      </w:r>
      <w:r>
        <w:rPr>
          <w:rFonts w:eastAsia="黑体" w:cs="黑体" w:ascii="黑体" w:hAnsi="黑体"/>
          <w:b/>
          <w:color w:val="000000"/>
        </w:rPr>
        <w:t>l5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5</w:t>
      </w:r>
      <w:r>
        <w:rPr>
          <w:rFonts w:ascii="黑体" w:hAnsi="黑体" w:cs="黑体" w:eastAsia="黑体"/>
          <w:color w:val="000000"/>
        </w:rPr>
        <w:t>．试述以合法形式掩盖非法目的合同的表现形式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五、案例分析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小题，共</w:t>
      </w:r>
      <w:r>
        <w:rPr>
          <w:rFonts w:eastAsia="黑体" w:cs="黑体" w:ascii="黑体" w:hAnsi="黑体"/>
          <w:b/>
          <w:color w:val="000000"/>
        </w:rPr>
        <w:t>l8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与乙订立奶牛买卖合同，合同约定甲向乙交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头牛，分别为牛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牛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总价款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。乙向甲交付定金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，余下款项由乙在半年内付清。乙在支付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，便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头牛牵走。双方还约定，在乙向甲付清牛款前，甲保留该四头牛的所有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合同法及相关法律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设在牛款付清之前，牛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被雷电击死，该牛死亡的损失由谁承担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设在牛款付清之前，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生下一头小牛，该小牛的所有权归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设在牛款付清之前，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踢伤丙，丙花费医药</w:t>
      </w:r>
      <w:r>
        <w:rPr>
          <w:rFonts w:ascii="宋体" w:hAnsi="宋体" w:cs="宋体"/>
          <w:color w:val="000000"/>
        </w:rPr>
        <w:t>费和误工费共计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元，该损失由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担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设在牛款付清之前，乙与丁达成一项转让牛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的合同，该合同的效力如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04:00Z</dcterms:created>
  <dc:creator>http://www.examebook.com/index.php整理制作</dc:creator>
  <dc:description/>
  <dc:language>en-US</dc:language>
  <cp:lastModifiedBy>dell</cp:lastModifiedBy>
  <dcterms:modified xsi:type="dcterms:W3CDTF">2016-09-25T03:34:56Z</dcterms:modified>
  <cp:revision>14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