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6825" cy="132588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132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126873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268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9675" cy="131730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131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2525" cy="131445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131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130873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30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9575" cy="1368742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136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3900" cy="1311592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31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5400" cy="1323022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32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55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