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6130" cy="12178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1217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58530" cy="1215199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1215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95030" cy="1276159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127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33130" cy="1267269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1267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75930" cy="1245679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1245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065" cy="1268539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268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5130" cy="1245679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245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5830" cy="1248219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248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55:5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