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育改造学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023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O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O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押罪犯构成情况的变化是监狱制定教育改造罪犯对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本目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本保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教育者、受教育者、教育影响是构成教育实践活动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要素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要环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监狱机关组织罪犯劳动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劳动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掌握生产技能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经济发展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造罪犯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普及与提高相协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业技术教育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罪服法教育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知识教育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劳动教育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具有灵活性特点的教育改造形式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类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别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教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教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把在长期的监管改造活动中逐步培育的具有自身特色、并为罪犯所认同遵循的管教风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改造氛围的总和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区文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区风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区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区习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针对未成年犯思想观念存在着矛盾和混乱的情况，必须重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知识的灌输和引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方式的引导和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理论的灌输和引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方式的引导和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具有自制力差、行为越轨、逞强好胜、是非不清、情感冷漠特点的罪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失型罪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型罪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欲型罪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暴力型罪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教育改造组织实施管理的关键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材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设备建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师资队伍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改造组织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．我国对罪犯教育进行比较研究的基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外罪犯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内罪犯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罪犯教育现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罪犯教育历史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教育对社会的职能作用主要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职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职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的科学文化职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人的身心职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设精神文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劳动改造在教育罪犯中的功能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矫正恶习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再认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养技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达到自娱自乐目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增强体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监狱人民警察应具备的政治思想素质包括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怕流血牺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切行动听指挥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把国家利益放在首位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护社会政治稳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与党中央保持高度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罪犯受处遇支配的被动适应心理主要表现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波动心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期望心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悔罪心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矛盾心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尊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辅助性教育活动具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趣味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罪犯心理矫正的常用方法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化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说理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训练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汇报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宣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未成年犯的纠合性犯罪形式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机纠合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纠合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义气纠合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松散纠合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集团纠合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女犯在教育改造中表现出的特点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观念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塑性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附心理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社会心理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攀比心理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教育改造效果监内考核评定的方法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析评定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与谈话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记录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量考核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考试与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早期资本主义监狱教育的主要内容包括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教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教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宗教教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想教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教育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分类教育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罪犯个性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23</w:t>
      </w:r>
      <w:r>
        <w:rPr>
          <w:rFonts w:ascii="宋体" w:hAnsi="宋体" w:cs="宋体"/>
          <w:color w:val="000000"/>
          <w:u w:val="none"/>
        </w:rPr>
        <w:t>．职</w:t>
      </w:r>
      <w:r>
        <w:rPr>
          <w:rFonts w:ascii="宋体" w:hAnsi="宋体" w:cs="宋体"/>
          <w:color w:val="000000"/>
        </w:rPr>
        <w:t>业技术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广义罪犯心理矫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定量考核法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对罪犯进行道德教育的</w:t>
      </w:r>
      <w:r>
        <w:rPr>
          <w:rFonts w:ascii="宋体" w:hAnsi="宋体" w:cs="宋体"/>
          <w:color w:val="000000"/>
          <w:u w:val="none"/>
        </w:rPr>
        <w:t>内容主</w:t>
      </w:r>
      <w:r>
        <w:rPr>
          <w:rFonts w:ascii="宋体" w:hAnsi="宋体" w:cs="宋体"/>
          <w:color w:val="000000"/>
        </w:rPr>
        <w:t>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集体教育的要求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加强未成年犯学习环境建设的内容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对情欲型罪犯教育改造的对策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试论教育改造在转变罪犯思想中的主导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论因人施教原则的基本要求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题</w:t>
      </w:r>
      <w:r>
        <w:rPr>
          <w:rFonts w:eastAsia="黑体" w:cs="宋体" w:ascii="黑体" w:hAnsi="黑体"/>
          <w:color w:val="000000"/>
          <w:sz w:val="24"/>
        </w:rPr>
        <w:t>(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罪犯田某因诈骗被判有期徒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入监后，改造态度消极，经常假托有病，逃避劳动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既便参加劳动也是出工不出力，消极怠工。平时散漫，大错不犯、小错不断，经常占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犯的便宜，对他犯在接见时收到的食物等不择手段的谋取，有时为了蝇头小利大打出手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虽经管教民替的教育改造，还是屡教屡犯。试分析该犯在改造中的行为特点，并提出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育改造对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6:00Z</dcterms:created>
  <dc:creator>http://www.examebook.com/整理制作</dc:creator>
  <dc:description/>
  <dc:language>en-US</dc:language>
  <cp:lastModifiedBy>dell</cp:lastModifiedBy>
  <dcterms:modified xsi:type="dcterms:W3CDTF">2016-09-25T03:14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