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劳教学基础理论试卷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课程代码</w:t>
      </w:r>
      <w:r>
        <w:rPr>
          <w:rFonts w:cs="宋体" w:ascii="宋体" w:hAnsi="宋体"/>
          <w:color w:val="000000"/>
        </w:rPr>
        <w:t>0237)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试卷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页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：考试时间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钟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O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lO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在每小题列出的四个备选项中只有一个是符合题目要求的。请蒋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国务院关于劳动教养问题的决定》的法律渊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国人大常务委员会批准实施的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务院颁布实施的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管行政机关颁布实施的行政规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法解释及有关规范性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历史上，我国劳动教养制度的创建阶段是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54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4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195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5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195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55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现行的劳动教养工作方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劳动生产和政治教育相</w:t>
      </w:r>
      <w:r>
        <w:rPr>
          <w:rFonts w:ascii="宋体" w:hAnsi="宋体" w:cs="宋体"/>
          <w:color w:val="000000"/>
        </w:rPr>
        <w:t>结合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教育感化第一，生产劳动第二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教育、挽救、改造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教育、感化、挽救，着眼于挽救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劳教机关是教育改造违法犯罪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殊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殊工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殊农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殊学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法定的劳动教养期限，根据被劳教人的违法犯罪事实、性质、情节和危害程度等，确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劳动教养复议的申请期限是被决定劳动教养的人收到《劳动教养决定书》之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七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十五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十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劳动教养行政诉讼的起诉方式是提出起诉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面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头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录音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录像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劳教机关在管理体制上隶属于特定的行政部门，生产上则实行企业管理，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层次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功能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轨制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制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劳动教养</w:t>
      </w:r>
      <w:r>
        <w:rPr>
          <w:rFonts w:ascii="宋体" w:hAnsi="宋体" w:cs="宋体"/>
          <w:color w:val="000000"/>
        </w:rPr>
        <w:t>生产管理体制改革的“四个分开”是指劳教管理所与生产企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、机构、人员、管理分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、资产、人员、管理分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务、资产、机构、人员分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、机构、人员、管理分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劳动教养学校办学的根本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造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造就人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向社会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服务四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．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在每小题列出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劳教学同教育学在研究范畴上的明显差异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对象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目标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手段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内容的侧重点不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一般原理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劳动上区别对待，就是根据劳教人员自然情况和技能水平等因素合理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配置劳动岗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劳动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行分类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行分类教育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行动态处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劳教人员在劳动教养期间依法行使一定范围的权利，其中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民主管理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教育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休息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劳动报酬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被选举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劳教人员的人身不受侵犯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受打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受体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受虐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受侮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受诽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劳动教养法律、法规及其他有关规范性文件规定，劳动教养审批机关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教管理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教管理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教管理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军队的政治部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武警部队的政治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人民检察院对劳教机关管教活动的监督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劳教机关管理活动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劳教机关教育活动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劳教人员生活卫生管理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劳教场所安全工作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人民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察的法纪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·</w:t>
      </w:r>
      <w:r>
        <w:rPr>
          <w:rFonts w:ascii="宋体" w:hAnsi="宋体" w:cs="宋体"/>
          <w:color w:val="000000"/>
        </w:rPr>
        <w:t>劳动教养所政管理具有的特有功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管戒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约束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矫正功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养成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劳动教养所政管理的基本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依法管理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格管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管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管理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明管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劳教生产企业内部要实行科学管理，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生产标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规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正规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·</w:t>
      </w:r>
      <w:r>
        <w:rPr>
          <w:rFonts w:ascii="宋体" w:hAnsi="宋体" w:cs="宋体"/>
          <w:color w:val="000000"/>
        </w:rPr>
        <w:t>用工社会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技术手段现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劳教人员每日“互点名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出工前点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工后点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吃饭前点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·</w:t>
      </w:r>
      <w:r>
        <w:rPr>
          <w:rFonts w:ascii="宋体" w:hAnsi="宋体" w:cs="宋体"/>
          <w:color w:val="000000"/>
        </w:rPr>
        <w:t>吃饭后点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就寝前点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请在每小题的空格上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劳动教养法律关系的内容是指劳动教养法律关系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所享有的权利和承担的义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劳动教养法律关系具有严格的法律规定性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能够引起法律关系产生、变更和消灭的客观情况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列劳教人员实施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劳教机关最根本的职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劳教人员依法享有参加生产劳动并领取一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权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一般情况下，劳动教养决定生效后，呈报单位应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个月卤将被决定劳教的人交付劳教场所执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劳动教养法律监督具有专届性、针对性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合法性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我国创立</w:t>
      </w:r>
      <w:r>
        <w:rPr>
          <w:rFonts w:ascii="宋体" w:hAnsi="宋体" w:cs="宋体"/>
          <w:color w:val="000000"/>
        </w:rPr>
        <w:t>劳动教养制度的主要目的是积极预防犯罪、维护社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秩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劳教农业生产必须以市场为导向，适时调整产业、产品结构，把提高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放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的首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劳教机关对劳教人员教育的内容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技术教育和文化知识教育三个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引导劳教人员把不良心理转移到积极向上的爱好上来，从而达到不良心理矫正目的的方法</w:t>
      </w:r>
      <w:r>
        <w:rPr>
          <w:rFonts w:ascii="宋体" w:hAnsi="宋体" w:cs="宋体"/>
          <w:color w:val="000000"/>
        </w:rPr>
        <w:t>称之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劳动教养学校是具有多种功能的教育人、改造人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特殊学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少年劳动教养教育制度必须要贯彻执行以教育为主的原则，实行每天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制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职业技术培训，主要是为已满周岁以上的少年劳动教养人员开设的职业培训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少年劳动教养教育的主要任务是：一方面要完成教育改造人的任务，另一方面要完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任务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劳教人员构成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劳动教养适用范</w:t>
      </w:r>
      <w:r>
        <w:rPr>
          <w:rFonts w:ascii="宋体" w:hAnsi="宋体" w:cs="宋体"/>
          <w:color w:val="000000"/>
          <w:u w:val="none"/>
        </w:rPr>
        <w:t>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38</w:t>
      </w:r>
      <w:r>
        <w:rPr>
          <w:rFonts w:ascii="宋体" w:hAnsi="宋体" w:cs="宋体"/>
          <w:color w:val="000000"/>
        </w:rPr>
        <w:t>．所外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劳动教养行政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少年劳动教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创立劳动教养制度时，</w:t>
      </w:r>
      <w:r>
        <w:rPr>
          <w:rFonts w:ascii="宋体" w:hAnsi="宋体" w:cs="宋体"/>
          <w:color w:val="000000"/>
          <w:u w:val="none"/>
        </w:rPr>
        <w:t>党中央</w:t>
      </w:r>
      <w:r>
        <w:rPr>
          <w:rFonts w:ascii="宋体" w:hAnsi="宋体" w:cs="宋体"/>
          <w:color w:val="000000"/>
        </w:rPr>
        <w:t>为其设定的基本内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新时期劳动教养工作干警的主要职责是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在所政管理中实行科学管理原则的内容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劳动教养教育的基本原则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论述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．每小题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分．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论劳动教养期限执行变更的形式、意义和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论侵犯劳教人员人身自由权行政赔偿的范围、方式和标准；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51:00Z</dcterms:created>
  <dc:creator>http://www.examebook.com/整理制作</dc:creator>
  <dc:description/>
  <dc:language>en-US</dc:language>
  <cp:lastModifiedBy>dell</cp:lastModifiedBy>
  <dcterms:modified xsi:type="dcterms:W3CDTF">2016-09-25T02:56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