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05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0</w:t>
      </w:r>
      <w:r>
        <w:rPr>
          <w:rFonts w:ascii="宋体" w:hAnsi="宋体" w:cs="宋体"/>
          <w:b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警察管理学　试卷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课程代码</w:t>
      </w:r>
      <w:r>
        <w:rPr>
          <w:rFonts w:cs="宋体" w:ascii="宋体" w:hAnsi="宋体"/>
          <w:b/>
          <w:sz w:val="32"/>
          <w:szCs w:val="32"/>
        </w:rPr>
        <w:t>0241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页，满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：考试时间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　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　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分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　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　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小</w:t>
      </w:r>
      <w:r>
        <w:rPr>
          <w:rFonts w:ascii="宋体" w:hAnsi="宋体" w:cs="宋体"/>
          <w:color w:val="000000"/>
          <w:szCs w:val="21"/>
          <w:u w:val="none"/>
        </w:rPr>
        <w:t>题．每</w:t>
      </w:r>
      <w:r>
        <w:rPr>
          <w:rFonts w:ascii="宋体" w:hAnsi="宋体" w:cs="宋体"/>
          <w:szCs w:val="21"/>
        </w:rPr>
        <w:t>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．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警察管理职能的最后落脚点是搞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调查研究，掌握信息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预测计划，科学决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建立组织，加强指挥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教育培训，开发潜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警察管理学研究最基本的方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案例凋查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比较研究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总结创新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矛盾分析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“人本”原理认为，现代管理的核心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提高工作效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提高人的素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调动人的积极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节省劳动成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通过各种渠道，将系统内外的信息及时传递给每个成员，体现了警察组织内部管理中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领导与指挥功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教育圳练功能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信息沟通功能　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协调监督功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一个理想的警察机关领导班子，应由帅才、将才和干才三类成员组成，这三种人才的比例应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警察管理信息加工的原则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准确、及时、有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及时、广泛、合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准确、高效、科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及时、科学、合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警察指挥中，具有明显承上启下“纽带”作用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高层指挥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中层指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基层指挥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自我指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在执行决策之前就开始的警察控制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直接控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前馈控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实时控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反馈控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在警察监督过程中，“以事实为依据，以法律为准绳”，体现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公正性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公开性原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确定性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有效性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警察吸收录用中竞争原则提出的基础是公开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平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择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学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能力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l0</w:t>
      </w:r>
      <w:r>
        <w:rPr>
          <w:rFonts w:ascii="宋体" w:hAnsi="宋体" w:cs="宋体"/>
          <w:szCs w:val="21"/>
        </w:rPr>
        <w:t>小</w:t>
      </w:r>
      <w:r>
        <w:rPr>
          <w:rFonts w:ascii="宋体" w:hAnsi="宋体" w:cs="宋体"/>
          <w:color w:val="000000"/>
          <w:szCs w:val="21"/>
          <w:u w:val="none"/>
        </w:rPr>
        <w:t>题。每</w:t>
      </w:r>
      <w:r>
        <w:rPr>
          <w:rFonts w:ascii="宋体" w:hAnsi="宋体" w:cs="宋体"/>
          <w:szCs w:val="21"/>
        </w:rPr>
        <w:t>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每小题列出的五个备选项中至少有两个是符龠题目要求的，请将其代码填写在题后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警察管理的客体包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警察组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警察活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警察单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警察人员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警务活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警察管理学的研究对象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警察管理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警察组织与领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警察管理行为与过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警察的人事管理与激励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警察管理的总体目标或未来展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警察管理学的比较研究方法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纵向比较研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横向比较研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创新比较研究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总结比较研究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案例比较研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警察系统管理中的弹性原则是指，管理活动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随机制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具有伸缩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留有余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动态管理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相对封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管理动力是管理的能源，其内容主要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任务动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物质动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精神动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信息动力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奖励动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警察管理决策程序包括的阶段有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发现问题、确定决策目标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集思广益，拟定决策方案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分析评估，选优决断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实施方案，修正完善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信息反馈，综合评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制定警察管理计划，必须遵循的原则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实事求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统筹安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突出重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预测未来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保持弹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警察监督的作用包括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预防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预测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补救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改进作用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协调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警察内部监督的方式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工作报告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工作检查和工作指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工作考核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工作评议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专案调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警察调配的功用表现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聚集人才，保证新任务的完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调剂余额，合理使用警察人力资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实现警察人员的最佳组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解决警察工作和生活的实际问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位能相宜，用其所长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填空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小题。每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管理目标在管理活动中的作用主要表现在：凝聚作用、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作用、导向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和评价作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管理科学的种类有三：一般管理学、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管理学、业务管理学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系统的特征有：集合性、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性、相关性和目的性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警察组织的社会功能主要有：震慑功能、惩戒功能、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功能和服务功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构成领导活动的三要素是：领导者、被领导者和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人民警察素质包括：政治素质、业务素质、文化素质、技术素质和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素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警察管理预测方法中，比较常用的是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在警察管理工作中，起先导、核心和关键作用的是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警察协调的内容包括：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的协调、动机与效果的协调和任务与机构的协调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警察监督是防止发生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的重要措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我国警察教育培训的学历教育以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的正规化教育为主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根据《暂行条例》规定，我国警察年度考核结果分为优秀、称职、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三个等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警察任职应遵循的程序是：提名、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、呈送、审批和任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警察管理军事化的基本要求是按照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的要求来建设和管理警察队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警察管理规范化的特点有：制约性、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和具体性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</w:t>
      </w:r>
      <w:r>
        <w:rPr>
          <w:rFonts w:ascii="宋体" w:hAnsi="宋体" w:cs="宋体"/>
          <w:color w:val="000000"/>
          <w:szCs w:val="21"/>
          <w:u w:val="none"/>
        </w:rPr>
        <w:t>名词解释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人本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警察职业道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color w:val="000000"/>
          <w:szCs w:val="21"/>
          <w:u w:val="none"/>
        </w:rPr>
        <w:t>．警察管</w:t>
      </w:r>
      <w:r>
        <w:rPr>
          <w:rFonts w:ascii="宋体" w:hAnsi="宋体" w:cs="宋体"/>
          <w:szCs w:val="21"/>
        </w:rPr>
        <w:t>理信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．警察控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．警察人事回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</w:t>
      </w:r>
      <w:hyperlink r:id="rId4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ascii="宋体" w:hAnsi="宋体" w:cs="宋体"/>
          <w:szCs w:val="21"/>
        </w:rPr>
        <w:t>（本大题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</w:t>
      </w:r>
      <w:r>
        <w:rPr>
          <w:rFonts w:ascii="宋体" w:hAnsi="宋体" w:cs="宋体"/>
          <w:szCs w:val="21"/>
        </w:rPr>
        <w:t>简述《人民警察法》规</w:t>
      </w:r>
      <w:r>
        <w:rPr>
          <w:rFonts w:ascii="宋体" w:hAnsi="宋体" w:cs="宋体"/>
          <w:color w:val="000000"/>
          <w:szCs w:val="21"/>
          <w:u w:val="none"/>
        </w:rPr>
        <w:t>定的人</w:t>
      </w:r>
      <w:r>
        <w:rPr>
          <w:rFonts w:ascii="宋体" w:hAnsi="宋体" w:cs="宋体"/>
          <w:szCs w:val="21"/>
        </w:rPr>
        <w:t>民警察的任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.</w:t>
      </w:r>
      <w:r>
        <w:rPr>
          <w:rFonts w:ascii="宋体" w:hAnsi="宋体" w:cs="宋体"/>
          <w:szCs w:val="21"/>
        </w:rPr>
        <w:t>简述如何加强警察管理信息的运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.</w:t>
      </w:r>
      <w:r>
        <w:rPr>
          <w:rFonts w:ascii="宋体" w:hAnsi="宋体" w:cs="宋体"/>
          <w:szCs w:val="21"/>
        </w:rPr>
        <w:t>简述警察奖惩激励的原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论述题（本大题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题，第</w:t>
      </w: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小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，第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小题１０分，共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.</w:t>
      </w:r>
      <w:r>
        <w:rPr>
          <w:rFonts w:ascii="宋体" w:hAnsi="宋体" w:cs="宋体"/>
          <w:szCs w:val="21"/>
        </w:rPr>
        <w:t>结合监所工作实际，论述加强警察组织文化建设的重要意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.</w:t>
      </w:r>
      <w:r>
        <w:rPr>
          <w:rFonts w:ascii="宋体" w:hAnsi="宋体" w:cs="宋体"/>
          <w:szCs w:val="21"/>
        </w:rPr>
        <w:t>结合实际论述，“不断完善警察管理立法，做到有法可依”是我国警察法制化管理的前提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1:57:00Z</dcterms:created>
  <dc:creator>http://www.examebook.com/整理制作</dc:creator>
  <dc:description/>
  <dc:language>en-US</dc:language>
  <cp:lastModifiedBy>dell</cp:lastModifiedBy>
  <dcterms:modified xsi:type="dcterms:W3CDTF">2016-09-25T03:14:18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