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民法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24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3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能引起诉讼时效中止的原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不可抗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权利人向法院起诉请求保护其权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权利人向义务人明确主张其权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义务人向权利人提供履行债务的保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能引起民事法律关系产生、变更、消灭的客观情况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民事法律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民事法律事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民事法律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事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自然人的民事权利能力始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出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年满十八周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结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具有劳动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债务人根据特定事由，对抗债权人行使债权的权利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支配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请求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形成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抗辩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下列行为中属于无偿的双方民事法律行</w:t>
      </w:r>
      <w:r>
        <w:rPr>
          <w:color w:val="000000"/>
        </w:rPr>
        <w:t>为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遗赠扶养协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遗嘱继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遗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赠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宣告失踪须公民下落不明满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一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二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三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四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杨某</w:t>
      </w:r>
      <w:r>
        <w:rPr>
          <w:color w:val="000000"/>
        </w:rPr>
        <w:t>14</w:t>
      </w:r>
      <w:r>
        <w:rPr>
          <w:color w:val="000000"/>
        </w:rPr>
        <w:t>岁，杨某父亲的好友何某非常喜欢杨某，赠与杨某高档自行车一辆，价值</w:t>
      </w:r>
      <w:r>
        <w:rPr>
          <w:color w:val="000000"/>
        </w:rPr>
        <w:t>1400</w:t>
      </w:r>
      <w:r>
        <w:rPr>
          <w:color w:val="000000"/>
        </w:rPr>
        <w:t>元，并同其签了赠与协议。下列关于该赠与行为效力的表述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赠与行为无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赠与行为须经杨某的父母追认才能有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赠与行为可由杨某的父母请求撤销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赠与行为有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甲偷看了好友乙的日记后，向其他人透露乙在日记中所记载的一些情感话语。众人虽未以此取笑乙，但乙得知后仍倍感痛苦而跳楼自杀，结果身负重伤导致下肢瘫痪。甲的行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不构成民事侵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侵害了乙的身体权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侵害了乙的隐私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侵害了乙的名誉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父母对于未成年子女的人身管教和财产管理的权利称为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法定代理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监护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亲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亲属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某甲路过乙家门前，用石头砸向卧在门边的狗，狗跳出扑向甲，甲迅速躲开，狗咬伤了行人丙。丙花去医药费</w:t>
      </w:r>
      <w:r>
        <w:rPr>
          <w:color w:val="000000"/>
        </w:rPr>
        <w:t>500</w:t>
      </w:r>
      <w:r>
        <w:rPr>
          <w:color w:val="000000"/>
        </w:rPr>
        <w:t>元。丙的损失应该由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甲承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乙承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丙承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甲和乙共同承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高度危险作业致人损害的免责事由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受害人的过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第三人的过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受害人的故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致害人无过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甲的空调外机因坠落，致行人乙受伤，关于该责任承担的表述，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如果乙不能证明甲有过错，则甲无需承担责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无论甲有无过错均应承担赔偿责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由甲乙双方分担责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如甲不能证明自己没有过</w:t>
      </w:r>
      <w:r>
        <w:rPr>
          <w:color w:val="000000"/>
        </w:rPr>
        <w:t>错，则应承担赔偿责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下列属于产品责任免责事由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受害人有过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第三人有过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产品未投入流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生产者声明了产品的危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下列属于侵权民事责任特征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侵权民事责任是民事主体违反法定义务应承担的民事责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当事人可以对侵权责任事先约定免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侵权责任是违反法定或约定义务应承担的民事责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侵权责任只能是财产责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甲生病住院期间，请人代书了一份遗嘱，并请</w:t>
      </w:r>
      <w:r>
        <w:rPr>
          <w:color w:val="000000"/>
        </w:rPr>
        <w:t>2</w:t>
      </w:r>
      <w:r>
        <w:rPr>
          <w:color w:val="000000"/>
        </w:rPr>
        <w:t>位同室病友作为遗嘱见证人。之后甲到死亡前一直处于昏迷状态。对于该遗嘱效力的表述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甲立了遗嘱之后就处于昏迷之中，没有了行为能力，其遗嘱无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甲所立遗嘱是在其生</w:t>
      </w:r>
      <w:r>
        <w:rPr>
          <w:color w:val="000000"/>
        </w:rPr>
        <w:t>病期间，其行动不便，应该属于限制民事行为能力人，遗嘱无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甲所立遗嘱是在其生病期间，其行动不便，应该属于限制民事行为能力人，遗嘱效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待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甲立的遗嘱合法有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在某国家机关退休的甲系孤寡老人，平时在生活上受邻居乙照顾颇多。后甲死亡，该房产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由乙继承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归国家所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归甲工作过的国家机关所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归甲所在的基层组织所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在法定继承中，对公婆或者岳父母尽了主要赡养义务的丧偶儿媳或者女婿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作为第一顺序继承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作为第二顺序继承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应分得大部分遗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能分得遗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无需见证人即能成立的遗嘱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录音遗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代书遗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口头遗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自书遗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典权属于传统民法中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自物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从物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担保物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用益物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甲借自行车一辆给乙使用，乙将该自行车送给丙。后甲请求丙返还自行车，丙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属善意取得，不必还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不构成善意取得，应该还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属无因管理，可索取报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属于先占，不必还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甲公司和乙公司订立一买卖合同，价款为</w:t>
      </w:r>
      <w:r>
        <w:rPr>
          <w:color w:val="000000"/>
        </w:rPr>
        <w:t>300</w:t>
      </w:r>
      <w:r>
        <w:rPr>
          <w:color w:val="000000"/>
        </w:rPr>
        <w:t>万元，乙公司支付</w:t>
      </w:r>
      <w:r>
        <w:rPr>
          <w:color w:val="000000"/>
        </w:rPr>
        <w:t>50</w:t>
      </w:r>
      <w:r>
        <w:rPr>
          <w:color w:val="000000"/>
        </w:rPr>
        <w:t>万元定金，并约定任何一方违约，应支付对方</w:t>
      </w:r>
      <w:r>
        <w:rPr>
          <w:color w:val="000000"/>
        </w:rPr>
        <w:t>10</w:t>
      </w:r>
      <w:r>
        <w:rPr>
          <w:color w:val="000000"/>
        </w:rPr>
        <w:t>％的违约金。后因甲公司违约，乙公司可向甲公司请求返还的数额最多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80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50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00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30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下列有关债权人代位权行使的表述正确的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代位权不一定要通过诉讼程序来行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债权人必须以自己的名义行使代位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债权人行使代位权须以仲裁方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债权人行使代位权的范围可以超过自己债权的范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在提存期间，提存标的物因意外原因灭失的风险由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债务人承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债权人承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提存机关承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债权人与债务人分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甲与乙因买卖某艺术家的一幅艺术作品而发生的债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可选择之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连带之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特定之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种类之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下列财产中</w:t>
      </w:r>
      <w:r>
        <w:rPr>
          <w:color w:val="000000"/>
          <w:em w:val="underDot"/>
        </w:rPr>
        <w:t>不属于</w:t>
      </w:r>
      <w:r>
        <w:rPr>
          <w:color w:val="000000"/>
        </w:rPr>
        <w:t>共同共有财产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夫妻共有财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甲乙共出资</w:t>
      </w:r>
      <w:r>
        <w:rPr>
          <w:color w:val="000000"/>
        </w:rPr>
        <w:t>10</w:t>
      </w:r>
      <w:r>
        <w:rPr>
          <w:color w:val="000000"/>
        </w:rPr>
        <w:t>万元，购买一辆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甲乙共同继承但还未分割的遗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家庭共有财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最高额抵押的主合同债权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可以直接转让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不得转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经抵押人同意可以转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经抵押人和主合同的债权人同意可以转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下列财产中可以抵押的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机关法人的公益性财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抵押人所有的汽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被查封的房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违章建筑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下列关于留置权的表述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留置权是用益物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留置权是自物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留置权是约定担保物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留置权是法定担保物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根据《担保法》的规定，质权分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动产质权和不动产质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不动产质权和权利质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动产质权和权利质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动产质权、动产质权和权利质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以下列财产抵押，抵押权须登记才生效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电视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电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房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金银珠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63" w:hanging="363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</w:t>
      </w:r>
      <w:hyperlink r:id="rId3">
        <w:r>
          <w:rPr>
            <w:rStyle w:val="InternetLink"/>
            <w:rFonts w:ascii="Times New Roman" w:hAnsi="Times New Roman" w:cs="Times New Roman" w:eastAsia="黑体"/>
          </w:rPr>
          <w:t>选择题</w:t>
        </w:r>
      </w:hyperlink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</w:t>
      </w:r>
      <w:r>
        <w:rPr>
          <w:rFonts w:ascii="Times New Roman" w:hAnsi="Times New Roman" w:cs="Times New Roman" w:eastAsia="黑体"/>
          <w:color w:val="000000"/>
          <w:u w:val="none"/>
        </w:rPr>
        <w:t>，每小</w:t>
      </w:r>
      <w:r>
        <w:rPr>
          <w:rFonts w:ascii="Times New Roman" w:hAnsi="Times New Roman" w:cs="Times New Roman" w:eastAsia="黑体"/>
        </w:rPr>
        <w:t>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下列权利中属于人格权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隐私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肖像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配偶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荣誉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姓名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下列关于再代理的表述正确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再代理又称为复代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再代理中的代理人是由原代理人选任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不经被代理人同意或</w:t>
      </w:r>
      <w:r>
        <w:rPr>
          <w:color w:val="000000"/>
        </w:rPr>
        <w:t>追认的再代理均不对被代理人发生法律效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再代理人的代理权不得超过原代理人的代理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再代理中的代理人是由被代理人选任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下列情形中可以免除侵权责任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医生为病人切除病变的身体器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行人打死了扑向自己的恶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因受害人的过错造成饲养动物致人损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警察击毙持枪挟持人质的犯罪嫌疑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由于不可抗力造成的环境污染致人损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职务侵权民事责任的构成要件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主体须为国</w:t>
      </w:r>
      <w:r>
        <w:rPr>
          <w:color w:val="000000"/>
        </w:rPr>
        <w:t>家机关或国家机关工作人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行为须为执行职务的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行为须为违法行使职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须行为人主观上有过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须行为人主观上有故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按照债的发生根据的不同，债可分为法定之债和意定之债，而法定之债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侵权行为之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不当得利之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无因管理之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合同之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缔约过失之债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（本大</w:t>
      </w:r>
      <w:r>
        <w:rPr>
          <w:rFonts w:eastAsia="黑体"/>
        </w:rPr>
        <w:t>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简述侵害名誉权的构成要件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简述法人责任的特点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简述按份共有的概念和特征。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简述产品责任的承担。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简述代位继承的概念和条件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论述题（本大题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试论表见代理。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五、案例分析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张三和李四是有多年交情的老朋友。</w:t>
      </w:r>
      <w:r>
        <w:rPr>
          <w:color w:val="000000"/>
        </w:rPr>
        <w:t>2005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，张三立下有效遗嘱，将其所有财产做如下处理：其收藏的字画给李四</w:t>
      </w:r>
      <w:r>
        <w:rPr>
          <w:color w:val="000000"/>
        </w:rPr>
        <w:t>；</w:t>
      </w:r>
      <w:r>
        <w:rPr>
          <w:color w:val="000000"/>
        </w:rPr>
        <w:t>存款两万元给儿子；对其房产并未涉及。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，张三死亡，对如何分割张三的遗产，亲属</w:t>
      </w:r>
      <w:r>
        <w:rPr>
          <w:color w:val="000000"/>
        </w:rPr>
        <w:t>间</w:t>
      </w:r>
      <w:r>
        <w:rPr>
          <w:color w:val="000000"/>
        </w:rPr>
        <w:t>发生争议。张三的近亲属除了弟弟外，还有一个儿子和一个女儿。问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李四能否取得张三的字画，为什么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张三遗嘱中未涉及的遗产应如何处理</w:t>
      </w:r>
      <w:r>
        <w:rPr>
          <w:color w:val="000000"/>
        </w:rPr>
        <w:t>?</w:t>
      </w:r>
      <w:r>
        <w:rPr>
          <w:color w:val="000000"/>
        </w:rPr>
        <w:t>为什么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</w:t>
      </w:r>
      <w:r>
        <w:rPr>
          <w:color w:val="000000"/>
        </w:rPr>
        <w:t>2006</w:t>
      </w:r>
      <w:r>
        <w:rPr>
          <w:color w:val="000000"/>
        </w:rPr>
        <w:t>年国庆期间，李军一家外出旅游，李军走后，张刚发现李家的院墙如果不及时修缮的话，就有倒塌的危险，张刚遂决定帮其修缮。为了尽早修缮完毕，张刚雇佣了同村的水泥工王平维修，张刚和王平约定修缮完毕后张刚给付劳务费</w:t>
      </w:r>
      <w:r>
        <w:rPr>
          <w:color w:val="000000"/>
        </w:rPr>
        <w:t>200</w:t>
      </w:r>
      <w:r>
        <w:rPr>
          <w:color w:val="000000"/>
        </w:rPr>
        <w:t>元，二人用时</w:t>
      </w:r>
      <w:r>
        <w:rPr>
          <w:color w:val="000000"/>
        </w:rPr>
        <w:t>3</w:t>
      </w:r>
      <w:r>
        <w:rPr>
          <w:color w:val="000000"/>
        </w:rPr>
        <w:t>天修缮完毕，张刚垫付材料费</w:t>
      </w:r>
      <w:r>
        <w:rPr>
          <w:color w:val="000000"/>
        </w:rPr>
        <w:t>300</w:t>
      </w:r>
      <w:r>
        <w:rPr>
          <w:color w:val="000000"/>
        </w:rPr>
        <w:t>元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问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张刚帮李军修缮院墙的行为是何种性质的行为</w:t>
      </w:r>
      <w:r>
        <w:rPr>
          <w:color w:val="000000"/>
        </w:rPr>
        <w:t>?</w:t>
      </w:r>
      <w:r>
        <w:rPr>
          <w:color w:val="000000"/>
        </w:rPr>
        <w:t>说明理由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张刚能否请求李军偿还材料费</w:t>
      </w:r>
      <w:r>
        <w:rPr>
          <w:color w:val="000000"/>
        </w:rPr>
        <w:t>300</w:t>
      </w:r>
      <w:r>
        <w:rPr>
          <w:color w:val="000000"/>
        </w:rPr>
        <w:t>元</w:t>
      </w:r>
      <w:r>
        <w:rPr>
          <w:color w:val="000000"/>
        </w:rPr>
        <w:t>?</w:t>
      </w:r>
      <w:r>
        <w:rPr>
          <w:color w:val="000000"/>
        </w:rPr>
        <w:t>张刚能否请求李军履行对王平的给付劳务费的义务</w:t>
      </w:r>
      <w:r>
        <w:rPr>
          <w:color w:val="000000"/>
        </w:rPr>
        <w:t>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如果张刚在修</w:t>
      </w:r>
      <w:r>
        <w:rPr>
          <w:color w:val="000000"/>
        </w:rPr>
        <w:t>缮过程中因堆放的建筑材料滑落受伤，为治疗而花了</w:t>
      </w:r>
      <w:r>
        <w:rPr>
          <w:color w:val="000000"/>
        </w:rPr>
        <w:t>100</w:t>
      </w:r>
      <w:r>
        <w:rPr>
          <w:color w:val="000000"/>
        </w:rPr>
        <w:t>元，他能否要求李军承担该治疗费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张刚能否请求李军向自己支付劳动报酬</w:t>
      </w:r>
      <w:r>
        <w:rPr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0:30:00Z</dcterms:created>
  <dc:creator>http://www.examebook.com/整理制作</dc:creator>
  <dc:description/>
  <dc:language>en-US</dc:language>
  <cp:lastModifiedBy>dell</cp:lastModifiedBy>
  <dcterms:modified xsi:type="dcterms:W3CDTF">2016-09-25T02:57:14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