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民法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42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ind w:left="357" w:hanging="0"/>
        <w:rPr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民事行为中，属于无效的民事行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重大误解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显失公平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欺诈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合法形式掩盖非法目的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商场进得一批进口彩电，每台售价</w:t>
      </w:r>
      <w:r>
        <w:rPr>
          <w:color w:val="000000"/>
        </w:rPr>
        <w:t>8000</w:t>
      </w:r>
      <w:r>
        <w:rPr>
          <w:color w:val="000000"/>
        </w:rPr>
        <w:t>元，而商场工作人员将售价标成了</w:t>
      </w:r>
      <w:r>
        <w:rPr>
          <w:color w:val="000000"/>
        </w:rPr>
        <w:t>3000</w:t>
      </w:r>
      <w:r>
        <w:rPr>
          <w:color w:val="000000"/>
        </w:rPr>
        <w:t>元。张某到商场买彩电，发现该进口彩电的价格很便宜，便买了一台回家。后来商场发现标价错误，遂找到张某，要求他退货或者补足价款，张某拒绝。张某和商场的买卖行为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重大误解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显失公平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欺诈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乘人之危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果合伙协议中约定合伙人按出资比例，以各自的财产对合伙债务承担清偿责任。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合伙人承担有限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合伙人不负连带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权人只能按照该合伙协议约定请求合伙人承担清偿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约定仅对合伙人有约束力对债权人无约束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民事法律事实中属于自然事实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杀害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台风的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和乙订立买卖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帮邻居修缮房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王某年满</w:t>
      </w:r>
      <w:r>
        <w:rPr>
          <w:color w:val="000000"/>
        </w:rPr>
        <w:t>14</w:t>
      </w:r>
      <w:r>
        <w:rPr>
          <w:color w:val="000000"/>
        </w:rPr>
        <w:t>周岁，因其发明专利而取得了一笔可观的收入。其叔叔居住在贫困山区，生活困难。其父在征得王某的口头同意后，将王某专利收人中的</w:t>
      </w:r>
      <w:r>
        <w:rPr>
          <w:color w:val="000000"/>
        </w:rPr>
        <w:t>2000</w:t>
      </w:r>
      <w:r>
        <w:rPr>
          <w:color w:val="000000"/>
        </w:rPr>
        <w:t>元以王某的名义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与给王某的叔叔。下列对该赠与行为的效力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效，因为王某的父亲为其法定代理人，有权处理其财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，因为王某的父亲已经征得了王某的同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效，因为王某的父亲没有征得王某的母亲的同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效，因为王某父亲处分王某的财产不是为了王某的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民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</w:t>
      </w:r>
      <w:r>
        <w:rPr>
          <w:color w:val="000000"/>
        </w:rPr>
        <w:t>体与程序统一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强制性规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体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债务人甲因债权人乙下落不明而将货物提存，后因不可抗力该批货物灭失。货物灭失的损失应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存部门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、乙分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权利中属于自然人专有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肖像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荣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名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名称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当事人可在保证合同中约定保证人承担保证责任的期间。未约定期间的，一般保证人的保证责任期间为主债务履行期届满之日起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甲企业为乙企业对丙企业的债务提供保证担保，现丙企业将其债权转让给丁企业，甲企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般不承担保证责任，但经其事先同意的除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仍应承担保证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承担保证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般不承担保证责任，但经其事后追认的除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债的移转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权人或债务人变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权内容的变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务内容的变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债权债务关系归于消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送货人误将甲的货物作为乙的货物送给乙，乙取得该物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当得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侵权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因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缔约过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某年夏天天气炎热，张某与王某约同宿舍的李某一起理光头，李某不愿去。晚上，张某与王某乘李某熟睡之际，将李某的头发理光。张某与王某侵犯了李某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健康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名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身体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肖像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根据物权人对标的物支配范围的不同，可将物权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期物权和无期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完全物权和不完全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物权和从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产物权和不动产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财产所有权是</w:t>
      </w:r>
      <w:r>
        <w:rPr>
          <w:color w:val="000000"/>
        </w:rPr>
        <w:t>一</w:t>
      </w:r>
      <w:r>
        <w:rPr>
          <w:color w:val="000000"/>
        </w:rPr>
        <w:t>种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完全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完全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他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期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关于国有土地使用权的表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有土地使用权的标的物既可以是国有土地，也可以是集体土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论通过何种方式取得的国有土地使用权，都有使用期限的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有土地使用权不能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有土地使用权的取得包括出让方式和划拨方式二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依我国现行法律规定，最高额抵押权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可以与主债权一并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经抵押人同意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可以经债务人同意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孙某在某修理行修理一块名贵手表，后来孙某拒付修理费。修理行可以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将该手表据为己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使留置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使质押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使抵押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甲、乙、丙依次阰邻而居。甲为修房向乙提出在其院内堆放建材，乙不允。甲遂向丙提出在其院内堆放，丙要求甲付费</w:t>
      </w:r>
      <w:r>
        <w:rPr>
          <w:color w:val="000000"/>
        </w:rPr>
        <w:t>200</w:t>
      </w:r>
      <w:r>
        <w:rPr>
          <w:color w:val="000000"/>
        </w:rPr>
        <w:t>元，并提出不得超过</w:t>
      </w:r>
      <w:r>
        <w:rPr>
          <w:color w:val="000000"/>
        </w:rPr>
        <w:t>20</w:t>
      </w:r>
      <w:r>
        <w:rPr>
          <w:color w:val="000000"/>
        </w:rPr>
        <w:t>天，甲同意。修房过程中，甲搬运建材须从乙家门前经过，乙予以阻拦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乙无权拒绝甲在其院</w:t>
      </w:r>
      <w:r>
        <w:rPr>
          <w:color w:val="000000"/>
        </w:rPr>
        <w:t>内堆放建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无权阻拦甲经其门前搬运建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应依约定向丙支付占地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若建材堆放时间超过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天，丙有权要求甲清理现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甲有子女二人甲子与甲女。甲女生有儿子乙、丙。甲女于</w:t>
      </w:r>
      <w:r>
        <w:rPr>
          <w:color w:val="000000"/>
        </w:rPr>
        <w:t>2002</w:t>
      </w:r>
      <w:r>
        <w:rPr>
          <w:color w:val="000000"/>
        </w:rPr>
        <w:t>年死亡。</w:t>
      </w:r>
      <w:r>
        <w:rPr>
          <w:color w:val="000000"/>
        </w:rPr>
        <w:t>2004</w:t>
      </w:r>
      <w:r>
        <w:rPr>
          <w:color w:val="000000"/>
        </w:rPr>
        <w:t>年甲死亡，有遗产</w:t>
      </w:r>
      <w:r>
        <w:rPr>
          <w:color w:val="000000"/>
        </w:rPr>
        <w:t>30</w:t>
      </w:r>
      <w:r>
        <w:rPr>
          <w:color w:val="000000"/>
        </w:rPr>
        <w:t>万元，正确的分配方法应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子继承</w:t>
      </w:r>
      <w:r>
        <w:rPr>
          <w:color w:val="000000"/>
        </w:rPr>
        <w:t>15</w:t>
      </w:r>
      <w:r>
        <w:rPr>
          <w:color w:val="000000"/>
        </w:rPr>
        <w:t>万元，乙、丙共同继承</w:t>
      </w:r>
      <w:r>
        <w:rPr>
          <w:color w:val="000000"/>
        </w:rPr>
        <w:t>15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子、乙、丙各继承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子继承</w:t>
      </w:r>
      <w:r>
        <w:rPr>
          <w:color w:val="000000"/>
        </w:rPr>
        <w:t>30</w:t>
      </w:r>
      <w:r>
        <w:rPr>
          <w:color w:val="000000"/>
        </w:rPr>
        <w:t>万元，乙、丙无权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、丙各继承</w:t>
      </w:r>
      <w:r>
        <w:rPr>
          <w:color w:val="000000"/>
        </w:rPr>
        <w:t>15</w:t>
      </w:r>
      <w:r>
        <w:rPr>
          <w:color w:val="000000"/>
        </w:rPr>
        <w:t>万元，甲子无权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甲为某集体经济组织成员，无法定继承人，生前立有一遗嘱，将其全部遗产留给好友乙，但其遗嘱形式不符合法律规定。甲死亡后，其遗产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其侄儿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收归国家所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乙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归该集体经济组织所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选项中全部属于第二顺序法定继承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祖父母、兄弟姐妹、享有代位继承权的孙子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祖父母、儿媳、兄弟姐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祖父母、外祖父母、兄弟姐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祖父母、外祖父母、兄弟姐妹、孙子</w:t>
      </w:r>
      <w:r>
        <w:rPr>
          <w:color w:val="000000"/>
        </w:rPr>
        <w:t>女、外孙子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关于代位继承和转继承适用范围的表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代位继承既适用于法定继承又适用于遗嘱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位继承只能适用于法定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转继承只能适用于遗嘱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转继承只能适用于法定继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在产品侵权责任中，确定仓储者、运输者侵权责任的归责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过错责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错责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平责任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过错推定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甲在乙商店购买丙厂生产的啤酒，开启时发生爆炸导致甲受伤。经查明该</w:t>
      </w:r>
      <w:r>
        <w:rPr>
          <w:color w:val="000000"/>
        </w:rPr>
        <w:t>爆炸是因丙厂</w:t>
      </w:r>
      <w:r>
        <w:rPr>
          <w:color w:val="000000"/>
        </w:rPr>
        <w:t>使用不合格酒瓶所致。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只能向乙商店索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只能向丙厂索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可以向乙商店或丙厂索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商店赔偿甲损害后不能向丙厂追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甲购买一辆汽车，在开回家的路上，因刹车失灵导致翻车受伤。甲有权请求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家承担侵权责任和违约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厂家承担违约责任和侵权责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家承担侵权责任或承担违约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厂家承担违约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职务侵权的构成要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为主体必须是法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主体必须是国家机关或国家机关工作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为人主观上有过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人的行为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甲与同事丙路过一居民楼时，三楼乙家阳台上的花盆坠落，砸在甲的头上，致其脑震荡，共花费医疗费</w:t>
      </w:r>
      <w:r>
        <w:rPr>
          <w:color w:val="000000"/>
        </w:rPr>
        <w:t>1</w:t>
      </w:r>
      <w:r>
        <w:rPr>
          <w:color w:val="000000"/>
        </w:rPr>
        <w:t>万元。甲以乙为被告诉至法院要求赔偿，而乙否认甲受伤系自己的过错所致。对乙是否有过错的举证责任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甲、乙共同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丙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再代理的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再代理人实施代理行为的法律后果由原代理人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代理人是原代理人的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再代理人是被代理人的代理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再代理人的代理权可以超过原代理人的代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下列关于定金的表述，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金须在合同覆行后交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合同无效，定金条款仍可适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金的数额不得超过主合同标的额的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定金与违约金只能选择其</w:t>
      </w:r>
      <w:r>
        <w:rPr>
          <w:color w:val="000000"/>
        </w:rPr>
        <w:t>一</w:t>
      </w:r>
      <w:r>
        <w:rPr>
          <w:color w:val="000000"/>
        </w:rPr>
        <w:t>适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  <w:color w:val="000000"/>
        </w:rPr>
        <w:t>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王某开一小吃店，因经营不善，欠税款和贷款共计</w:t>
      </w:r>
      <w:r>
        <w:rPr>
          <w:color w:val="000000"/>
        </w:rPr>
        <w:t>2</w:t>
      </w:r>
      <w:r>
        <w:rPr>
          <w:color w:val="000000"/>
        </w:rPr>
        <w:t>万元。后王某因病死亡，留有遗产为</w:t>
      </w:r>
      <w:r>
        <w:rPr>
          <w:color w:val="000000"/>
        </w:rPr>
        <w:t>1</w:t>
      </w:r>
      <w:r>
        <w:rPr>
          <w:color w:val="000000"/>
        </w:rPr>
        <w:t>万元。王某有一子，其子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权继承其父遗产</w:t>
      </w:r>
      <w:r>
        <w:rPr>
          <w:color w:val="000000"/>
        </w:rPr>
        <w:t>1</w:t>
      </w:r>
      <w:r>
        <w:rPr>
          <w:color w:val="000000"/>
        </w:rPr>
        <w:t>万元，不承担清偿税款、贷款的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以放弃继承权利，不承担清偿税款、贷款的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当继承其父遗产</w:t>
      </w:r>
      <w:r>
        <w:rPr>
          <w:color w:val="000000"/>
        </w:rPr>
        <w:t>1</w:t>
      </w:r>
      <w:r>
        <w:rPr>
          <w:color w:val="000000"/>
        </w:rPr>
        <w:t>万元，并清偿税款和贷款</w:t>
      </w:r>
      <w:r>
        <w:rPr>
          <w:color w:val="000000"/>
        </w:rPr>
        <w:t>2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以继承其父遗产</w:t>
      </w:r>
      <w:r>
        <w:rPr>
          <w:color w:val="000000"/>
        </w:rPr>
        <w:t>1</w:t>
      </w:r>
      <w:r>
        <w:rPr>
          <w:color w:val="000000"/>
        </w:rPr>
        <w:t>万元，并以</w:t>
      </w:r>
      <w:r>
        <w:rPr>
          <w:color w:val="000000"/>
        </w:rPr>
        <w:t>1</w:t>
      </w:r>
      <w:r>
        <w:rPr>
          <w:color w:val="000000"/>
        </w:rPr>
        <w:t>万元为限偿还税款和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以继承其父遗产</w:t>
      </w:r>
      <w:r>
        <w:rPr>
          <w:color w:val="000000"/>
        </w:rPr>
        <w:t>1</w:t>
      </w:r>
      <w:r>
        <w:rPr>
          <w:color w:val="000000"/>
        </w:rPr>
        <w:t>万元，并自愿清偿超过遗产实际价值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共同加害行为和共同危险行为的相同点有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</w:t>
      </w:r>
      <w:r>
        <w:rPr>
          <w:color w:val="000000"/>
        </w:rPr>
        <w:t>为人为二人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人对受害人承担连带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损害结果是谁的行为所致不能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人对损害后果按各自行为的原因力承担按份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二人以上的行为共同造成同一损害后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甲、乙两公司与某石化公司订立了一份合同，合同约定石化公司在</w:t>
      </w:r>
      <w:r>
        <w:rPr>
          <w:color w:val="000000"/>
        </w:rPr>
        <w:t>1</w:t>
      </w:r>
      <w:r>
        <w:rPr>
          <w:color w:val="000000"/>
        </w:rPr>
        <w:t>个月内供给</w:t>
      </w:r>
      <w:r>
        <w:rPr>
          <w:color w:val="000000"/>
        </w:rPr>
        <w:t>0</w:t>
      </w:r>
      <w:r>
        <w:rPr>
          <w:color w:val="000000"/>
        </w:rPr>
        <w:t>号或</w:t>
      </w:r>
      <w:r>
        <w:rPr>
          <w:color w:val="000000"/>
        </w:rPr>
        <w:t>10</w:t>
      </w:r>
      <w:r>
        <w:rPr>
          <w:color w:val="000000"/>
        </w:rPr>
        <w:t>号柴油</w:t>
      </w:r>
      <w:r>
        <w:rPr>
          <w:color w:val="000000"/>
        </w:rPr>
        <w:t>1000</w:t>
      </w:r>
      <w:r>
        <w:rPr>
          <w:color w:val="000000"/>
        </w:rPr>
        <w:t>吨，每吨价格为</w:t>
      </w:r>
      <w:r>
        <w:rPr>
          <w:color w:val="000000"/>
        </w:rPr>
        <w:t>1600</w:t>
      </w:r>
      <w:r>
        <w:rPr>
          <w:color w:val="000000"/>
        </w:rPr>
        <w:t>元，甲公司与乙公司按</w:t>
      </w:r>
      <w:r>
        <w:rPr>
          <w:color w:val="000000"/>
        </w:rPr>
        <w:t>4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6</w:t>
      </w:r>
      <w:r>
        <w:rPr>
          <w:color w:val="000000"/>
        </w:rPr>
        <w:t>分配。该合同之债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数人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份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选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种类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连带之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物权的优先效力之一是先成立的物权优先于后成立的物权，但也有例外，这种例外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6720"/>
        <w:rPr>
          <w:color w:val="000000"/>
        </w:rPr>
      </w:pP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限物权优先于所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如法律规定了先后顺序的，以法律规定的顺序为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定的物权优先于法定的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有权优先于他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从物权优先于主物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附条件民事法律行为中的条件具有的特点是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须为尚未发生的客观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须为合法的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须为当事人约定的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须为与当事人希望发生的法律效果不相矛盾的事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须为当事人不知其是否已经发生的事实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公平责任原则的主要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继承权丧失的法定事由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债务承担的效力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死亡宣告撤销的法律后果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财产关系的概念及民法调整的财产关系的特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（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论诉讼时效与除斥期间的区别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案例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20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，甲在出国之前将一块翡翠玉交给乙保管。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乙擅自将该翡翠玉以</w:t>
      </w:r>
      <w:r>
        <w:rPr>
          <w:color w:val="000000"/>
        </w:rPr>
        <w:t>8000</w:t>
      </w:r>
      <w:r>
        <w:rPr>
          <w:color w:val="000000"/>
        </w:rPr>
        <w:t>元的价格卖给了知情的丙，乙和丙都已经履行完毕。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甲回国后，获知了该情形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甲是否可以要求丙归还该翡翠玉</w:t>
      </w:r>
      <w:r>
        <w:rPr>
          <w:color w:val="000000"/>
        </w:rPr>
        <w:t>？</w:t>
      </w:r>
      <w:r>
        <w:rPr>
          <w:color w:val="000000"/>
        </w:rPr>
        <w:t>为什么</w:t>
      </w:r>
      <w:r>
        <w:rPr>
          <w:color w:val="000000"/>
        </w:rPr>
        <w:t>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丙已经支付的价款应该怎么处理</w:t>
      </w:r>
      <w:r>
        <w:rPr>
          <w:color w:val="000000"/>
        </w:rPr>
        <w:t>？</w:t>
      </w:r>
    </w:p>
    <w:p>
      <w:pPr>
        <w:pStyle w:val="Normal"/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春节期间，王飞一家外出旅游，临行前，王飞委托邻居刘勇帮忙照看其饲养的一头牛。王飞一家走后，刘勇发现王飞家的院墙如不及时修缮将有倒塌的危险。刘勇以</w:t>
      </w:r>
      <w:r>
        <w:rPr>
          <w:color w:val="000000"/>
        </w:rPr>
        <w:t>200</w:t>
      </w:r>
      <w:r>
        <w:rPr>
          <w:color w:val="000000"/>
        </w:rPr>
        <w:t>元雇佣同村的李响共同修缮王飞家的院墙。此外刘勇还为此垫付材料费</w:t>
      </w:r>
      <w:r>
        <w:rPr>
          <w:color w:val="000000"/>
        </w:rPr>
        <w:t>5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刘勇帮忙照看王飞家的牛是否构成无因管理</w:t>
      </w:r>
      <w:r>
        <w:rPr>
          <w:color w:val="000000"/>
        </w:rPr>
        <w:t>？</w:t>
      </w:r>
      <w:r>
        <w:rPr>
          <w:color w:val="000000"/>
        </w:rPr>
        <w:t>为什么</w:t>
      </w:r>
      <w:r>
        <w:rPr>
          <w:color w:val="000000"/>
        </w:rPr>
        <w:t>？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刘勇帮忙修缮院墙是否构成无因管理</w:t>
      </w:r>
      <w:r>
        <w:rPr>
          <w:color w:val="000000"/>
        </w:rPr>
        <w:t>？</w:t>
      </w:r>
      <w:r>
        <w:rPr>
          <w:color w:val="000000"/>
        </w:rPr>
        <w:t>为什么</w:t>
      </w:r>
      <w:r>
        <w:rPr>
          <w:color w:val="000000"/>
        </w:rPr>
        <w:t>？</w:t>
      </w:r>
    </w:p>
    <w:p>
      <w:pPr>
        <w:pStyle w:val="Normal"/>
        <w:spacing w:lineRule="atLeast" w:line="400"/>
        <w:ind w:left="630" w:hanging="210"/>
        <w:rPr/>
      </w:pPr>
      <w:r>
        <w:rPr>
          <w:color w:val="000000"/>
        </w:rPr>
        <w:t>(3)</w:t>
      </w:r>
      <w:r>
        <w:rPr>
          <w:color w:val="000000"/>
        </w:rPr>
        <w:t>刘勇能否请求王飞偿还材料费</w:t>
      </w:r>
      <w:r>
        <w:rPr>
          <w:color w:val="000000"/>
        </w:rPr>
        <w:t>500</w:t>
      </w:r>
      <w:r>
        <w:rPr>
          <w:color w:val="000000"/>
        </w:rPr>
        <w:t>元</w:t>
      </w:r>
      <w:r>
        <w:rPr>
          <w:color w:val="000000"/>
        </w:rPr>
        <w:t>？</w:t>
      </w:r>
      <w:r>
        <w:rPr>
          <w:color w:val="000000"/>
        </w:rPr>
        <w:t>能否请求王飞支付李响的劳务费</w:t>
      </w:r>
      <w:r>
        <w:rPr>
          <w:color w:val="000000"/>
        </w:rPr>
        <w:t>200</w:t>
      </w:r>
      <w:r>
        <w:rPr>
          <w:color w:val="000000"/>
        </w:rPr>
        <w:t>元</w:t>
      </w:r>
      <w:r>
        <w:rPr>
          <w:color w:val="000000"/>
        </w:rPr>
        <w:t>？</w:t>
      </w:r>
      <w:r>
        <w:rPr>
          <w:color w:val="000000"/>
        </w:rPr>
        <w:t>为什么</w:t>
      </w:r>
      <w:r>
        <w:rPr>
          <w:color w:val="000000"/>
        </w:rPr>
        <w:t>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14:00Z</dcterms:created>
  <dc:creator>http://www.examebook.com/整理制作</dc:creator>
  <dc:description/>
  <dc:language>en-US</dc:language>
  <cp:lastModifiedBy>dell</cp:lastModifiedBy>
  <dcterms:modified xsi:type="dcterms:W3CDTF">2016-09-25T02:57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