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济法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24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经济法为研究对象的经济法学，其全面发端的标志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的德国学者的研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的法国学者的研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的美国学者的研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的英国学者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调整的目标和手段方面，经济法具有把积极的鼓励、促进与消极的限制、禁止相结合的特性，这一特性是经济法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经济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规制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调控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经济法区别于其他部门法的特征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经济性和规制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层级性和关联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阶级性和社会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强制性和执行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社会公众或者研究者所认同的或所期望的经济法的价值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在价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内在价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功用价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客观价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宏观调控法领域，调制法定原则尤其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控主体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调控对象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调控手段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调控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按调整对象的二元划分，可以将市场规制法的主体分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控主体和受控主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调制主体和调制受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规制主体和受制主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控制主体和受控主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经济法主体承担法律责任的双重性是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本法责任和他法责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赔偿性责任和惩罚性责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济性责任和非经济性责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调制主体责任和调制受体责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各类调制主体在调制活动中必须履行若干职责，其中核心职责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制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依法调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滥用调制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得弃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属于经济法正式程序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预算编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道义劝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窗口指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征求民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更强调对侵害公益行为的惩罚以及对起诉主体褒奖的诉讼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公共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民众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罚金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集团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经济法运行如何，在很大程度上取决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经济法的可诉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济法的立法数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执法主体的素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守法主体的遵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宏观调控法的核心问题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宏观调控权的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宏观调控权的界定及其配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宏观调控权的运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宏观调控权的救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主体中，属于规制受体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行业协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企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事业单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依据财政法原理中的“一级政权一级财政”的原则，我国《预算法》把预算分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中央政府或地方政府将部分财政收入无偿让渡给其他各级次政府、企业和居民时所发生的财政支出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专项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福利支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购买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补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企业纳税年度发生的亏损，准予向以后年度结转，但结转年限最长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我国，以特定的消费品的流转额为计税依据而征收的税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营业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关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值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中国人民银行公开市场操作的工具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股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基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黄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中国人民银行对商业银行的贷款期限最长可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9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我国“国民经济和社会发展计划”的主持编制机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务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全国政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全国人民代表大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最高人民法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作为国家计划管理、实施宏观调控的基本计划形式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短期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长期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期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临时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产业组织理论在当代的最新发展是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马歇尔的完全竞争理论为代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哈佛学派为代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芝加哥学派为代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奥地利学派为代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违反市场规制法，应承担的财产性责任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声誉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由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格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罚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市场主体所享有的、根据市场状况实施追求利益最大化的市场行为的权利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市场竞争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规制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调查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市场制裁权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反垄断法执法主体具有询问有关经营者、利害关系人或其他有关单位或者个人，要求其说明有关情况的权力，而这一权力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许可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裁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起诉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调查权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列行为中，适用本身违法原则的行为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搭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划分市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具有市场支配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特许协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在反不正当竞争法领域，采用专门立法模式的国家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俄罗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列情形中，能够得到商业秘密保护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专利技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业标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客户名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产品规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我国银行业市场规制主体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中国人民银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国证监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国银监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国保监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下列属于银行业非现场监管规制方式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查阅、复制银行业金融机构与检查事项有关的文件、资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进入银行业金融机构进行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询问银行业金融机构的工作人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采集数据并对有关数据进行核对和整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经济法的现代性主要体现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精神追求上的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背景依赖上的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制度形成上的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制度构成上的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制度运作上的现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市场规制法领域，调制法定原则主要体现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规制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制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竞争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者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调控权法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有关公益诉讼，下列说法正确的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美国的纳税人诉讼属于公益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根据《克莱顿法》的规定，任何组织和个人都可以起诉要求违法者停止违法行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国的团体诉讼属于经济法意义的公益诉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益诉讼在不同国家的不同时期，有不同的称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在古罗马时期，就有了公益诉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中国人民银行的货币政策主要包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债政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托政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贷政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利率政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外汇政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依我国《反不正当竞争法》的规定，判断虚假陈述的方法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认知的致误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众的一般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认知的常态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的整体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致误的可能性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经济法宗旨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政府采购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财产税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经营者集中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不正当竞争行为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国家计划的特征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经济法宗旨中的重要目标。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税收的特征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简述滥用市场支配地位行为的表现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简述商誉的特征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试论宏观调控法的原则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六、案例分析题（本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420" w:hanging="420"/>
        <w:rPr>
          <w:rFonts w:eastAsia="楷体_GB2312;楷体"/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rFonts w:eastAsia="楷体_GB2312;楷体"/>
          <w:szCs w:val="21"/>
        </w:rPr>
        <w:t>201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日，原告张某在被告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公司以</w:t>
      </w:r>
      <w:r>
        <w:rPr>
          <w:rFonts w:eastAsia="楷体_GB2312;楷体"/>
          <w:szCs w:val="21"/>
        </w:rPr>
        <w:t>1600</w:t>
      </w:r>
      <w:r>
        <w:rPr>
          <w:rFonts w:eastAsia="楷体_GB2312;楷体"/>
          <w:szCs w:val="21"/>
        </w:rPr>
        <w:t>元的价格购买一台某品牌某型号冰箱。后因该机出现质量问题，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公司两次上门进行维修仍未修复，遂于</w:t>
      </w:r>
      <w:r>
        <w:rPr>
          <w:rFonts w:eastAsia="楷体_GB2312;楷体"/>
          <w:szCs w:val="21"/>
        </w:rPr>
        <w:t>201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4</w:t>
      </w:r>
      <w:r>
        <w:rPr>
          <w:rFonts w:eastAsia="楷体_GB2312;楷体"/>
          <w:szCs w:val="21"/>
        </w:rPr>
        <w:t>日为张某更换一台同品牌同型号的冰箱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以下简称第二台冰箱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。当日，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公司的工作人员将第二台冰箱送至张某楼下，在张某不在场的情况下自行拆除外包装后，将第二台冰箱抬上楼交给张某。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公司的工作人员未经张某验货，未收回第一台冰箱的三包凭证、说明书等资料，同时也未将第二台冰箱的三包凭证等资料留下，未办理必要的交接手续，即带第一台冰箱离开。后张某发现第二台冰箱上有污渍、霉斑等，认为该冰箱系使用过的旧冰箱，遂与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公司进行交涉，双方协商未果。后经确认，第二台冰箱为旧冰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A</w:t>
      </w:r>
      <w:r>
        <w:rPr>
          <w:szCs w:val="21"/>
        </w:rPr>
        <w:t>公司的行为侵犯了张某作为消费者的哪项权利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张某可以通过哪些途径来保护自己的权利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依我国《消费者权益保护法》的规定，张某能否要求增加赔偿其受到的损失</w:t>
      </w:r>
      <w:r>
        <w:rPr>
          <w:szCs w:val="21"/>
        </w:rPr>
        <w:t>?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为什么</w:t>
      </w:r>
      <w:r>
        <w:rPr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17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