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全国</w:t>
      </w:r>
      <w:r>
        <w:rPr>
          <w:b w:val="false"/>
          <w:szCs w:val="32"/>
        </w:rPr>
        <w:t>2013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</w:t>
      </w:r>
      <w:r>
        <w:rPr>
          <w:b w:val="false"/>
          <w:szCs w:val="32"/>
        </w:rPr>
        <w:t>月高等教育自学考试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经济法概论试题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244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1919</w:t>
      </w:r>
      <w:r>
        <w:rPr/>
        <w:t>年德国的“战时统制法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反对不正当竞争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煤炭经济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中小企业促进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法国空想社会主义者摩莱里的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公有法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论法的精神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自然法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法学阶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经济法学的发祥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从法域理论来看，经济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民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商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中央银行法中关于中央银行设立的相关规范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融市场调控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金融体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计划体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计划协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平衡大企业与小企业的利益，属于经济法原则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绩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调制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调制适度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调控合规律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有关调制法定原则的说法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法定原则相当于等价有偿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调制法定原则包括罪刑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调制法定原则强调内容法定和程序法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调制法定原则遵循程序优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属于调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政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商业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纳税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消费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经济法的主体组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人与法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行政主体与相对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规制主体与受制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行政主体与监督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从形式上看，经济法所涉及的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统的公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传统的公法上的主体和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传统的公法上的主体和传统的私法上的主体之外的所有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我国，经济法的实施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民代表大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各大商业银行和大型国有企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属于经济法上的非正式程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三读”审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道义劝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预算的编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税收的减免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经济立法的数量状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总体数量较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各个具体的法律领域都有基本法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立法数量已经足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某些领域内的立法数量上还不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国家通过确定利率、税率、汇率、价格和工资标准等经济参数来调节经济活动，这种经济法调整的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指导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产业政策调控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利益诱导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强行控制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宏观调控的主导一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商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宏观调控法的核心问题是宏观调控权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界定与配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界定与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配置与执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配置与行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根据我国《政府采购法》的规定，政府采购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开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邀请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竞争性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属于县级以上各级人大的预算管理职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监督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决定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执行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查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我国增值税的低税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3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7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国家需要重点扶持的高新技术企业，征收企业所得税的税率优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属于资本市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债券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同业拆借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国债回购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票据贴现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金融调控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国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投资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中央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开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国家对关系国计民生的重要产品中需要国家调拨、分配的部分和对关系经济全局的重大经济活动下达的计划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央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地方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指导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指令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作为国家计划管理、实施宏观调控的基本计划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短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中、长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市场规制法产生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克莱顿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罗马条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国际贸易组织宪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由于市场规制法与其他法相比往往具有兜底性质，当市场规制法与其他法责任发生竞合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适用市场规制法责任和其他法责任较重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适用市场规制法责任和其他法责任较轻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适用市场规制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适用其他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某县政府要求所有机关、事业单位购买县酒厂质次价高的白酒，并且下达具体购买任务，该县政府的行为是行政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制交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限制市场准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强制经营者限制竞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限制市场退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经营者为限制竞争而达成协议、决议或者其他协同一致的行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滥用市场支配地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联合限制竞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营者集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企业合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在我国证券规制关系中，属于规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证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证券经营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证券业协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证券交易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我国证券发行规制制度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注册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核准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核准制，但吸收了注册制的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注册制，但吸收了核准制的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确立经济法宗旨的标准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特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合法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普遍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包容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合理性标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属于宏观调控行为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般市场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特殊市场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金融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计划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财税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宏观调控法的调整对象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财税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金融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产业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投资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国债的最基本的职能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微观调控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宏观调控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弥补财政赤字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开发国家项目的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融资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中央银行货币政策所要达到的终极目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稳定物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充分就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济增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国际收支平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社会稳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三</w:t>
      </w:r>
      <w:r>
        <w:rPr>
          <w:rFonts w:ascii="黑体" w:hAnsi="黑体" w:eastAsia="黑体"/>
          <w:b/>
        </w:rPr>
        <w:t>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经济法的基本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反垄断法的域外效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转移支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公益诉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内幕交易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滥用市场支配地位行为的表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按照承担责任的主体、追究责任的目的、承担责任的性质标准可对经济法律责任进行何种分类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税法中的实体法要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简述中国人民银行的业务限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简述市场规制法的主体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结合实际，谈谈商业贿赂行为的构成要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>
          <w:rFonts w:ascii="楷体_GB2312;楷体" w:hAnsi="楷体_GB2312;楷体" w:eastAsia="楷体_GB2312;楷体"/>
        </w:rPr>
        <w:t>李某于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日在天必旺超市花</w:t>
      </w:r>
      <w:r>
        <w:rPr>
          <w:rFonts w:eastAsia="楷体_GB2312;楷体" w:ascii="楷体_GB2312;楷体" w:hAnsi="楷体_GB2312;楷体"/>
        </w:rPr>
        <w:t>3260</w:t>
      </w:r>
      <w:r>
        <w:rPr>
          <w:rFonts w:ascii="楷体_GB2312;楷体" w:hAnsi="楷体_GB2312;楷体" w:eastAsia="楷体_GB2312;楷体"/>
        </w:rPr>
        <w:t>元购买了一台益天股份有限公司生产的“益天”牌彩色高清电视机。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日，李某的太太王某在看电视时，电视机突然发生爆炸，正在看电视的王某双眼被爆炸电视飞起的碎片击中，经治疗无效而永久失明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后被认定为一级视力残疾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；同时李某客厅中的音响等其他价值共计</w:t>
      </w:r>
      <w:r>
        <w:rPr>
          <w:rFonts w:eastAsia="楷体_GB2312;楷体" w:ascii="楷体_GB2312;楷体" w:hAnsi="楷体_GB2312;楷体"/>
        </w:rPr>
        <w:t>15000</w:t>
      </w:r>
      <w:r>
        <w:rPr>
          <w:rFonts w:ascii="楷体_GB2312;楷体" w:hAnsi="楷体_GB2312;楷体" w:eastAsia="楷体_GB2312;楷体"/>
        </w:rPr>
        <w:t>元的财产受到不同程度的损失。据查，王某看电视的有关操作及电视放置环境等符合相关要求，电视爆炸的原因系电视本身存在严重质量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以上事实回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本案中受害人可以向何方主张权利</w:t>
      </w:r>
      <w:r>
        <w:rPr/>
        <w:t>?</w:t>
      </w:r>
      <w:r>
        <w:rPr/>
        <w:t>为什么</w:t>
      </w:r>
      <w:r>
        <w:rPr/>
        <w:t>?</w:t>
      </w:r>
      <w:r>
        <w:rPr/>
        <w:t>最后承担赔偿责任的主体如何确定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本案中受害人可以要求责任人承担哪些具体的法律责任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3:17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