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经济法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2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认为，现代意义上的经济法产生于市场经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经济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时管制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竞争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垄断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经济法的调整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制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制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配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经济法的制度运作主要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法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私人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经济法的外在价值是指经济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用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经济法宗旨的基本位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经济法价值、原则处于同一位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于经济法价值、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于经济法价值、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经济法价值之下，在经济法原则之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调制受体中最重要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法人社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经济法主体的对策行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避国家规制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调控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调控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规制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将经济法责任分为调制主体责任和调制受体责任的依据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追责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责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责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责任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在经济法的立法过程中，要严格贯彻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度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计划法地位和作用的表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某个特殊行业或部门受政府计划保护，计划法难以克服计划过程中的政府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灵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法设定政府机关计划的权限，扩张政府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计划程序的法定化，制约政府内的腐败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尽管计划法和宏观调控法具有内在联系，但它是一个独立的法律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计划体制方面，审查批准国民经济和社会发展计划，并检查、监督该计划实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人民代表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计划职能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审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计划法的最高理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益兼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划先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世界上第一个制定反不正当竞争法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市场规制主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垄断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营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者利益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市场规制法的调整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竞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管理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规制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监控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银行业市场规制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证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商业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最早提出“自然垄断”概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法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萨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摩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证券公司经营证券承销与保荐、证券自营、证券资产管理和其他证券业务之一的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册资本最低限额为人民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亿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亿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亿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我国反垄断法的规定，推定具有市场支配地位的标准之一是两个经营者在相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市场的市场份额合计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/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/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/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/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年美国铝公司垄断案适用的反垄断法域外效力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管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果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履行地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一经营者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宏观调控作为政府对整个国民经济综合的总量的调控，其直接调控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法律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股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宏观调控法中的核心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调控权的行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观调控权的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调控权的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宏观调控权的界定及其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为了加强宏观调控综合协调制度，制定了《充分就业和平衡增长法》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我国，对符合条件的小型微利企业征收企业所得税的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我国，法律不限制或不禁止的报关出</w:t>
      </w:r>
      <w:r>
        <w:rPr>
          <w:rFonts w:cs="宋体" w:ascii="宋体" w:hAnsi="宋体"/>
          <w:color w:val="000000"/>
          <w:szCs w:val="21"/>
        </w:rPr>
        <w:t>1:3</w:t>
      </w:r>
      <w:r>
        <w:rPr>
          <w:rFonts w:ascii="宋体" w:hAnsi="宋体" w:cs="宋体"/>
          <w:color w:val="000000"/>
          <w:szCs w:val="21"/>
        </w:rPr>
        <w:t>货物适用的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负责货币政策的制定和实施，依法行使金融调控权的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开发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建设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人民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中国人民银行对商业银行的贷款期限最长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属于货币市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券市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票市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债回购市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金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二次世界大战后，日本实行的经济计划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调节的市场经济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主导的市场经济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主导的市场经济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调节的市场经济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我国，粮食、食用植物油的销售和进口适用的增值税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税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金融市场主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汇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金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物流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证券市场规制对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证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券交易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证券经营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券业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银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列关于市场规制法价值的表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规制法的公平价值主要通过经济公平来实现社会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规制法的公平价值只强调机会公平、形式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规制法的效率价值表现之一，是通过公平对于效率的促进而实现效率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规制法的效率价值与公平价值具有矛盾性，充分竞争的市场机制，难以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公平竞争的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规制法的秩序价值，是指市场规制法在恢复、维护和增进市场秩序方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消费者与经营者有关消费者权益争议的解决途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与经营者协商和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请求消费者协会调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向有关行政部门申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根据与经营者达成的仲裁协议提请仲裁机构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费者向人民法院提起诉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对滥用市场支配地位进行结构主义规制的国家或地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欧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国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商品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经济法的基本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不正当竞争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商业贿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中国人民银行的业务限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逃税、避税与节税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经济法宗旨中的重要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内幕交易行为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消费者自主选择权的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论宏观调控综合协调的必要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日，某行业协会出台了《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行业公平交易规则》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以下简称《规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则》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。该《规则》规定，除了特殊情况外，“本行业所有商品进入零售市场时，须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按行业协会制定的自律价格销售，不得打折销售。”这里所指的特殊情况，包括国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家机关、人民团体采用竞标方式采购、网上或会员制销售等，即使在这些经销商可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以优惠促销的情况下，“优惠价格均不得低于自律价格的</w:t>
      </w:r>
      <w:r>
        <w:rPr>
          <w:rFonts w:eastAsia="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"/>
          <w:color w:val="000000"/>
          <w:szCs w:val="21"/>
        </w:rPr>
        <w:t>％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分析该行业协会上述行为的法律性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分析该行业协会上述行为将带来的利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17:0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