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刑法学试题</w:t>
      </w:r>
    </w:p>
    <w:p>
      <w:pPr>
        <w:pStyle w:val="Normal"/>
        <w:tabs>
          <w:tab w:val="clear" w:pos="420"/>
          <w:tab w:val="left" w:pos="414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245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420"/>
        <w:rPr>
          <w:rFonts w:eastAsia="黑体"/>
          <w:color w:val="000000"/>
        </w:rPr>
      </w:pPr>
      <w:r>
        <w:rPr>
          <w:rFonts w:eastAsia="黑体"/>
          <w:color w:val="000000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不属于平等适用刑法原则基本内容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平等地认定犯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平等地裁量刑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平等地适用刑事强制措施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平等地执行刑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我国刑法对于国内犯的基本适用原则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属人管辖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属地管辖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保护管辖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普遍管辖原则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根据刑法的性质，刑法属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根本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序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私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刑法理论通常将犯罪客体分为一般客体、同类客体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单客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直接客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复杂客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次要客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根据我国刑法的规定，过失可以分为疏忽大意的过失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业务过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于自信的过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重过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轻过失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.</w:t>
      </w:r>
      <w:r>
        <w:rPr>
          <w:rFonts w:ascii="宋体" w:hAnsi="宋体" w:cs="宋体"/>
          <w:color w:val="000000"/>
        </w:rPr>
        <w:t>我国刑法规定，对于组织、领导犯罪集团进行犯罪活动的首要分子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按照集团所犯全部罪行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照其直接组织、领导的犯罪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照其亲自参与的犯罪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加重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.</w:t>
      </w:r>
      <w:r>
        <w:rPr>
          <w:rFonts w:ascii="宋体" w:hAnsi="宋体" w:cs="宋体"/>
          <w:color w:val="000000"/>
        </w:rPr>
        <w:t>想象竞合犯具有的两个特征是，行为人只实施了一个行为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行为人只有一个犯意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个行为必须触犯数个罪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一个行为必须触犯数个法条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行为人只有一个犯罪目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.</w:t>
      </w:r>
      <w:r>
        <w:rPr>
          <w:rFonts w:ascii="宋体" w:hAnsi="宋体" w:cs="宋体"/>
          <w:color w:val="000000"/>
        </w:rPr>
        <w:t>刑罚的目的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预防犯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惩罚犯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打击犯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灭犯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.</w:t>
      </w:r>
      <w:r>
        <w:rPr>
          <w:rFonts w:ascii="宋体" w:hAnsi="宋体" w:cs="宋体"/>
          <w:color w:val="000000"/>
        </w:rPr>
        <w:t>应当附加剥夺政治权利的犯罪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放火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危害国家安全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爆炸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强奸罪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O.</w:t>
      </w:r>
      <w:r>
        <w:rPr>
          <w:rFonts w:ascii="宋体" w:hAnsi="宋体" w:cs="宋体"/>
          <w:color w:val="000000"/>
        </w:rPr>
        <w:t>减刑不适用于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被判处管</w:t>
      </w:r>
      <w:r>
        <w:rPr>
          <w:rFonts w:ascii="宋体" w:hAnsi="宋体" w:cs="宋体"/>
          <w:color w:val="000000"/>
        </w:rPr>
        <w:t>制的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被判处拘役的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被判处有期徒刑的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被单处驱逐出境的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背叛国家罪的主体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般主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一般主体，包括自然人和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中国公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特殊主体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破坏交通工具罪的犯罪对象是指正在使用中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火车、汽车、人力车、船只、航空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火车、汽车、兽力车、船只、航空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火车、汽车、电车、船只、航空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火车、汽车、自行车、船只、航空器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交通肇事罪的犯罪主</w:t>
      </w:r>
      <w:r>
        <w:rPr>
          <w:rFonts w:ascii="宋体" w:hAnsi="宋体" w:cs="宋体"/>
          <w:color w:val="000000"/>
        </w:rPr>
        <w:t>体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依法从事交通运输的人员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依法驾驶交通工具的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从事交通运输的人员及其他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法从事交通运输的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根据我国刑法规定，盗窃信用卡并使用的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应以信用卡诈骗罪，从重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应以盗窃罪，从重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应以信用卡诈骗罪和盗窃罪数罪并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以盗窃罪定罪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</w:t>
      </w:r>
      <w:r>
        <w:rPr>
          <w:rFonts w:ascii="宋体" w:hAnsi="宋体" w:cs="宋体"/>
          <w:color w:val="000000"/>
        </w:rPr>
        <w:t>我国刑法基本上以各类犯罪的危害程度为依据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按由重到轻的顺序进行排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按犯罪客体的不</w:t>
      </w:r>
      <w:r>
        <w:rPr>
          <w:rFonts w:ascii="宋体" w:hAnsi="宋体" w:cs="宋体"/>
          <w:color w:val="000000"/>
        </w:rPr>
        <w:t>同进行排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按犯罪目的的不同进行排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按犯罪对象的不同进行排列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依照我国刑法规定，拐卖妇女、儿童罪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故意犯罪，且具有营利的目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故意犯罪，且具有谋利的目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故意犯罪，且具有出卖的目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故意犯罪，且具有牟利的目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我国刑法规定，抢劫罪的犯罪主体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已满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周岁的自然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已满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周岁的自然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已满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的自然人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然人和单位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招摇撞骗罪的行为人冒充的对象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家工作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机关工作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司法工作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贪污罪的犯罪对象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公共财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有单位的财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国有财物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、集体所有的财物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侵犯少数民族风俗习惯罪的犯罪主体只能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国家工作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家机关工作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少数民族国家工作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汉族国家工作人员</w:t>
      </w:r>
    </w:p>
    <w:p>
      <w:pPr>
        <w:pStyle w:val="Normal"/>
        <w:tabs>
          <w:tab w:val="clear" w:pos="420"/>
          <w:tab w:val="left" w:pos="4140" w:leader="none"/>
        </w:tabs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  <w:color w:val="000000"/>
        </w:rPr>
        <w:t>(</w:t>
      </w:r>
      <w:r>
        <w:rPr>
          <w:rFonts w:ascii="黑体" w:hAnsi="黑体" w:eastAsia="黑体"/>
          <w:color w:val="000000"/>
        </w:rPr>
        <w:t>本大题共</w:t>
      </w:r>
      <w:r>
        <w:rPr>
          <w:rFonts w:eastAsia="黑体" w:ascii="黑体" w:hAnsi="黑体"/>
          <w:color w:val="000000"/>
        </w:rPr>
        <w:t>5</w:t>
      </w:r>
      <w:r>
        <w:rPr>
          <w:rFonts w:ascii="黑体" w:hAnsi="黑体" w:eastAsia="黑体"/>
          <w:color w:val="000000"/>
        </w:rPr>
        <w:t>小题</w:t>
      </w:r>
      <w:r>
        <w:rPr>
          <w:rFonts w:ascii="黑体" w:hAnsi="黑体" w:eastAsia="黑体"/>
          <w:color w:val="000000"/>
          <w:u w:val="none"/>
        </w:rPr>
        <w:t>，每小</w:t>
      </w:r>
      <w:r>
        <w:rPr>
          <w:rFonts w:ascii="黑体" w:hAnsi="黑体" w:eastAsia="黑体"/>
          <w:color w:val="000000"/>
        </w:rPr>
        <w:t>题</w:t>
      </w:r>
      <w:r>
        <w:rPr>
          <w:rFonts w:eastAsia="黑体" w:ascii="黑体" w:hAnsi="黑体"/>
          <w:color w:val="000000"/>
        </w:rPr>
        <w:t>2</w:t>
      </w:r>
      <w:r>
        <w:rPr>
          <w:rFonts w:ascii="黑体" w:hAnsi="黑体" w:eastAsia="黑体"/>
          <w:color w:val="000000"/>
        </w:rPr>
        <w:t>分，共</w:t>
      </w:r>
      <w:r>
        <w:rPr>
          <w:rFonts w:eastAsia="黑体" w:ascii="黑体" w:hAnsi="黑体"/>
          <w:color w:val="000000"/>
        </w:rPr>
        <w:t>10</w:t>
      </w:r>
      <w:r>
        <w:rPr>
          <w:rFonts w:ascii="黑体" w:hAnsi="黑体" w:eastAsia="黑体"/>
          <w:color w:val="000000"/>
        </w:rPr>
        <w:t>分</w:t>
      </w:r>
      <w:r>
        <w:rPr>
          <w:rFonts w:eastAsia="黑体" w:ascii="黑体" w:hAnsi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罪刑法定原则的基本内容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禁止溯及既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禁止类推解释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禁止绝对不定期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确性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成文法主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我国刑法规定，又聋又哑的人或者盲人犯罪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可以从轻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减轻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可以免除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当减轻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应当免除处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犯罪集团通常具有的特征是（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人数较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较为固定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目的明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成非法控制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有一定的经济基础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我国刑法的法定量刑情节包括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从轻处罚情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从重处罚情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加重处罚情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减轻处罚情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免除处罚情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下列行为中应以强奸罪定罪的有（）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冒充妇女的丈夫与之发生性关系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假冒为生病妇女治病骗奸妇女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第一次是违背女方意愿发生性关系而后发展成通奸关系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利用职权引诱女方，而女方基于互相利用而与之发生性关系的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女方拒绝继续通奸</w:t>
      </w:r>
      <w:r>
        <w:rPr>
          <w:rFonts w:ascii="宋体" w:hAnsi="宋体" w:cs="宋体"/>
          <w:color w:val="000000"/>
        </w:rPr>
        <w:t>，而男方以将要公布通奸事实迫使女方与之继续发生性关系的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  <w:color w:val="000000"/>
        </w:rPr>
        <w:t>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  <w:u w:val="none"/>
        </w:rPr>
        <w:t>小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2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刑法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从犯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减刑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交通肇事罪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四、判断说明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6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420" w:hanging="0"/>
        <w:rPr>
          <w:rFonts w:eastAsia="黑体"/>
          <w:color w:val="000000"/>
        </w:rPr>
      </w:pPr>
      <w:r>
        <w:rPr>
          <w:rFonts w:eastAsia="黑体"/>
          <w:color w:val="000000"/>
        </w:rPr>
        <w:t>判断下列各题正误，正确的在题后括号内打“√”，错误的打“</w:t>
      </w:r>
      <w:r>
        <w:rPr>
          <w:rFonts w:eastAsia="黑体"/>
          <w:color w:val="000000"/>
        </w:rPr>
        <w:t>×”</w:t>
      </w:r>
      <w:r>
        <w:rPr>
          <w:rFonts w:eastAsia="黑体"/>
          <w:color w:val="000000"/>
        </w:rPr>
        <w:t>，并说明其正确或错误的理由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.</w:t>
      </w:r>
      <w:r>
        <w:rPr>
          <w:rFonts w:ascii="宋体" w:hAnsi="宋体" w:cs="宋体"/>
          <w:color w:val="000000"/>
        </w:rPr>
        <w:t>刑罚执行完毕以前又犯新罪的数罪并罚，采用的是“先并后减”的方法。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张某自幼喜欢收藏各种钱币，也仅仅是出于收藏的偏好而收藏了大量伪造的人民币、港币，以及美元、英镑等外币。因张某的行为纯属收藏爱好，故其不构成犯罪。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根据我国刑法的规定，公民在自己的合法权益面临危险的时候，均可以实施紧急避险。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.</w:t>
      </w:r>
      <w:r>
        <w:rPr>
          <w:rFonts w:ascii="宋体" w:hAnsi="宋体" w:cs="宋体"/>
          <w:color w:val="000000"/>
        </w:rPr>
        <w:t>凡是向吸毒人员非法提供国家管制的麻醉药品、精神药品的，均构成贩卖毒品罪。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五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  <w:color w:val="000000"/>
          <w:u w:val="none"/>
        </w:rPr>
        <w:t>(</w:t>
      </w:r>
      <w:r>
        <w:rPr>
          <w:rFonts w:eastAsia="黑体"/>
          <w:color w:val="000000"/>
          <w:u w:val="none"/>
        </w:rPr>
        <w:t>本大</w:t>
      </w:r>
      <w:r>
        <w:rPr>
          <w:rFonts w:eastAsia="黑体"/>
          <w:color w:val="000000"/>
        </w:rPr>
        <w:t>题共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小题，每小题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8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.</w:t>
      </w:r>
      <w:r>
        <w:rPr>
          <w:rFonts w:ascii="宋体" w:hAnsi="宋体" w:cs="宋体"/>
          <w:color w:val="000000"/>
        </w:rPr>
        <w:t>简述一般累犯的成立条件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.</w:t>
      </w:r>
      <w:r>
        <w:rPr>
          <w:rFonts w:ascii="宋体" w:hAnsi="宋体" w:cs="宋体"/>
          <w:color w:val="000000"/>
        </w:rPr>
        <w:t>犯罪未遂的特征是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玩忽职守罪的主要特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六、论述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14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</w:t>
      </w:r>
      <w:r>
        <w:rPr>
          <w:rFonts w:ascii="宋体" w:hAnsi="宋体" w:cs="宋体"/>
          <w:color w:val="000000"/>
        </w:rPr>
        <w:t>试述正当防卫的概念和成立条件。</w:t>
      </w:r>
    </w:p>
    <w:p>
      <w:pPr>
        <w:pStyle w:val="Normal"/>
        <w:tabs>
          <w:tab w:val="clear" w:pos="420"/>
          <w:tab w:val="left" w:pos="4140" w:leader="none"/>
        </w:tabs>
        <w:rPr>
          <w:rFonts w:eastAsia="黑体"/>
          <w:color w:val="000000"/>
        </w:rPr>
      </w:pPr>
      <w:r>
        <w:rPr>
          <w:rFonts w:eastAsia="黑体"/>
          <w:color w:val="000000"/>
        </w:rPr>
        <w:t>七、案例分析题</w:t>
      </w:r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程某系某法院民事审判庭的庭长。程某在承办一起民事案件时，多次对本案被告朱某称，被告如果给他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万元，保证让被告胜诉，否则就让被告败诉。朱某权衡利弊后，只好给程某送去了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。在审判委员会上，程某试图为朱某争取违背法律的利益，但未能得逞，于是程某将所收朱某的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万元退还给朱某。判决时，法院依法判决被告朱某败诉。朱某遂向有关部门告发程某。</w:t>
      </w:r>
    </w:p>
    <w:p>
      <w:pPr>
        <w:pStyle w:val="Normal"/>
        <w:tabs>
          <w:tab w:val="clear" w:pos="420"/>
          <w:tab w:val="left" w:pos="4140" w:leader="none"/>
        </w:tabs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对程某、朱某的行为应如何定性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20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3:31:00Z</dcterms:created>
  <dc:creator>http://www.examebook.com/整理制作</dc:creator>
  <dc:description/>
  <dc:language>en-US</dc:language>
  <cp:lastModifiedBy>dell</cp:lastModifiedBy>
  <dcterms:modified xsi:type="dcterms:W3CDTF">2016-09-25T03:32:3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